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142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-142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IÇÃO DE ENSINO:  Escola Integrada Deputado Moraes Sousa</w:t>
      </w:r>
    </w:p>
    <w:p>
      <w:pPr>
        <w:pStyle w:val="Normal"/>
        <w:tabs>
          <w:tab w:val="clear" w:pos="708"/>
          <w:tab w:val="left" w:pos="720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Av. Pinheiro Machado, nº 2611, Bairro Rodoviári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ÍPIO : Parnaíb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A: Regina de Fátima Mendes Schmidlin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Instaurar e instruir processo ex-ofício de convalidação de estudo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: 0035477-8/2005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R E L A T Ó R I 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tendimento a solicitação da GERVE/SEDUC  técnicos  da Coordenação de Inspeção Escolar da 1ª Gerência Regional de Educação - Parnaíba realizaram  inspeção na Escola Integrada Deputado Moraes Sousa  que funciona  à Avenida Pinheiro Machado nº 2611 – Bairro Rodoviária, na cidade de Parnaíba/PI, oferecendo Educação Infantil, Ensino Fundamental – 1ª a 4ªsérie na modalidade regular e Ensino Fundamental  - 1ª a 8ª série e Ensino Médio, ambos na modalidade  Educação de Jovens e Adultos  –  EJA. A inspeção tinha como objetivo  averiguar o funcionamento dos cursos oferecidos, sem autorização do CEE/PI, no que se refere aos itens: número de alunos matriculados, relação nominal dos alunos matriculados , relação dos alunos concludentes do Ensino Médio EJA, registro da vida escolar dos alunos, registro de freqüência, notas e conteúdos nos diários de classe,  bem como o cumprimento da carga horári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hecimento do assunto passamos a relatar o que se segue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 Escola Integrada Deputado Moraes Sousa tem ato de autorização para oferecer Educação Infantil, Ensino Fundamental – 1ª a 4ª série modalidade regular e Ensino Fundamental – 1ª a 8ª série  – modalidade Educação de Jovens e Adultos. Em novembro de 2002 passou a oferecer o Ensino Médio – EJA através do Programa Educação do Trabalhador, sem a devida autorização do Conselho Estadual de Educação e quando providenciou a mesma, não conseguiu em virtude da suspensão do recebimento de processo dessa natureza;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regimento escolar, a proposta pedagógica e a matriz curricular foram apresentadas pela instituição e analisadas observou-se que se encontram em consonância com a legislação vigente;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3.  O quadro de pessoal apresenta professores com qualificação adequada ao nível de ensino que a instituição oferece;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 Carga Horária cumprida respeitando os dias letivos exigidos em lei;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Diários de Classe – com registro de: freqüência, notas,assinatura dos  professores e conteúdos, apresentando organização na listagem dos alunos;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 Registro de Vida Escolar – a documentação apresentada é satisfatória e contém as informações necessárias para identificação dos alunos, inclusive assinatura.</w:t>
      </w:r>
    </w:p>
    <w:p>
      <w:pPr>
        <w:pStyle w:val="Recuodecorpodetexto2"/>
        <w:ind w:left="-142" w:right="-33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Relatório final – comprovado que os alunos registrados no relatório de concludentes constam nos diários de classe e nas fichas de rendimento;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    Na seqüência relacionaremos os 196 alunos concludentes no ano 2005: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2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  <w:t>TURMA 0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LGISA NASCIMENTO ROCH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RIANE MARIA SOUSA PI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ÁUDIA BARBOSA DE ARAÚJ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LE MOREIRA SIL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IVAL GRANGEIRO CRUZ JUNI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NETE LIMA DE BRI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DAS CHAGAS MOREIRA FILH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JOSÉ FERNANDES DE ALMEI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TON DE MOURA BATIS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RAEL SOUSA ROCH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IVANILDO DO NASCIMENTO CRU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MARREIRO DA SIL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ÁTIA CILENE DE SOUSA GOM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NTONIETA VIDAL MOREI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UGUSTA CARDOZO TOR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A CONCEIÇÃO DO VALE FOR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S REIS RAMOS OLIVEI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IRENE SILVA COELH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LÚCIA DE SOU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MUNDO NONATO ELOI DE CARVALH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ILEIA SOUZA AGUI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ZINHA GONÇALVES DA SIL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ESSA DA SILVA NASCIMENTO</w:t>
      </w:r>
    </w:p>
    <w:p>
      <w:pPr>
        <w:pStyle w:val="Heading3"/>
        <w:ind w:right="-335" w:hanging="0"/>
        <w:jc w:val="both"/>
        <w:rPr>
          <w:sz w:val="22"/>
          <w:szCs w:val="24"/>
        </w:rPr>
      </w:pPr>
      <w:r>
        <w:rPr>
          <w:sz w:val="22"/>
          <w:szCs w:val="24"/>
        </w:rPr>
        <w:t>TURMA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MARIA DOS SANTOS ARAÚ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IANA ALVES DE SOU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IANA GOM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ENISE DE JESUS DO NASCIMENTO ALBUQUERQU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ZIRA ALVES VIEI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JOSÉ ARAÚJO DOS SANT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ADINA PEREIRA DA CONCEI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ZARINA MARIA DOS SANT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ANE DOS SANTOS OLIVEI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VIRA FONTENELE DE CARVALH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R JAIME DE SOUSA PEREI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A CÉLIA ALVES DOS SANT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ÁVIO DE SOUSA GOM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EDILEUSA ARAÚJO DE BRI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MARIA DE BRITO RODRIGU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MARIA MACHADO FERREI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ANTONIO DA CUNHA FERREI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DAS CHAGAS VIEI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VIEIRA DE MIRANDA NE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CILEYDE SOUSA DE ARAÚ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DO SILVA DE AGUIA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E DE CARVALHO LI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NETE DE ARAÚJO SOU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A MARIA DA CONCEIÇÃO NE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IANE CRISTINA PEREIRA BEZER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A DE SOUSA RABE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O BEZERRA DO MO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CIA MARIA RODRIGUES E VASCONCEL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LVES DA SILVA SANT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JESUS CARDOSO ARAÚ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LOURDES DOS SANTOS MACHA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LOURDES VERAS COS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 SOCORRO DA SILVA LI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GORETE DE MENDONÇ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INEZ DO NASCIM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LY SOUSA MACHAD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INDINA FLORENCIA DE ALBUQUERQU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MORAES E SILVA NE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DE MELO OLIVEI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MUNDA CARVALHO FONTENE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FRANCISCA GOMES ARAÚ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ÔNIA MARIA DA SILV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NUSA MARIA DA ROCHA FERNANDE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UZA ALVES DOS SANT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 LÚCIA VERAS COSTA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3"/>
        <w:ind w:right="-335" w:hanging="0"/>
        <w:jc w:val="both"/>
        <w:rPr>
          <w:sz w:val="22"/>
        </w:rPr>
      </w:pPr>
      <w:r>
        <w:rPr>
          <w:sz w:val="22"/>
        </w:rPr>
        <w:t>TURMA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ILDIA DE OLIVEI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A DEDIMAR TELES DOS SA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DITA SILVA DA COS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IA MARIA NASCIMENTO GALVÃ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E MARIA BARROS SA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SA MARIA VERAS GOM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NA MARIA FREITAS DOS SA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LILIA DE ARAÚJO GALE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NICE NASCIMENTO DE ARAÚJ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DAS CHAGAS SANTOS DE SOU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MARIA BRAG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MARIA COSTA DOS SA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SILVA DE SOU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ALVES FEITO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NETO PEREIRA DA SIL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ZIA MARIA MORAES RIBEI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RAÚJO PORTELA ESPÍNDO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AS GRAÇAS DOS SANTOS SIL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FÁTIMA DA SILVA PEREI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 LIVRAMENTO RODRIGUES L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 ROSÁRIO DA SILVA AI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S REMÉDIOS SILVA CARDOSO ALMEI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ELIZABETE FREITAS DOS SA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EME CARDOSO DA SIL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DE OLIVEIRA PEREI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GÉRIO COELHO DE CAST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ASTIÃO CIDIS OLIVEIRA DA SIL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IEL DOS SANTOS PORTELA</w:t>
      </w:r>
    </w:p>
    <w:p>
      <w:pPr>
        <w:pStyle w:val="Heading3"/>
        <w:ind w:right="-335" w:hanging="0"/>
        <w:jc w:val="both"/>
        <w:rPr>
          <w:sz w:val="22"/>
        </w:rPr>
      </w:pPr>
      <w:r>
        <w:rPr>
          <w:sz w:val="22"/>
        </w:rPr>
        <w:t>TURMA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ANDRA MARIA GOM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 JOSÉ DO NASCIMEN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MARIA COSTA CARVALH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CARDOSO DOS SAN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DA SILVA MOURÃ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DO NASCIMENTO CARVALH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COSTA DOS SAN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LIA MARIA MACIEL GUIMARÃ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STIANE LIRA CORNÉL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 NEVES ARAÚJ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DO CARVALHO CARDOS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ANDRADE DOS REI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PEREIRA DOS SAN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RODRIGUES DE ARAÚJ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DAS CHAGAS AMARAL DE SOUZ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DAS CHAGAS BRITO DE ASSI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DE SOUZA SEVERIA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SILVA DE SOU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SELA GOMES DE OLIVEI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DERLÂNDIA FRAÇA CARDOS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RAEL SOARES DE ALMEI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BARBOSA DA SIL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DALVA ALBUQUERQUE DA SIL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OEL CARLOS DE MORAES L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PARECIDA RODRIGU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PARECIDA SOUSA JANUÁR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CÉLIA DE SOUSA SAN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CLEDINEUDA DE SOUZ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SSUNÇÃO DE SOUZA RODRIGU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A CONCEIÇÃO DA SILVA SOUZ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JESUS MIRANDA DA SIL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JESUS SANTOS VER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LOURDES FONTENELE DA SIL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LOURDES SOUZA SIL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 CARMO DE SOU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 LIVRAMENTO BARRETO PAI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S ANJOS DO NASCIMENTO NE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EDITE ALVES VIEI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ELIZABETE AFONSO DOS SAN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JOSÉ RODRIGUES DE OLIVEI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LÚCIA LEITÃO DE BRIT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SELMA FERNANDES RODRIGU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LENE DA SILVA CARDOS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FAEL SILVA ALMEID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MUNDO RODRIGUES DOS SAN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RA OLIVEIRA DE SOU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ASTIÃO PEREIRA DOS SAN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RLEY ALVES DAMASCE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SINHA DE JESUS DE CARVALHO CARDOS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ZA MARIA FERREIRA DE ARAÚJ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DERLITA BATISTA MACHADO DA SIL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 LÚCIA CARDOSO DE SOUZ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MA LÚCIA DOS SANTOS LEITÃO</w:t>
      </w:r>
    </w:p>
    <w:p>
      <w:pPr>
        <w:pStyle w:val="Heading3"/>
        <w:ind w:right="-335" w:hanging="0"/>
        <w:jc w:val="both"/>
        <w:rPr>
          <w:sz w:val="22"/>
        </w:rPr>
      </w:pPr>
      <w:r>
        <w:rPr>
          <w:sz w:val="22"/>
        </w:rPr>
        <w:t>TURMA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NNE SUELY FRANÇA DE CARVAL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A SIQUEIR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CARLOS RODRIGUES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SOUSA RODRIG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WILSON DE ARAÚJO CARVAL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MA MARIA ALVES DE ARAÚ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BER DOUGLAS DE PINHO A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THARLES DE ARAÚJO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VALDO DE MORA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VALDO SIQUEIR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DER CARDOSO DE MORAES CUN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ANE SIQUEIR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NUEL DE JESUS SO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LILA CARDOSO PO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NILDA ALBUQUERQUE DE CARVAL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USTO GOMES MACH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DA SILVA CARDO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DAS CHAGAS MELO VI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MARIA PEREIRA RO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ILDO JOSÉ DE MO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NAZARENO ARAÚJO RO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ZENETE GOMES DE OLIV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DÉLIA SILVA DE SO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LCILENE BRITO DO MO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PARECIDA DE PAU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A SAÚDE CARVALHO ARAÚ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E JESUS VIEIRA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 AMPARO DE ARAÚJO MIRAN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 AMPARO LIMA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O SOCORRO DE OLIVEIR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IVONETE LUCENA L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JOSÉ DE SOUSA DO NAS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RODRIGUES ARAÚJ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VANDERLUCIA MONTE DE AMOR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UDA CUNHA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IO LÚCIO DE ARAÚJO SO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RO GOMES MACH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A MARIA DO NASCIMENTO ME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LDES MARIA DE BRITO RO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ENI SOUSA RODRIG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MUNDA ALICE DE SO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MUNDA DE SOUSA CRU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MUNDO RODRIGUES MACH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A RODRIGUES DE SO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DIANA CARVALHO DE ALBUQUER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DIANA MARANGUAPE BR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DIANA MARIA MACH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– A documentação apresentada é suficiente e coerente para comprovação da escolaridade do alunad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 exposto e considerando os documentos constantes no processo e o relatório técnico, apresento parecer favorável a convalidação de estudos de 196 alunos concludentes do Ensino Médio modalidade EJA no ano de 2005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 m. 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8 de setembro de 2005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- Relatora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2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3">
    <w:name w:val="WW8Num20z3"/>
    <w:qFormat/>
    <w:rPr>
      <w:u w:val="dotte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dotte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u w:val="dotte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3:00Z</dcterms:created>
  <dc:creator>SuelyS</dc:creator>
  <dc:description/>
  <dc:language>en-US</dc:language>
  <cp:lastModifiedBy>conselho</cp:lastModifiedBy>
  <cp:lastPrinted>2005-10-03T10:04:00Z</cp:lastPrinted>
  <dcterms:modified xsi:type="dcterms:W3CDTF">2005-10-04T15:34:00Z</dcterms:modified>
  <cp:revision>14</cp:revision>
  <dc:subject/>
  <dc:title>Ofício CEE/PI nº 032/2002                                              Teresina (PI), 07 de março de 2002</dc:title>
</cp:coreProperties>
</file>