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720" w:hanging="0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INSTITUIÇÃO:Instituto Versalles </w:t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Félix Pacheco, número 2070 - Centro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:Teresina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2"/>
          <w:szCs w:val="22"/>
        </w:rPr>
        <w:t>ASSUNTO: Instaurar e instruir processo ex-ofício de convalidação de estudos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:0035481-3/2005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R E L A T Ó R I O</w:t>
      </w:r>
    </w:p>
    <w:p>
      <w:pPr>
        <w:pStyle w:val="Normal"/>
        <w:ind w:left="-142" w:right="-335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dimento a solicitação da GERVE/SEDUC  técnicos  da Gerência de Inspeção Escolar – GIE  realizaram  no dia 12 de setembro do corrente ano,  inspeção no Instituto Versalles, situado à Rua Félix Pacheco, número 2070, Centro, na cidade de Teresina/PI, com o objetivo de averiguar o funcionamento do curso oferecido, sem autorização do CEE/PI, no que se refere aos itens: número de alunos matriculados, relação nominal dos alunos matriculados , relação dos alunos concludentes do ensino médio- modalidade EJA, registro da vida escolar dos alunos, registro de freqüência, notas e conteúdos nos diários de classe,  bem como o cumprimento da carga horári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hecimento do assunto passamos a relatar o que se segu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1.  O Instituto Versalles  vem oferecendo desde fevereiro de 2004 o  Ensino Médio – modalidade Educação de Jovens e Adultos, sem a devida autorização do Conselho Estadual de Educ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2. O regimento escolar, a proposta pedagógica e a matriz curricular foram apresentadas pela instituição e analisadas observou-se que se encontram em consonância com a legislação vigente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3.  O quadro de pessoal apresenta professores com qualificação adequada ao nível de ensino que a instituição oferece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4.   Carga Horária cumprida respeitando os dias letivos exigidos em lei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5. Diários  de Classe – com registro de: freqüência, notas, assinatura dos  professores e conteúdos, apresentando organização na listagem dos alunos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6.  Registro de Vida Escolar – a documentação apresentada é satisfatória e contém as informações necessárias para identificação dos alunos, inclusive assinatu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7.  Relatório final – comprovado que os alunos registrados no relatório de concludentes constam nos diários de classe e nas fichas de rendimento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8.     Na seqüência relacionaremos os doze alunos concludentes: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ELMO SOUSA BOR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CERO WELLINGTON DA SILVA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 BATISTA DA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DA SOUS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ÉLIA DA SILVA RA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NICA TERESA SALES FEIJÓ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A MARQUES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LVA DA COSTA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ROBERTO RODRIGUES DO NASCIM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MUNDO ALVES MEDEI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VANE SILVA CASTRO GONÇ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RODRIGUES OLIVEIRA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9 – A documentação apresentada é suficiente e coerente para comprovação da escolaridade do alunado.</w:t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xposto e considerando os documentos constantes no processo e o relatório técnico, apresento parecer favorável  a convalidação de estudos dos doze alunos que concluíram o Ensino Médio na modalidade EJA, uma vez que os conteúdos foram ministrados e a carga horária cumprida de acordo com o que preceitua a legislação vigent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8 de setembr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1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2:00Z</dcterms:created>
  <dc:creator>SuelyS</dc:creator>
  <dc:description/>
  <dc:language>en-US</dc:language>
  <cp:lastModifiedBy>cee-pi</cp:lastModifiedBy>
  <cp:lastPrinted>2005-08-11T09:05:00Z</cp:lastPrinted>
  <dcterms:modified xsi:type="dcterms:W3CDTF">2005-09-30T16:10:00Z</dcterms:modified>
  <cp:revision>9</cp:revision>
  <dc:subject/>
  <dc:title>Ofício CEE/PI nº 032/2002                                              Teresina (PI), 07 de março de 2002</dc:title>
</cp:coreProperties>
</file>