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torizo, por cinco anos, o funcionamento da Escolinha Tia Carminha, rede privada, na cidade de Picos (PI) para ministrar o Ensino Fundamental de 1ª a 8ª série, na modalidade regular.  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335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1134" w:right="-335" w:hanging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INFORMAÇÕES GERAIS</w:t>
      </w:r>
    </w:p>
    <w:p>
      <w:pPr>
        <w:pStyle w:val="Normal"/>
        <w:ind w:left="900" w:right="-335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 processo CEE número 599/05 em que a  Srª Francisca Davina Bezerra Costa diretora da Escolinha Tia Carminha, rede privada, com razão social Davina e Costa Gonçalves Ltda, CNPJ Nº 00.389.656/0001-48,  situada na Rua Marcos Parente nº 666, na cidade de Picos-PI, solicita a autorização de funcionamento do Ensino Fundamental de 5ª a 8ª série, na modalidade regular.</w:t>
      </w:r>
    </w:p>
    <w:p>
      <w:pPr>
        <w:pStyle w:val="TextBody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Instituição já tem autorização de funcionamento, pela Resolução CEE/PI Nº 271/2001 para ministrar Educação Infantil e  Ensino Fundamental de 1ª a 4ª série, modalidade regular e  em fevereiro de 2005 passou a oferecer a 5ª série do ensino fundamental, com a intenção de implantar gradativamente as demais séries. Atualmente atende cento e oitenta e nove alunos na educação infantil e ensino fundamental, nos turnos manhã e tarde.</w:t>
      </w:r>
    </w:p>
    <w:p>
      <w:pPr>
        <w:pStyle w:val="TextBody"/>
        <w:ind w:left="-142" w:right="-335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processos  devidamente organizados de acordo com as normas que regem a matéria, apresentam a Proposta Pedagógica, Regimento Escolar, seus respectivos anexos e demais documentos exigidos pela Resolução CEE/PI nº 054/2003.</w:t>
      </w:r>
    </w:p>
    <w:p>
      <w:pPr>
        <w:pStyle w:val="TextBody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335" w:hanging="142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II - RELATÓRIO</w:t>
      </w:r>
    </w:p>
    <w:p>
      <w:pPr>
        <w:pStyle w:val="TextBody"/>
        <w:ind w:right="-33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23 de agosto do corrente ano a instituição foi inspecionada por técnicos da Coordenação de Inspeção Escolar da 9ª Gerência da Secretaria de Educação e Cultura, sendo então juntado aos autos o Relatório de Inspeção e a Ficha Perfil da Escola. A escola funciona em prédio alugado, com instalações adequadas ao exercício das atividades de ensino, e apresenta boas condições de conservação. Além das seis salas de aula e dos espaços destinados às atividades administrativas e docentes, tem uma biblioteca com razoável acervo, condizente com o nível de ensino que ministra. As salas de aula são equipadas com número suficiente de carteiras e as demais dependências apresentam mobiliários adequados e suficientes para o desenvolvimento das atividades educacionais.A escola não tem laboratório de ciências e mantém convênio com outra instituição de ensino, entretanto recomenda-se que seja montado o referido laboratório para que possa atender a contento as séries que pretende implantar gradativamente.   </w:t>
      </w:r>
    </w:p>
    <w:p>
      <w:pPr>
        <w:pStyle w:val="TextBody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/>
      </w:pPr>
      <w:r>
        <w:rPr>
          <w:rFonts w:cs="Arial"/>
          <w:sz w:val="22"/>
          <w:szCs w:val="22"/>
        </w:rPr>
        <w:t xml:space="preserve">O quadro de pessoal técnico-administrativo e docente é formado por diretor, coordenador,secretária e treze professores, dos quais sete são portadores de curso superior, três estão cursando licenciatura plena e apenas três com curso normal de nível médio. </w:t>
      </w:r>
    </w:p>
    <w:p>
      <w:pPr>
        <w:pStyle w:val="TextBody"/>
        <w:ind w:right="-335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posta pedagógica e o regimento interno estão reelaborados, após diligência mostram seus objetivos articulados e em consonância com a legislação em vigor. A identidade do aluno é assegurada pelos instrumentos de registro de vida escolar como: ficha de matrícula,  ficha individual, livro de ata, livro de transferência, histórico escolar, boletim escolar e diário de classe.</w:t>
      </w:r>
    </w:p>
    <w:p>
      <w:pPr>
        <w:pStyle w:val="TextBody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335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TextBody"/>
        <w:ind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-33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m face ao exposto e baseado nas informações contidas no processo e no relatório técnica da GIE, submeto à apreciação deste CEE/PI voto favorável a revogação da Resolução CEE/PI Nº 271/2001 e a  autorização de funcionamento, por um período de cinco anos, do Ensino Fundamental de 1ª a 8ª série, na modalidade regular, da Escolinha Tia Carminha, com sede na cidade de Picos-Piauí.</w:t>
      </w:r>
    </w:p>
    <w:p>
      <w:pPr>
        <w:pStyle w:val="TextBody"/>
        <w:ind w:left="-142" w:right="-33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-142" w:right="-335" w:firstLine="1560"/>
        <w:rPr/>
      </w:pPr>
      <w:r>
        <w:rPr>
          <w:rFonts w:cs="Arial"/>
          <w:bCs/>
          <w:sz w:val="22"/>
          <w:szCs w:val="22"/>
        </w:rPr>
        <w:t>É o Parecer. s.m.j.</w:t>
      </w:r>
    </w:p>
    <w:p>
      <w:pPr>
        <w:pStyle w:val="TextBody"/>
        <w:ind w:left="-142" w:right="-33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-142" w:right="-335" w:firstLine="1560"/>
        <w:rPr/>
      </w:pPr>
      <w:r>
        <w:rPr>
          <w:rFonts w:cs="Arial"/>
          <w:bCs/>
          <w:sz w:val="22"/>
          <w:szCs w:val="22"/>
        </w:rPr>
        <w:t>Sala das Sessões Plenárias “PROFESSOR MARIANO DA SILVA NETO”, do Conselho Estadual de Educação do Piauí, em Teresina(PI), 28 de setembro de 2005.</w:t>
      </w:r>
    </w:p>
    <w:p>
      <w:pPr>
        <w:pStyle w:val="TextBody"/>
        <w:ind w:left="-142" w:right="-33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-142" w:right="-33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-142" w:right="-335" w:hanging="0"/>
        <w:jc w:val="center"/>
        <w:rPr/>
      </w:pPr>
      <w:r>
        <w:rPr>
          <w:rFonts w:cs="Arial"/>
          <w:bCs/>
          <w:sz w:val="22"/>
          <w:szCs w:val="22"/>
        </w:rPr>
        <w:t>Consª: Eliana Maria Mendonça Sampaio- Relatora</w:t>
      </w:r>
    </w:p>
    <w:p>
      <w:pPr>
        <w:pStyle w:val="TextBody"/>
        <w:ind w:left="-142" w:right="-33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Presidente do CEE/PI.</w:t>
      </w:r>
    </w:p>
    <w:p>
      <w:pPr>
        <w:pStyle w:val="TextBody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9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38:00Z</dcterms:created>
  <dc:creator>SuelyS</dc:creator>
  <dc:description/>
  <dc:language>en-US</dc:language>
  <cp:lastModifiedBy>conselho</cp:lastModifiedBy>
  <cp:lastPrinted>2005-10-03T11:36:00Z</cp:lastPrinted>
  <dcterms:modified xsi:type="dcterms:W3CDTF">2005-10-03T14:37:00Z</dcterms:modified>
  <cp:revision>8</cp:revision>
  <dc:subject/>
  <dc:title>Ofício CEE/PI nº 032/2002                                              Teresina (PI), 07 de março de 2002</dc:title>
</cp:coreProperties>
</file>