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828" w:right="-335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 xml:space="preserve">Favorável a autorização, retroativamente a 24 de fevereiro de 2005 até 31 de dezembro de 2005, de  funcionamento do GARRA VESTIBULARES, rede privada, em Teresina (PI), para ministrar o Ensino Médio regular, com recomendações. </w:t>
      </w:r>
    </w:p>
    <w:p>
      <w:pPr>
        <w:pStyle w:val="TextBodyIndent"/>
        <w:ind w:left="3828" w:right="-335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TextBodyIndent"/>
        <w:ind w:right="-335" w:hanging="142"/>
        <w:rPr>
          <w:rFonts w:cs="Arial"/>
          <w:bCs/>
          <w:spacing w:val="0"/>
          <w:sz w:val="22"/>
        </w:rPr>
      </w:pPr>
      <w:r>
        <w:rPr>
          <w:rFonts w:cs="Arial"/>
          <w:bCs/>
          <w:spacing w:val="0"/>
          <w:sz w:val="22"/>
        </w:rPr>
        <w:t>I - HISTÓRICO</w:t>
      </w:r>
    </w:p>
    <w:p>
      <w:pPr>
        <w:pStyle w:val="TextBodyIndent"/>
        <w:ind w:left="-142" w:right="-335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O GARRA VESTIBULARES, mantido pela firma Macedo e Santos Ltda, CNPJ 07.114.086/0001-22, com sede à Rua São Pedro, 1441 – Centro/Sul - Teresina (PI), solicita autorização para ministrar o Ensino Médio regular, através do Processo nº 111/05, de 24 de fevereiro de 2005.</w:t>
      </w:r>
    </w:p>
    <w:p>
      <w:pPr>
        <w:pStyle w:val="TextBodyIndent"/>
        <w:ind w:left="-142" w:right="-335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  <w:szCs w:val="22"/>
        </w:rPr>
        <w:t>O diretor do colégio compareceu ao CEE, informando que a Escola vem funcionando, sem autorização, desde início de 2005, na expectativa de uma autorização provisória, que seria emitida após 120 dias do protocolo de seu processo.</w:t>
      </w:r>
    </w:p>
    <w:p>
      <w:pPr>
        <w:pStyle w:val="TextBodyIndent"/>
        <w:ind w:left="-142" w:right="-335" w:hanging="0"/>
        <w:rPr>
          <w:rFonts w:cs="Arial"/>
          <w:bCs/>
          <w:spacing w:val="0"/>
          <w:sz w:val="22"/>
        </w:rPr>
      </w:pPr>
      <w:r>
        <w:rPr>
          <w:rFonts w:cs="Arial"/>
          <w:bCs/>
          <w:spacing w:val="0"/>
          <w:sz w:val="22"/>
        </w:rPr>
        <w:t>II – RELATÓRIO</w:t>
      </w:r>
    </w:p>
    <w:p>
      <w:pPr>
        <w:pStyle w:val="TextBodyIndent"/>
        <w:ind w:left="-142" w:right="-335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O Regimento Escolar apresenta uma estrutura confusa, sendo desarticulado e difícil de analisar. Em sua maior parte não define as regras da escola, apenas anuncia que serão “...de acordo com a lei...”. É evidente que necessita de imediata revisão em seu conteúdo e na sua formulação geral.</w:t>
      </w:r>
    </w:p>
    <w:p>
      <w:pPr>
        <w:pStyle w:val="TextBodyIndent"/>
        <w:ind w:left="-142" w:right="-335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A planta baixa apresentada não corresponde ao de uma escola, tendo sido aproveitada de uma situação anterior, talvez quando o prédio era utilizado para outros fin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dições de segurança  são atestadas pelo Engenheiro José Carlos Pereira Nogueira, CREA-PI 207D – Reg. 1807, entretanto, a descrição das instalações, constantes no laudo, não corresponde aquela demonstrada nas plant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I – CONCLUSÃO E VOTO</w:t>
      </w:r>
    </w:p>
    <w:p>
      <w:pPr>
        <w:pStyle w:val="Normal"/>
        <w:ind w:right="-33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m face do exposto e considerando o histórico da escola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Voto favorável à autorização, retroativamente a </w:t>
      </w:r>
      <w:r>
        <w:rPr>
          <w:rFonts w:cs="Arial" w:ascii="Arial" w:hAnsi="Arial"/>
          <w:sz w:val="22"/>
        </w:rPr>
        <w:t>24 de fevereiro de 2005 até 31 de dezembro de 2005</w:t>
      </w:r>
      <w:r>
        <w:rPr>
          <w:rFonts w:cs="Arial" w:ascii="Arial" w:hAnsi="Arial"/>
          <w:sz w:val="22"/>
          <w:szCs w:val="22"/>
        </w:rPr>
        <w:t xml:space="preserve">, para funcionamento do </w:t>
      </w:r>
      <w:r>
        <w:rPr>
          <w:rFonts w:cs="Arial" w:ascii="Arial" w:hAnsi="Arial"/>
          <w:sz w:val="22"/>
        </w:rPr>
        <w:t>GARRA VESTIBULARES</w:t>
      </w:r>
      <w:r>
        <w:rPr>
          <w:rFonts w:cs="Arial" w:ascii="Arial" w:hAnsi="Arial"/>
          <w:sz w:val="22"/>
          <w:szCs w:val="22"/>
        </w:rPr>
        <w:t xml:space="preserve">, rede privada, na cidade de Teresina (PI), para ministrar o Ensino Médio regular, em sua sede, na </w:t>
      </w:r>
      <w:r>
        <w:rPr>
          <w:rFonts w:cs="Arial" w:ascii="Arial" w:hAnsi="Arial"/>
          <w:sz w:val="22"/>
        </w:rPr>
        <w:t>Rua São Pedro, 1441 – Centro/Sul - Teresina (PI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ind w:left="45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pela edição de ato do Conselho que esclareça e advirta a mantenedora sobre a gravidade de se fazer funcionar curso sem o cumprimento da formalidade prévia da autorização regulamentar;</w:t>
      </w:r>
    </w:p>
    <w:p>
      <w:pPr>
        <w:pStyle w:val="Normal"/>
        <w:ind w:left="45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pela recomendação à escola que providencie imediatamente a revisão de seu regimento escolar e em seguida a renovação de autorização do Ensino Médio, se desejar continuar ofertando o curso a partir de 01 de janeiro de 2006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o à escola que, ao apresentar nova solicitação ao Conselho, o faça  atendendo a legislação educacional e primando pela coerência e veracidade dos dados apresentados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imediata inspeção na escola, avaliando principalmente a situação dos registros escolares, o cumprimento dos mínimos de duração e dias letivos exigidos para o ensino médio, o controle da freqüência dos alunos, estrutura e funcionamento dos laboratórios e a qualificação dos professores.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1 de setembro de 2005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ª Maria do Socorro Rocha Cavalcanti Barros – Relatora.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</w:t>
      </w:r>
      <w:r>
        <w:rPr>
          <w:rFonts w:cs="Arial" w:ascii="Arial" w:hAnsi="Arial"/>
          <w:color w:val="000000"/>
          <w:sz w:val="22"/>
          <w:szCs w:val="24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Presidente CEE/PI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-335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3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6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3:00Z</dcterms:created>
  <dc:creator>SuelyS</dc:creator>
  <dc:description/>
  <dc:language>en-US</dc:language>
  <cp:lastModifiedBy>conselho</cp:lastModifiedBy>
  <cp:lastPrinted>2005-09-28T11:49:00Z</cp:lastPrinted>
  <dcterms:modified xsi:type="dcterms:W3CDTF">2005-09-28T14:49:00Z</dcterms:modified>
  <cp:revision>6</cp:revision>
  <dc:subject/>
  <dc:title>Ofício CEE/PI nº 032/2002                                              Teresina (PI), 07 de março de 2002</dc:title>
</cp:coreProperties>
</file>