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ite parecer favorável a autorização de funcionamento, por 5 anos, dos Cursos de Ensino Fundamental Regular de 1ª a 8ª série do Colégio Notre Dame, rede privada, com sede na Rua General Lages, 2205 – Bairro Horto Florestal, em Theresina / Piau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Normal"/>
        <w:tabs>
          <w:tab w:val="clear" w:pos="708"/>
          <w:tab w:val="left" w:pos="142" w:leader="none"/>
        </w:tabs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estudo o Processo nº 374 / 96 – vol. 1, 2 e 3 que subsidia a análise do Processo nº 939/2000 – vol. 4, 5 e 6, cuja finalidade é adequar-se aos ditames da Lei nº 9394 / 96 e as normas estabelecidas por este Conselho de Educação na Resolução nº 001 / 2000.</w:t>
      </w:r>
    </w:p>
    <w:p>
      <w:pPr>
        <w:pStyle w:val="Normal"/>
        <w:tabs>
          <w:tab w:val="clear" w:pos="708"/>
          <w:tab w:val="left" w:pos="142" w:leader="none"/>
        </w:tabs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ta razão, encaminha requerimento assinado por seu diretor administrativo, Senhor Luiz Carlos de Araújo Cordeiro e pelas diretoras pedagógicas, professoras Waldília Neiva de Moura Santos Cordeiro e Maria Luíza Lima do Vale (fls. 1001 do vol. 4 do Proc. nº 939/2000).</w:t>
      </w:r>
    </w:p>
    <w:p>
      <w:pPr>
        <w:pStyle w:val="Normal"/>
        <w:tabs>
          <w:tab w:val="clear" w:pos="708"/>
          <w:tab w:val="left" w:pos="142" w:leader="none"/>
        </w:tabs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O Colégio Notre Dame está localizado na Rua Gal. Lages, 2205 – Bairro Horto Florestal, em Theresina, tendo como mantenedora a Empresa Educadores Associados Ltda – ME, pessoa jurídica de direito privado, registrada na Junta Comercial do Estado e inscrita no Cadastro Geral dos Contribuintes do Ministério da Fazenda – CGC nº 11.635.679/0001-01. Funciona em prédio alugado, conforme Contrato de Locação de Imóvel Comercial, fls. 1314 a 1326 do vol. 4 – Proc. 939 / 2000.</w:t>
      </w:r>
    </w:p>
    <w:p>
      <w:pPr>
        <w:pStyle w:val="Normal"/>
        <w:tabs>
          <w:tab w:val="clear" w:pos="708"/>
          <w:tab w:val="left" w:pos="142" w:leader="none"/>
        </w:tabs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ou suas atividades educacionais em 1987 ofertando a educação infantil e as quatro primeiras séries do ensino fundamental. A partir de 1997 implantou gradativamente de 5ª a 8ª série, cuja autorização lhe foi outorgada pela Resolução CEE / PI nº 05 / 97, consubstanciada no Parecer nº 09 / 97, emitido pelo Conselheiro Mariano da Silva N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 E ENTENDIMENTO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õem os autos processuais todos os documentos exigidos pelas normas estabelecidas por este colegiado, podendo ser destacado o Projeto Político – Pedagógico, o Regimento Escolar, Contrato de Locação de Imóvel, fotografias da área física do prédio, planta baixa do prédio com o respectivo laudo técnico do eng. José Luiz Cardoso de Lima – CREA / PI 11687 – D declarando as condições técnicas favoráveis a seu funcionamento, a relação dos livros da biblioteca e laboratórios e o material de educação física. Destaca, ainda a listagem dos conteúdos programáticos com os respectivos objetivos, permitindo uma visão do que o colégio espera de seus alunos, em termos de competências cognitivas e  habilidades instrumentais, bem como das condições físicas, materiais e pedagógicas imprescindíveis no âmbito escolar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Atualmente o Colégio Notre Dame funciona em dois turnos, matutino e vespertino. Possui 10 salas de aula, 04 laboratórios sendo 02 de  Informática, 01 de Ciências modernamente equipados com recursos tecnológicos e 01 de  Arte, 02 Bibliotecas, uma Multimídia e outra Biblioteca de Trabalho, Sala de Cinematoteca / Auditório, 01 Quadra Poliesportiva, 01 Parque e 01 Campo de Futebol, Área de Convivência com parque para crianças e praças e demais dependências administrativas que servem de apoio às atividades pedagógicas desenvolvidas com o alu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suporte legal ao desenvolvimento das atividades curriculares, o Regimento Escolar está estruturado de acordo com as normas definidas na LDB, constituindo-se em peça fundamental do processo educativo do Colégio Notre Dame e estabelecendo com clareza a estrutura didático – pedagógica, administrativa e disciplinar da instituição. Em seus demais artigos deixa em evidência os aspectos essenciais exigidos por lei, podendo ser destacado a organização curricular, a verificação do rendimento escolar, a promoção do aluno, o Calendário Escolar que contempla os 200 (duzentos) dias letivos e as 800 (oitocentas) horas de efetivo trabalho escolar, conforme prevê o art. 24 inciso I da LDB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Projeto Político – Pedagógico, exigência também da atual legislação educacional (art. 12 / I), acha-se devidamente sintonizado com o Regimento Escolar, apresentando características inovadoras e aglutinadoras, fundamentando-se nos princípios da pedagogia da Escola Moderna e ressaltando pontos significativos de um projeto político – social na pedagogia Freinet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um documento que se constitui como marco de referência para o Colégio Notre Dame na organização de suas atividades educativas, retratando dentro da pedagogia adotada a sua missão, os seus objetivos, a sua filosofia de educação, os seus valores humanos e pedagógic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Sob essa ótica, constata-se que a estrutura física do colégio foi construída de forma harmônica de tal forma que permite o desenvolvimento de inúmeras atividades pedagógicas em espaços cuidadosamente organizados, a fim de possibilitar a apreensão dos conteúdos trabalhados em diferentes jornadas, quer individual, quer grupal, em forma de projetos, onde os alunos participam cooperativamente, desde o planejamento à avaliação, propiciando a troca de  experiências e vivência dos princípios de trabalho adotados. A planta baixa do prédio fl. 1237 e as fotografias apresentadas no processo das folhas 1243 a 1313, confirmam a realidade dos espaços existentes no Colégio Notre Dame, consubstanciados no conhecimento pessoal que esta relatora tem do prédio e da prática educativa lá desenvolvida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utro lado, a sistemática de trabalho adotada no colégio exige de seus educadores uma postura pedagógica de cuidados e atenção a todas as manifestações dos alunos, valorizando as suas idéias e permitindo a livre expressão, proporcionando o desenvolvimento de uma prática educativa humanista e contextualizada. Assim concebida, a proposta educacional do Notre Dame, o seu corpo técnico – docente – administrativo atua continuamente renovado, por meio da formação continuada em cursos de extensão, em estudos e na participação em eventos educacionais, conforme calendário da esc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Como se depreende  o Projeto Político – Pedagógico e o Regimento Escolar desta instituição de ensino, ao tempo em que atendem as prescrições legais, reúnem as intenções e os empreendimentos da escola no campo da educação básica. Deixo, entretanto, de relatar sobre a educação infantil, por se tratar de  matéria de competência, agora, do Conselho Municipal de Educação  de Theresina – CME / THE, órgão normatizador do sistema municipal de ensino da capital, a quem o colégio deverá receber instruções para sua legalização nesse nível de ensino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AVALIAÇÃO E MÉRITO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análise do teor deste processo concluo que o Colégio Notre Dame ao propor seus cursos e definir as formas de operacionalizá-los, o faz por meio de uma pedagogia que busca desenvolver a educação num processo integrado ao trabalho e à pesquisa, onde os meios educacionais úteis e aplicáveis vão além da elaboração teórica. 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CONCLUSÃO E VOTO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base no exposto, a relatora é de parecer favorável à autorização de funcionamento, por 5 anos, do Ensino Fundamental Regular de 1ª a 8ª série do Colégio Notre Dame, situado na Rua Gal. Lages, 2205 – Bairro Horto Florestal, em Theresina / Piauí. 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É o  Parecer s.m.j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1 de setembro de 2005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Consª. Iveline de Melo Prado –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44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3">
    <w:name w:val="WW8Num17z3"/>
    <w:qFormat/>
    <w:rPr>
      <w:u w:val="dotte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39:00Z</dcterms:created>
  <dc:creator>SuelyS</dc:creator>
  <dc:description/>
  <dc:language>en-US</dc:language>
  <cp:lastModifiedBy>conselho</cp:lastModifiedBy>
  <cp:lastPrinted>2005-09-15T10:32:00Z</cp:lastPrinted>
  <dcterms:modified xsi:type="dcterms:W3CDTF">2005-09-28T15:27:00Z</dcterms:modified>
  <cp:revision>6</cp:revision>
  <dc:subject/>
  <dc:title>Ofício CEE/PI nº 032/2002                                              Teresina (PI), 07 de março de 2002</dc:title>
</cp:coreProperties>
</file>