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/>
      </w:pPr>
      <w:r>
        <w:rPr>
          <w:rFonts w:cs="Arial" w:ascii="Arial" w:hAnsi="Arial"/>
          <w:sz w:val="22"/>
        </w:rPr>
        <w:t xml:space="preserve">Apresenta voto favorável pela autorização de funcionamento, por 5 anos, do Ensino Fundamental de 5ª a 8ª série e do EnsinoMédio ambos na modalidade Regular, do Colégio Brasil, rede privada, com sede na Rua Lizandro Nogueira, 1859 – centro, na  cidade de Theresina(P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Gilmar Mesquita Coutinho, diretor do Colégio Brasil, pelo Processo nº 104 / 2003, solicita deste CEE/PI autorização de funcionamento dos Cursos da Educação Básica nos níveis Ensino Fundamental Regular de 5ª a 8ª série e Ensino Médio Regular, bem como os mesmos cursos na modalidade Educação de Jovens e Adultos. Para estes últimos não lhe será concedida autorização neste parecer, por se tratar de cursos cuja modalidade EJA encontra-se devidamente instruída na Resolução CEE/PI nº 139 / 2005, devendo por ela ser organizado novo processo, com vistas a parecer especifico desta modalidade. O mesmo deverá ocorrer com relação aos cursos profissionaliz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esclarecer, que este parecer se restringe exclusivamente aos cursos Ensino Fundamental – 5ª / 8ª série Regular e Ensino Médio Regula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stabelecimento de ensino em foco é da rede privada, mantido pela Empresa Colégio Brasil Ltda, inscrita no Cadastro Geral dos Contribuintes do Ministério da Fazenda – CGC nº 04.971.139 / 0001 – 33 e está situado na Rua Lizandro Nogueira, 1859 – Centro, em Theresina (PI)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O prédio foi adaptado, mesmo assim oferece condições físicas para o funcionamento da escola, conforme especifica a planta baixa apresentada à folha 120 e as fotografias constantes das folhas 122 à 132 do processo em análise. O prédio é alugado conforme Contrato de Locação apresentado nas folhas 133 a 135 e oferece garantia de funcionamento de acordo com o laudo técnico expedido pelo engenheiro Norberto Soares da Silva Neto – CREA / PI nº 2193 – D, na fl. 1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 E ENTENDIMEN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 xml:space="preserve">O Colégio Brasil funciona nos turnos matutino, vespertino e noturno com os cursos regulares – fundamental e médio, com o quadro de professores habilitados para a função do magistério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Os documentos básicos que norteiam o funcionamento do colégio em apreço – Regimento Escolar e Proposta Pedagógica estão elaborados em consonância com a Lei nº 9394/96. No primeiro documento destaca o Calendário Escolar, tendo em vista o art. 24 / I da LDB, quanto aos 200 (duzentos) dias letivos e as 800 (oitocentas) horas – aula. Especifica também a estrutura didático – pedagógica, administrativa e disciplinar do colégio, de forma a cumprir o que é determinado na legislação educacional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a vez a Proposta Pedagógica apresenta a estrutura curricular, evidenciando a parte comum e diversificada nas diferentes áreas do conhecimento, onde os conteúdos e competências são selecionados e organizados de acordo com critérios que satisfaçam as necessidades da clientela atendida, tanto no ensino fundamental quanto no ensino médio, dando expressão à preparação básica para o trabalho prevista na LD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face do exposto e considerando positivas as informações, e enquanto satisfatórios os documentos constantes no Processo nº 104 / 2003 do Colégio Brasil, posiciona-se esta relatora favoravelmente, a que seja autorizado o funcionamento do Ensino Fundamental Regular de 5ª a 8ª série e do Ensino Médio Regular, por um período de 5 anos, na cidade de Theresina / Piauí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1 de set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Presidente CEE/PI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9:00Z</dcterms:created>
  <dc:creator>SuelyS</dc:creator>
  <dc:description/>
  <dc:language>en-US</dc:language>
  <cp:lastModifiedBy>conselho</cp:lastModifiedBy>
  <cp:lastPrinted>2005-09-15T10:32:00Z</cp:lastPrinted>
  <dcterms:modified xsi:type="dcterms:W3CDTF">2005-09-23T14:56:00Z</dcterms:modified>
  <cp:revision>7</cp:revision>
  <dc:subject/>
  <dc:title>Ofício CEE/PI nº 032/2002                                              Teresina (PI), 07 de março de 2002</dc:title>
</cp:coreProperties>
</file>