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pedido de Autorização do Colégio Nova Geração para os níveis de Ensino Fundamental de 5ª a 8ª série e Ensino Médio de 1ª a 3ª série, ambos na modalidade Regular, rede Privada, em Teresina (PI)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418/00 e 747/01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DE ENSINO – Colégio Nova Geração</w:t>
      </w:r>
    </w:p>
    <w:p>
      <w:pPr>
        <w:pStyle w:val="Normal"/>
        <w:ind w:left="-142" w:right="-335" w:hanging="0"/>
        <w:jc w:val="both"/>
        <w:rPr/>
      </w:pPr>
      <w:r>
        <w:rPr>
          <w:rFonts w:cs="Arial" w:ascii="Arial" w:hAnsi="Arial"/>
          <w:sz w:val="22"/>
          <w:szCs w:val="22"/>
        </w:rPr>
        <w:t>CNPJ : 02.121.955/0001-22</w:t>
      </w:r>
    </w:p>
    <w:p>
      <w:pPr>
        <w:pStyle w:val="Normal"/>
        <w:ind w:left="-142" w:right="-335" w:hanging="0"/>
        <w:jc w:val="both"/>
        <w:rPr/>
      </w:pPr>
      <w:r>
        <w:rPr>
          <w:rFonts w:cs="Arial" w:ascii="Arial" w:hAnsi="Arial"/>
          <w:sz w:val="22"/>
          <w:szCs w:val="22"/>
        </w:rPr>
        <w:t>MANTENEDORA: Colégio Nova Geração</w:t>
      </w:r>
    </w:p>
    <w:p>
      <w:pPr>
        <w:pStyle w:val="Normal"/>
        <w:ind w:left="-142" w:right="-335" w:hanging="0"/>
        <w:jc w:val="both"/>
        <w:rPr/>
      </w:pPr>
      <w:r>
        <w:rPr>
          <w:rFonts w:cs="Arial" w:ascii="Arial" w:hAnsi="Arial"/>
          <w:sz w:val="22"/>
          <w:szCs w:val="22"/>
        </w:rPr>
        <w:t>INTERESSADA:Margarida Pereira Barbos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Nova Geração, entidade de caráter Particular, autorizada a Titulo Precário pela Resolução CEE/PI N.º 001/2001, situado na rua Santos Dumont, 306 norte em Teresina (PI), funciona nos turnos manhã e tarde com aproximadamente 226 (duzentos e vinte e seis) alunos nos níveis de Ensino Fundamental de 5ª a 8ª série e Ensino Médio 1ª a 3ª série ambos na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em apreço funciona em prédio alugado com instalação adequada para o desenvolvimento das atividades educacionais proposta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no Relatório de Inspeção que os Diários de Classe estão devidamente preenchidos e assinados pelo corpo docente lotado nos níveis oferecidos pela instituição demonstrando portanto, o cumprimento da Carga Horária. No Registro de Vida Escolar observou-se a existência de documentos como: Ficha de Matricula, Ficha de Rendimento Escolar, Boletim Escolar preenchido respeitando a legitimidad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O quadro de pessoal é formado por 19 (dezenove) Professores, dos quais 12 (doze) com curso superior completo, 02 (dois) em fase de conclusão e 04 (quatro) com pós – graduaç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MÉRI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Vale ressaltar que o Regimento Escolar e a Proposta Pedagógica estão elaborados em Consonância com a Lei de Diretrizes e Bases da Educação Nacional N.º 9394/96 em vigor no país. A Matriz Curricular contempla as Disciplinas da Base Nacional Comum e as Optativas perfazendo um total da Carga Horária no Ensino Fundamental de 5ª a 8ª série  regular de 4.320 horas e Ensino Médio 3.920 horas.</w:t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Quanto a Infra –Estrutura está adequada ao funcionamento da Instituição de Ensino contando com Laboratório de Ciências, Biblioteca com acervo satisfatório, com dependências administrativas e salas de aula em bom estado de conservaçã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 e considerando a inspeção realizada na escola, verifica-se que a mesma tem condições técnico pedagógicas e administrativas satisfatórias ao funcionamento do que se solicita a este Conselho. Por isso emitimos parecer FAVORÁVEL à autorização de funcionamento por 05 (cinco) anos do Colégio Nova Geração para o Ensino Fundamental de 5ª a 8ª série e Ensino Médio, ambos na modalidade Regular, em Teresina – PI. 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1 de setembr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 FRANCISCO EDVAN DA SILVA - Relat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0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09:00Z</dcterms:created>
  <dc:creator>SuelyS</dc:creator>
  <dc:description/>
  <dc:language>en-US</dc:language>
  <cp:lastModifiedBy>conselho</cp:lastModifiedBy>
  <cp:lastPrinted>2005-09-15T10:32:00Z</cp:lastPrinted>
  <dcterms:modified xsi:type="dcterms:W3CDTF">2005-09-23T14:28:00Z</dcterms:modified>
  <cp:revision>7</cp:revision>
  <dc:subject/>
  <dc:title>Ofício CEE/PI nº 032/2002                                              Teresina (PI), 07 de março de 2002</dc:title>
</cp:coreProperties>
</file>