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820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vorável à autorização, por três anos, da COENV - COOPERATIVA EDUCACIONAL NOVA VIDA, rede privada, na cidade de Teresina (PI), para ministrar o Ensino Fundamental de 1ª a 4ª série regular. 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-142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INFORMAÇÕES GERAIS</w:t>
      </w:r>
    </w:p>
    <w:p>
      <w:pPr>
        <w:pStyle w:val="Recuodecorpodetexto3"/>
        <w:ind w:left="-142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análise o processo CEE nº 773/00, de 28 de agosto de 2000, em que Benedita Barbosa de Sousa, presidente da COENV – COOPERATIVA EDUCACIONAL NOVA VIDA, rede privada, situada  à Rua São Jorge, 3491 – Dirceu Arcoverde II, em Teresina – PI, tendo como mantenedora a mesma cooperativa, CNPJ 03.704.856/0001-36, solicita  autorização para ministrar a Educação Infantil e o Ensino Fundamental de 1ª a 4ª série regular. Contemplada com a Resolução nº 001/01, a escola vem oferecendo a Educação Infantil e o Ensino Fundamental de 1ª a 8ª série.</w:t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-142" w:right="-33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ind w:left="-142" w:right="-335" w:firstLine="15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interno necessita de ajustes, merecendo uma revisão e nova formatação: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21" w:right="-335" w:hanging="341"/>
        <w:jc w:val="both"/>
        <w:rPr/>
      </w:pPr>
      <w:r>
        <w:rPr>
          <w:rFonts w:cs="Arial" w:ascii="Arial" w:hAnsi="Arial"/>
          <w:sz w:val="22"/>
          <w:szCs w:val="22"/>
        </w:rPr>
        <w:t xml:space="preserve">Em todo o processo não fica claro qual a escola e qual a mantenedora, dando para notar, pela foto da placa constante no processo, que o estabelecimento de ensino se reconhece como ESCOLA NOVA VIDA (fl. 103), se fazendo necessário uma solicitação ao Conselho de mudança de nome da escola, permanecendo a Cooperativa como mantenedora; </w:t>
      </w:r>
    </w:p>
    <w:p>
      <w:pPr>
        <w:pStyle w:val="Normal"/>
        <w:numPr>
          <w:ilvl w:val="0"/>
          <w:numId w:val="2"/>
        </w:numPr>
        <w:ind w:left="1021" w:right="-335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requencia mínima estabelecida, obrigatoriamente, deve ser de 75%, não comportando o que estabelece o art. 17, alínea b;</w:t>
      </w:r>
    </w:p>
    <w:p>
      <w:pPr>
        <w:pStyle w:val="Normal"/>
        <w:numPr>
          <w:ilvl w:val="0"/>
          <w:numId w:val="2"/>
        </w:numPr>
        <w:ind w:left="1021" w:right="-335" w:hanging="341"/>
        <w:jc w:val="both"/>
        <w:rPr/>
      </w:pPr>
      <w:r>
        <w:rPr>
          <w:rFonts w:cs="Arial" w:ascii="Arial" w:hAnsi="Arial"/>
          <w:sz w:val="22"/>
          <w:szCs w:val="22"/>
        </w:rPr>
        <w:t>É indispensável que o regimento mencione o calendário escolar, com “</w:t>
      </w:r>
      <w:r>
        <w:rPr>
          <w:rFonts w:cs="Arial" w:ascii="Arial" w:hAnsi="Arial"/>
          <w:sz w:val="22"/>
        </w:rPr>
        <w:t>carga horária mínima anual de oitocentas horas, distribuídas por um mínimo de duzentos dias de efetivo trabalho escolar, excluído o tempo reservado aos exames finais, quando houver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a planta baixa e fotos apresentadas no processo, a escola funciona em instalações físicas aparentemente adequadas para o nível que se propõe, contando com nove salas de aula, administração, cantina,  biblioteca,  área para esporte e  recreaçã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traz laudo sobre a segurança e adequação das instalações, assinado pelo Engenheiro Francisco de Assis Carvalho, CREA 7.444-D-PI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O corpo docente, quando foi apresentado em 2000, era formado por vários professores, alguns com curso superior e outros com ensino médio, estando hoje certamente desatualizado, carecendo de uma verificação </w:t>
      </w:r>
      <w:r>
        <w:rPr>
          <w:rFonts w:cs="Arial" w:ascii="Arial" w:hAnsi="Arial"/>
          <w:i/>
          <w:iCs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8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right="-33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baseado nas informações contidas no processo, emito meu voto à consideração deste Colegiado:</w:t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304" w:right="-335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renovação, por três anos, da COENV - COOPERATIVA EDUCACIONAL NOVA VIDA,  para ministrar o Ensino Fundamental de 1ª a 4ª série regular;</w:t>
      </w:r>
    </w:p>
    <w:p>
      <w:pPr>
        <w:pStyle w:val="Normal"/>
        <w:numPr>
          <w:ilvl w:val="0"/>
          <w:numId w:val="3"/>
        </w:numPr>
        <w:ind w:left="1304" w:right="-335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recomendação para a escola promover um estudo completo de seu regimento,  procurando eliminar os pontos omissos ou discrepantes com a legislação educacional.</w:t>
      </w:r>
    </w:p>
    <w:p>
      <w:pPr>
        <w:pStyle w:val="Normal"/>
        <w:numPr>
          <w:ilvl w:val="0"/>
          <w:numId w:val="3"/>
        </w:numPr>
        <w:ind w:left="1304" w:right="-335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recomendação à escola que se dirija ao Conselho Municipal de Educação de Teresina para regularizar seu curso de Educação Infantil;</w:t>
      </w:r>
    </w:p>
    <w:p>
      <w:pPr>
        <w:pStyle w:val="Normal"/>
        <w:numPr>
          <w:ilvl w:val="0"/>
          <w:numId w:val="3"/>
        </w:numPr>
        <w:ind w:left="1304" w:right="-335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determinação à SEDUC que promova, com a urgência possível, inspeção na escola encaminhando relatório ao CEE/PI nos termos da Resolução 054/03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s.m.j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4 de setembro de 2005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Maria do Socorro Rocha Cavalcanti Barros  –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ª  Socorro Rocha Cavalcanti Barros</w:t>
      </w:r>
    </w:p>
    <w:p>
      <w:pPr>
        <w:pStyle w:val="Normal"/>
        <w:tabs>
          <w:tab w:val="clear" w:pos="708"/>
          <w:tab w:val="left" w:pos="2880" w:leader="none"/>
          <w:tab w:val="left" w:pos="9781" w:leader="none"/>
        </w:tabs>
        <w:rPr>
          <w:rFonts w:ascii="Arial" w:hAnsi="Arial" w:cs="Arial"/>
          <w:color w:val="000000"/>
          <w:sz w:val="22"/>
          <w:szCs w:val="22"/>
        </w:rPr>
      </w:pPr>
      <w:r>
        <w:rPr/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39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3">
    <w:name w:val="WW8Num17z3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3:10:00Z</dcterms:created>
  <dc:creator>SuelyS</dc:creator>
  <dc:description/>
  <dc:language>en-US</dc:language>
  <cp:lastModifiedBy>conselho</cp:lastModifiedBy>
  <cp:lastPrinted>2005-09-15T10:32:00Z</cp:lastPrinted>
  <dcterms:modified xsi:type="dcterms:W3CDTF">2005-09-15T13:35:00Z</dcterms:modified>
  <cp:revision>42</cp:revision>
  <dc:subject/>
  <dc:title>Ofício CEE/PI nº 032/2002                                              Teresina (PI), 07 de março de 2002</dc:title>
</cp:coreProperties>
</file>