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962" w:right="-335" w:hanging="0"/>
        <w:jc w:val="both"/>
        <w:rPr/>
      </w:pPr>
      <w:r>
        <w:rPr>
          <w:rFonts w:cs="Arial" w:ascii="Arial" w:hAnsi="Arial"/>
          <w:iCs/>
        </w:rPr>
        <w:t xml:space="preserve">Opina pelo não-reconhecimento do Curso de Bacharelado em Ciências Contábeis da UESPI, </w:t>
      </w:r>
      <w:r>
        <w:rPr>
          <w:rFonts w:cs="Arial" w:ascii="Arial" w:hAnsi="Arial"/>
          <w:i/>
          <w:iCs/>
        </w:rPr>
        <w:t>Campus</w:t>
      </w:r>
      <w:r>
        <w:rPr>
          <w:rFonts w:cs="Arial" w:ascii="Arial" w:hAnsi="Arial"/>
          <w:iCs/>
        </w:rPr>
        <w:t xml:space="preserve"> de Floriano, nas condições em que se encontra.</w:t>
      </w:r>
    </w:p>
    <w:p>
      <w:pPr>
        <w:pStyle w:val="Normal"/>
        <w:ind w:left="4962" w:right="-3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962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COLO CEE Nº 656/03, DE 04/12/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NTO: Solicitação de Reconhecimento do Curso (Bacharelado) em Ciências Contábeis, Cidade de Floriano, Piau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: Universidade Estadual do Piau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 p. p. de solicitação da Universidade Estadual do Piauí (UESPI), subscrita por sua reitora, para que este Conselho analise e avalie o Curso Bacharelado em Ciências Contábeis, campus de Floriano. Solicitação entrada neste Conselho em 04/12/03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/>
      </w:pPr>
      <w:r>
        <w:rPr>
          <w:rFonts w:cs="Arial" w:ascii="Arial" w:hAnsi="Arial"/>
        </w:rPr>
        <w:t xml:space="preserve">O ofício respectivo trouxe anexado um “dossiê de reconhecimento”, conjunto de informações-padrão que acompanha, </w:t>
      </w:r>
      <w:r>
        <w:rPr>
          <w:rFonts w:cs="Arial" w:ascii="Arial" w:hAnsi="Arial"/>
          <w:i/>
        </w:rPr>
        <w:t>ipsis litteris</w:t>
      </w:r>
      <w:r>
        <w:rPr>
          <w:rFonts w:cs="Arial" w:ascii="Arial" w:hAnsi="Arial"/>
        </w:rPr>
        <w:t>, a instrução de todas as solicitações emanadas dessa IES estadual, as quais estão autuadas às fls. 001 a 179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curso que se pretende reconhecer, há apenas indicações vagas sobre os fundamentos de sua viabilidade e criação (fls. 105) e nas folhas seguintes (106 a 134) estão arrolados os blocos da estrutura curricular, ementário das disciplinas e indicações bibliográficas, além de algumas indicações quanto ao corpo docente e a execução do curso até o 2º/2003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p. p. não consta Projeto Pedagógico ou algo que possa ser entendido como equivalente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nenhuma informação sobre a criação do Curso de Ciências Contábeis na cidade de Floriano. Entranhada nos autos, todavia, às fls. 175, há cópia de uma Resolução do Consun/Uespi autorizando a “expansão de vagas do Curso de Bacharelado em Ciências Contábeis na [...] Uespi, nos Campi de Teresina e Floriano”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ndo a este Conselho, o assunto ganhou Comissão Verificadora em 24 de novembro de 2004, a qual, por sua vez, deu por encerradas suas atividades, com Relatório e Parecer, em 28 de janeiro de 2005. Entramos na relatoria respectiva em 9 de março de 2005, enquanto fomos informados do pagamento das professoras comissionadas, há duas semanas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Comissão (disposto às fls. 186 a 199) é uma peça articulada e em parte estruturada tal um instrumento de avaliação na matéria sob foco, operando a Comissão com seis blocos de quesitos, assim dispostos: a) Projeto Pedagógico; b) Corpo Docente; c) Qualificação do Coordenador; d) Infra-Estrutura Física e Recursos Materiais; e) Infra-Estrutura Tecnológica e Laboratório; f) Biblioteca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quesito e/ou grupo estabeleceu a Comissão uma escala de conceitos, indo do CI = Conceito Insuficiente, ao CMB = Conceito Muito Bom, passando pelos conceitos CB = Conceito Bom e CR = Conceito Regular. Ponderando o resultado, segundo essa esquemática, foi obtida a avaliação final CR = Conceito Regular, que, consoante os parâmetros fixados (fls. 195) por ela Comissão “condiciona o reconhecimento à adoção de medidas que possam sanar os problemas detectados”. Ora, dos seis grupos acima indicados, um deles logrou o Conceito CB, dois o Conceito CR e três o Conceito CI, do que a média ponderada final CR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em seu parecer conclusivo (fls. 186), dia a Comissão ser “favorável ao reconhecimento provisório do curso de Ciências Contábeis – Campus Floriano – pelo prazo de dois anos tendo em vista a função social exercida pela instituição e o prejuízo que pode ser causado aos alunos que estão concluindo o curso, mas com a condição de que a Uespi se comprometa a, dentro deste período, adotar as medidas que possam solucionar os problemas detectados e informados no presente relatório” (v)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rescenta observações que dão conta de que “todos os professores [ do Curso de C. Contábeis do Campus Floriano] são substitutos, inclusive a Coordenadora, e [que] a maioria trabalha em regime de 20 horas [além do que] o curso é bastante prejudicado pela inexistência de um laboratório para o desenvolvimento de atividades práticas [possuindo] a biblioteca pouquíssimos livros e não [possuindo] periódicos na área de Contabilidade”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 consignando que “foi apresentada à comissão de avaliação a nova grade curricular do curso de Ciências Contábeis elaborada em 2004 [...] composta de oito períodos  [que] supre várias deficiências constatadas na grade antida [de modo que com ela] a formação do profissional formado pela Uespi tende a melhorar, pois em termos de disposição das disciplinas e interdisciplinaridade a nova grade melhorou muito”.</w:t>
      </w:r>
    </w:p>
    <w:p>
      <w:pPr>
        <w:pStyle w:val="Normal"/>
        <w:spacing w:before="60" w:after="60"/>
        <w:ind w:left="720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 Passo a dizer o que me parece. Depois o voto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diante de uma evidência e exemplo de encaminhamento errático quanto à implantação de um curso superior: sem estudo prévio, sem projeto, sem ao menos um ato que formalize sua criação – para além da inexistência de algumas daquelas condições essenciais para viabilizar-se uma experiência do tipo, tais as que são apontadas no Relatório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é difícil perceber que a Comissão olhou e avaliou a experiência com o melhor esforço para enxergá-la com algo positivo ou positivável, esgrimindo a opinião recomendatória de que se reconheça, somente por dois anos, e sob condição, o curso em foco. É clara a preocupação das avaliadoras com a situação dos estudantes que acorreram ao chamamento da Uespi e lograram matrícula no curso, pensando estão elas, como demonstrativo, na “função social” da Uespi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devido respeito, ouso opor discordância a esse posicionamento, apegando-me ao princípio de que ninguém, mas sobretudo o poder público, cabe iludir o povo com fantasias e venda de facilidades com coisa tão séria, tanta é a boa-fé popular nas instituições e seus dirigentes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mar o p.p. em mãos e compulsá-lo é tocar uma peça lacônica, denunciadora de uma conduta administrativa que nos parece absolutamente imprópria, justamente em face daquela função social aludida. Note-se, por exemplo: não há sequer um só professor efetivo ministrando disciplinas no curso avaliado.</w:t>
      </w:r>
    </w:p>
    <w:p>
      <w:pPr>
        <w:pStyle w:val="Normal"/>
        <w:numPr>
          <w:ilvl w:val="0"/>
          <w:numId w:val="3"/>
        </w:numPr>
        <w:spacing w:before="60" w:after="60"/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as as dificuldades e falhas apontadas, não vejo como atender-se, de pronto, a solicitação da Uespi, mesmo sob as condições elencadas pela Comissão. Ao invés de recomendar o reconhecimento condicional, de fato, impraticável, recomendo que se condicione o reconhecimento requerido à solução, pelo menos, dos problemas que vêm apontados nas letras “c”, “d”, “j”, “k” e “l” (fls. 186).</w:t>
      </w:r>
    </w:p>
    <w:p>
      <w:pPr>
        <w:pStyle w:val="Normal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voto. S. M. J.</w:t>
      </w:r>
    </w:p>
    <w:p>
      <w:pPr>
        <w:pStyle w:val="Normal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60"/>
        <w:ind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ENDO AO PARECER DE FOLHAS 200 A 202:</w:t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335" w:firstLine="1418"/>
        <w:rPr>
          <w:rFonts w:cs="Arial"/>
          <w:sz w:val="20"/>
        </w:rPr>
      </w:pPr>
      <w:r>
        <w:rPr>
          <w:rFonts w:cs="Arial"/>
          <w:sz w:val="20"/>
        </w:rPr>
        <w:t xml:space="preserve">Fica meu parecer e voto aditados com as recomendações seguintes que acolhi de emendas propostas durante as discussões em plenário: </w:t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ind w:left="720" w:right="-335" w:hanging="360"/>
        <w:rPr>
          <w:rFonts w:cs="Arial"/>
          <w:sz w:val="20"/>
        </w:rPr>
      </w:pPr>
      <w:r>
        <w:rPr>
          <w:rFonts w:cs="Arial"/>
          <w:sz w:val="20"/>
        </w:rPr>
        <w:t>que a Uespi deixe de oferecer novas vagas em concurso vestibular no curso sob análise, até que providências sejam tomadas com vistas a conferir-lhe real viabilidade, nos termos e condições elencados;</w:t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right="-33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, de par com o atendimento dos requisitos apontados pela Comissão avaliadora, que certamente mais aproveitarão aos alunos em processo, faça a Uespi um memorial do conjunto de ações concernentes ao Curso de Ciências Contábeis do Campus de Floriano, especialmente quanto a eventuais turmas que tenham concluído ou estejam concluindo, de maneira que se conheça a experiência respectiva desde sua concepção, projeto e ato criador, até a dinâmica de funcionamento nas condições dadas = dados sobre matrícula, aproveitamento, planos de curso efetivamente executados, estágios e atividades afins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4 de setembro de 2005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-142" w:right="-335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Consª 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ind w:right="-33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8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45:00Z</dcterms:created>
  <dc:creator>SuelyS</dc:creator>
  <dc:description/>
  <dc:language>en-US</dc:language>
  <cp:lastModifiedBy>usuario office 2000</cp:lastModifiedBy>
  <cp:lastPrinted>2005-09-15T11:53:00Z</cp:lastPrinted>
  <dcterms:modified xsi:type="dcterms:W3CDTF">2005-09-19T13:55:00Z</dcterms:modified>
  <cp:revision>8</cp:revision>
  <dc:subject/>
  <dc:title>Ofício CEE/PI nº 032/2002                                              Teresina (PI), 07 de março de 2002</dc:title>
</cp:coreProperties>
</file>