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253" w:right="-335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INSTITUTO RADIER DE ENSINO , rede privada, na cidade de Teresina (PI) para ministrar o Ensino Fundamental de 1ª a 8ª série, na modalidade regular.  </w:t>
      </w:r>
    </w:p>
    <w:p>
      <w:pPr>
        <w:pStyle w:val="Normal"/>
        <w:ind w:left="4253"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right="-335" w:hanging="1276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Normal"/>
        <w:ind w:left="900" w:right="-335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Em análise os  processos CEE números 161/97, 1341/00 e 696/05 em que o Srª Maria do Rosário Simião Silva diretora do Instituto Radier de Ensino, rede privada, com razão social Radier Ensino e Empreendimentos Ltda, CNPJ Nº 01.441.753/0001-03, situado no Residencial Planalto Uruguai - Quadra 27,  Casas 02 e 03, Bairro Satélite, na cidade de Teresina-PI, solicita a autorização de funcionamento do Ensino Fundamental de 1ª a 8ª série, na modalidade regular.</w:t>
      </w:r>
    </w:p>
    <w:p>
      <w:pPr>
        <w:pStyle w:val="TextBody"/>
        <w:ind w:left="-142"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A Instituição já tem autorização provisória de funcionamento, pela Resolução CEE/PI Nº 001/2001 para ministrar Educação Infantil e  Ensino Fundamental de 1ª a 4ª série, modalidade regular e vem oferecendo desde o ano de 1997. Em fevereiro de 2005 passou a oferecer o Ensino Fundamental de 5ª a 8ª série e atualmente atende cento e trinta e quatro alunos do Ensino Fundamental de 1ª a 8ª série, nos turnos manhã e tarde. Neste parecer deixamos de analisar a Educação Infantil por ser assunto pertinente ao Conselho Municipal Educação-CME e alertamos a direção do Instituto da necessidade de regulamentação dessa modalidade junto ao CME-Teresina.</w:t>
      </w:r>
    </w:p>
    <w:p>
      <w:pPr>
        <w:pStyle w:val="TextBody"/>
        <w:ind w:left="-142" w:right="-335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Os processos  devidamente organizados de acordo com as normas que regem a matéria, apresentam a Proposta Pedagógica, Regimento Escolar, seus respectivos anexos e demais documentos exigidos pela Resolução CEE/PI nº 054/2003.</w:t>
      </w:r>
    </w:p>
    <w:p>
      <w:pPr>
        <w:pStyle w:val="TextBody"/>
        <w:ind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335" w:hanging="142"/>
        <w:rPr>
          <w:rFonts w:cs="Arial"/>
          <w:bCs/>
          <w:sz w:val="22"/>
        </w:rPr>
      </w:pPr>
      <w:r>
        <w:rPr>
          <w:rFonts w:cs="Arial"/>
          <w:bCs/>
          <w:sz w:val="22"/>
        </w:rPr>
        <w:t>II - RELATÓRIO</w:t>
      </w:r>
    </w:p>
    <w:p>
      <w:pPr>
        <w:pStyle w:val="TextBody"/>
        <w:ind w:right="-33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Em 30 de agosto do corrente ano ao Instituto foi inspecionado por técnico da Gerência de Inspeção Escolar – GIE da Secretaria de Educação e Cultura, sendo então juntado aos autos o Relatório de Inspeção e a Ficha Perfil da Escola. O Instituto funciona em prédio próprio, com instalações adequadas ao exercício das atividades de ensino, e apresenta boas condições de conservação. Além das oito salas de aula e dos espaços destinados às atividades administrativas e docentes, tem uma biblioteca com razoável acervo, condizente com o nível de ensino que ministra. Um laboratório de computação e espaço próprio para recreação e prática de educação física. As salas de aula são equipadas com número suficiente de carteiras, assim como demais dependências apresentam mobiliários adequados e suficientes para o desenvolvimento das atividades educacionais.</w:t>
      </w:r>
    </w:p>
    <w:p>
      <w:pPr>
        <w:pStyle w:val="TextBody"/>
        <w:ind w:left="-142"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 xml:space="preserve">O quadro de pessoal técnico-administrativo e docente é formado por diretor, coordenador, secretária e quinze professores, dos quais somente dois estão cursando licenciatura plena. </w:t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A proposta pedagógica e o regimento interno estão redigidos de maneira clara, têm seus objetivos articulados e estão em consonância com a legislação em vigor. A identidade do aluno é assegurada pelos instrumentos de registro de vida escolar como: ficha de matrícula,  ficha individual, boletim escolar e diário de classe.</w:t>
      </w:r>
    </w:p>
    <w:p>
      <w:pPr>
        <w:pStyle w:val="TextBody"/>
        <w:ind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335" w:hanging="142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right="-335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-142" w:right="-335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-33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-335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Em face ao exposto e baseado nas informações contidas no processo e no relatório técnico da GIE, submeto à apreciação deste CEE/PI voto favorável a autorização de funcionamento, por um período de cinco anos, do Ensino Fundamental de 1ª a 8ª série, na modalidade regular, do Instituto Radier de Ensino, com sede na cidade de Teresina-Piauí.</w:t>
      </w:r>
    </w:p>
    <w:p>
      <w:pPr>
        <w:pStyle w:val="TextBody"/>
        <w:ind w:left="-142" w:right="-33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-335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.s.m.j.</w:t>
      </w:r>
    </w:p>
    <w:p>
      <w:pPr>
        <w:pStyle w:val="TextBody"/>
        <w:ind w:left="-142" w:right="-33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-335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, do Conselho Estadual de Educação do Piauí, em Teresina, 14 de setembro de 2005.</w:t>
      </w:r>
    </w:p>
    <w:p>
      <w:pPr>
        <w:pStyle w:val="TextBody"/>
        <w:ind w:right="-33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right="-33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right="-33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right="-335" w:hanging="0"/>
        <w:jc w:val="center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</w:t>
      </w:r>
      <w:r>
        <w:rPr>
          <w:rFonts w:cs="Arial"/>
          <w:bCs/>
          <w:sz w:val="22"/>
        </w:rPr>
        <w:t>Consª. Eliana Maria Mendonça Sampaio - Relatora</w:t>
      </w:r>
    </w:p>
    <w:p>
      <w:pPr>
        <w:pStyle w:val="TextBody"/>
        <w:ind w:right="-335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right="-3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onsª Maria do Perpétuo 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ind w:right="-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6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01:00Z</dcterms:created>
  <dc:creator>SuelyS</dc:creator>
  <dc:description/>
  <dc:language>en-US</dc:language>
  <cp:lastModifiedBy>usuario office 2000</cp:lastModifiedBy>
  <cp:lastPrinted>2005-08-11T09:05:00Z</cp:lastPrinted>
  <dcterms:modified xsi:type="dcterms:W3CDTF">2005-09-19T13:17:00Z</dcterms:modified>
  <cp:revision>8</cp:revision>
  <dc:subject/>
  <dc:title>Ofício CEE/PI nº 032/2002                                              Teresina (PI), 07 de março de 2002</dc:title>
</cp:coreProperties>
</file>