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right="-335" w:hanging="0"/>
        <w:jc w:val="both"/>
        <w:rPr/>
      </w:pPr>
      <w:r>
        <w:rPr>
          <w:rFonts w:cs="Arial" w:ascii="Arial" w:hAnsi="Arial"/>
          <w:sz w:val="22"/>
          <w:szCs w:val="22"/>
        </w:rPr>
        <w:t>Emite parecer favorável à autorização de funcionamento do CENTRO EDUCACIONAL ALFABETOK, na cidade de Teresina, para ministrar o ensino fundamental, regular, de primeira à oitava série, por um prazo de cinco anos.</w:t>
      </w:r>
    </w:p>
    <w:p>
      <w:pPr>
        <w:pStyle w:val="Normal"/>
        <w:ind w:left="3402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1062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78" w:hanging="6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2/2004 e nº 595/2004</w:t>
      </w:r>
    </w:p>
    <w:p>
      <w:pPr>
        <w:pStyle w:val="Normal"/>
        <w:ind w:left="540" w:right="378" w:hanging="6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Educacional ALFABETOK</w:t>
      </w:r>
    </w:p>
    <w:p>
      <w:pPr>
        <w:pStyle w:val="Normal"/>
        <w:ind w:left="540" w:right="378" w:hanging="682"/>
        <w:rPr/>
      </w:pPr>
      <w:r>
        <w:rPr>
          <w:rFonts w:cs="Arial" w:ascii="Arial" w:hAnsi="Arial"/>
          <w:sz w:val="22"/>
          <w:szCs w:val="22"/>
        </w:rPr>
        <w:t>ASSUN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 de funcionamento</w:t>
      </w:r>
    </w:p>
    <w:p>
      <w:pPr>
        <w:pStyle w:val="Normal"/>
        <w:ind w:left="540" w:right="378" w:hanging="682"/>
        <w:rPr/>
      </w:pPr>
      <w:r>
        <w:rPr>
          <w:rFonts w:cs="Arial" w:ascii="Arial" w:hAnsi="Arial"/>
          <w:sz w:val="22"/>
          <w:szCs w:val="22"/>
        </w:rPr>
        <w:t>RELATO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 Maria da Conceição Sousa de Carvalho</w:t>
      </w:r>
    </w:p>
    <w:p>
      <w:pPr>
        <w:pStyle w:val="Normal"/>
        <w:ind w:left="4140" w:right="-1062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right="-1062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ireção do Centro Educacional Alfabetok, instituição de ensino da rede privada, em funcionamento na cidade de Teresina (PI), no conjunto residencial Pedra Mole, Quadra 10, Casa 18,  solicita a este Conselho Estadual de Educação autorização para ministrar o ensino fundamental, de primeira à quarta série, regular, juntando ao requerimento a documentação exigida pela Resolução CEE/PI nº 054/2003, constando estas peças do Processo nº 522/04. Tendo em seguida solicitado autorização para ministrar as séries finais do ensino fundamental, através do Processo nº 595/2004, este foi anexado ao primeiro processo, passando ambos a constituir objeto de um mesmo parece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as peças constantes dos autos permite constatar que a Proposta Pedagógica e o Regimento Escolar são coerentes entre si e em relação à legislação educacional vigente. Os demais documentos, exigidos por norma deste Conselho – planta baixa do prédio, fotografias, relação dos bens, corpo docente, previsão orçamentária para o ano de 2005, alvará, laudo técnico expedido por profissional  habilitado, relação quantificada das salas de aula e de apoio, com a respectiva área e o mobiliário, material de educação física e descrição das instalações e do acervo da biblioteca – estão devidamente apresentado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etido a análise da Assessoria Técnica do CEE/PI, esta registra que “</w:t>
      </w:r>
      <w:r>
        <w:rPr>
          <w:rFonts w:cs="Arial" w:ascii="Arial" w:hAnsi="Arial"/>
          <w:i/>
          <w:sz w:val="22"/>
          <w:szCs w:val="22"/>
        </w:rPr>
        <w:t xml:space="preserve">o número de dias letivos, carga horária, avaliação, promoção, freqüência e recuperação estão de acordo com a Lei 9.394/96”, </w:t>
      </w:r>
      <w:r>
        <w:rPr>
          <w:rFonts w:cs="Arial" w:ascii="Arial" w:hAnsi="Arial"/>
          <w:sz w:val="22"/>
          <w:szCs w:val="22"/>
        </w:rPr>
        <w:t>que “</w:t>
      </w:r>
      <w:r>
        <w:rPr>
          <w:rFonts w:cs="Arial" w:ascii="Arial" w:hAnsi="Arial"/>
          <w:i/>
          <w:sz w:val="22"/>
          <w:szCs w:val="22"/>
        </w:rPr>
        <w:t xml:space="preserve">a matriz curricular contempla as áreas/disciplinas e carga horária prevista na legislação em vigor” </w:t>
      </w:r>
      <w:r>
        <w:rPr>
          <w:rFonts w:cs="Arial" w:ascii="Arial" w:hAnsi="Arial"/>
          <w:sz w:val="22"/>
          <w:szCs w:val="22"/>
        </w:rPr>
        <w:t>e que “</w:t>
      </w:r>
      <w:r>
        <w:rPr>
          <w:rFonts w:cs="Arial" w:ascii="Arial" w:hAnsi="Arial"/>
          <w:i/>
          <w:sz w:val="22"/>
          <w:szCs w:val="22"/>
        </w:rPr>
        <w:t>a habilitação dos docentes atende em parte o previsto na legislação, uma vez que alguns ainda estão cursando o nível de Educação Superior, fls.78”.</w:t>
      </w:r>
    </w:p>
    <w:p>
      <w:pPr>
        <w:pStyle w:val="Normal"/>
        <w:ind w:left="539" w:right="-1060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540" w:right="-1062" w:hanging="6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40" w:right="-1062" w:hanging="6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-1062" w:hanging="6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spacing w:lineRule="auto" w:line="360"/>
        <w:ind w:left="540" w:right="-10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presento à consideração do Plenário deste Conselho VOTO FAVORÁVEL ao pleito, com os seguintes indicativos: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80" w:right="-335" w:hanging="4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Centro Educacional Alfabetok invista na melhoria do nível de qualificação do seu corpo docente;</w:t>
      </w:r>
    </w:p>
    <w:p>
      <w:pPr>
        <w:pStyle w:val="Normal"/>
        <w:ind w:left="-14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80" w:right="-335" w:hanging="453"/>
        <w:jc w:val="both"/>
        <w:rPr/>
      </w:pPr>
      <w:r>
        <w:rPr>
          <w:rFonts w:cs="Arial" w:ascii="Arial" w:hAnsi="Arial"/>
          <w:sz w:val="22"/>
          <w:szCs w:val="22"/>
        </w:rPr>
        <w:t>que a Gerência de Inspeção Escolar – GERVE, da Secretaria Estadual de Educação, realize inspeção de rotina durante o período de vigência da presente autorização.</w:t>
      </w:r>
    </w:p>
    <w:p>
      <w:pPr>
        <w:pStyle w:val="Normal"/>
        <w:ind w:left="1843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right="-335" w:hanging="425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spacing w:lineRule="auto" w:line="360"/>
        <w:ind w:left="540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setembro de 2005.</w:t>
      </w:r>
    </w:p>
    <w:p>
      <w:pPr>
        <w:pStyle w:val="Normal"/>
        <w:spacing w:lineRule="auto" w:line="360"/>
        <w:ind w:left="540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-106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ª Maria da Conceição Sousa de Carvalh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onsª  Maria do Perpetuo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1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80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5:00Z</dcterms:created>
  <dc:creator>SuelyS</dc:creator>
  <dc:description/>
  <dc:language>en-US</dc:language>
  <cp:lastModifiedBy>conselho</cp:lastModifiedBy>
  <cp:lastPrinted>2005-08-11T09:05:00Z</cp:lastPrinted>
  <dcterms:modified xsi:type="dcterms:W3CDTF">2005-09-16T11:46:00Z</dcterms:modified>
  <cp:revision>14</cp:revision>
  <dc:subject/>
  <dc:title>Ofício CEE/PI nº 032/2002                                              Teresina (PI), 07 de março de 2002</dc:title>
</cp:coreProperties>
</file>