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right="-335" w:hanging="0"/>
        <w:rPr/>
      </w:pPr>
      <w:r>
        <w:rPr>
          <w:rFonts w:cs="Arial"/>
          <w:sz w:val="22"/>
          <w:szCs w:val="22"/>
        </w:rPr>
        <w:t xml:space="preserve">Favorável à autorização, por um ano, do EDUCANDÁRIO NOSSA SENHORA DOS REMÉDIOS, rede privada, na cidade de Teresina (PI), para ministrar o Ensino  Fundamental de 1ª a 4ª série regular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332/01, de 13 de fevereiro de 2001, em que Maria Madalena Silveira Santos, diretora do Educandário Nossa Senhora dos Remédios, rede privada, situada  à Rua Mirassol, 7172 – bairro Cidade Jardim, em Teresina – PI, tendo como mantenedora a firma Educandário Nossa Senhora dos Remédios Ltda, CNPJ 04.277.056/0001-49, solicita  autorização para ministrar a Educação Infantil e o Ensino Fundamental de 1ª a 4ª série regular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necessita de revisão, na forma e no conteúdo, destacando-se os pontos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r o art. 68 – a freqüência mínima de 75% deve ser obrigatória, independente do aproveitamento;</w:t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r o art. 74 – a promoção em qualquer época do ano não se fará “por proposta do professor........”  -  essa forma de promoção é excepcional, devendo ser precedida de avaliação escrita que ficará arquivada na escola, sujeita a inspeção pela SEDUC;</w:t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/>
      </w:pPr>
      <w:r>
        <w:rPr>
          <w:rFonts w:cs="Arial" w:ascii="Arial" w:hAnsi="Arial"/>
          <w:sz w:val="22"/>
          <w:szCs w:val="22"/>
        </w:rPr>
        <w:t>É indispensável que o regimento mencione o calendário escolar, com “...</w:t>
      </w:r>
      <w:r>
        <w:rPr>
          <w:rFonts w:cs="Arial" w:ascii="Arial" w:hAnsi="Arial"/>
          <w:sz w:val="22"/>
        </w:rPr>
        <w:t>carga horária mínima anual de oitocentas horas, distribuídas por um mínimo de duzentos dias de efetivo trabalho escolar, excluído o tempo reservado aos exames finais...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1021" w:right="-335" w:hanging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artigos estão totalmente sem sentido, o que até mesmo impede uma análise de sua adequação à legislação educacional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 planta baixa e fotos apresentadas no processo, a escola funciona em instalações físicas reduzidas, contando com três salas de aula, diretoria, cantina, biblioteca/laboratório e pequena área para recre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não traz laudo sobre a segurança e adequação das instalações, que deveria ser assinado por engenheiro habilitado junto ao CREA-PI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rpo docente, quando foi apresentado em 2001, era formado por professores com curso normal de nível médio, estando hoje certamente desatualizado, carecendo de uma verificação </w:t>
      </w:r>
      <w:r>
        <w:rPr>
          <w:rFonts w:cs="Arial" w:ascii="Arial" w:hAnsi="Arial"/>
          <w:i/>
          <w:iCs/>
          <w:sz w:val="22"/>
          <w:szCs w:val="22"/>
        </w:rPr>
        <w:t>in loco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baseado nas informações contidas no processo, emito meu voto à consideração deste Colegiado: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, por um ano, do EDUCANDÁRIO NOSSA SENHORA DOS REMÉDIOS,  para ministrar o Ensino Fundamental de 1ª a 4ª série regular;</w:t>
      </w:r>
    </w:p>
    <w:p>
      <w:pPr>
        <w:pStyle w:val="Normal"/>
        <w:ind w:left="907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 reformule imediatamente seu regimento escolar,   procurando eliminar os pontos omissos ou discrepantes com a legislação educacional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 se dirija ao Conselho Municipal de Educação de Teresina para regularizar seu curso de Educação Infantil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eterminação à SEDUC que promova, com a urgência possível, inspeção na escola encaminhando relatório ao CEE/PI nos termos da Resolução 054/0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set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Maria do Socorro Rocha Cavalcanti Barros 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30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03:00Z</dcterms:created>
  <dc:creator>SuelyS</dc:creator>
  <dc:description/>
  <dc:language>en-US</dc:language>
  <cp:lastModifiedBy>cee-pi</cp:lastModifiedBy>
  <cp:lastPrinted>2005-08-11T09:05:00Z</cp:lastPrinted>
  <dcterms:modified xsi:type="dcterms:W3CDTF">2005-09-15T11:52:00Z</dcterms:modified>
  <cp:revision>28</cp:revision>
  <dc:subject/>
  <dc:title>Ofício CEE/PI nº 032/2002                                              Teresina (PI), 07 de março de 2002</dc:title>
</cp:coreProperties>
</file>