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20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4820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4820" w:right="-335" w:hanging="0"/>
        <w:rPr/>
      </w:pPr>
      <w:r>
        <w:rPr>
          <w:rFonts w:cs="Arial"/>
          <w:sz w:val="22"/>
          <w:szCs w:val="22"/>
        </w:rPr>
        <w:t xml:space="preserve">Favorável à autorização, por dois anos, do EDUCANDÁRIO SÃO RAIMUNDO, rede privada, na cidade de Teresina (PI), para ministrar o Ensino Fundamental de 1ª a 4ª série regular. 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INFORMAÇÕES GERAIS</w:t>
      </w:r>
    </w:p>
    <w:p>
      <w:pPr>
        <w:pStyle w:val="Recuodecorpodetexto3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análise o processo CEE nº 133/01, de 11 de janeiro de 2001, em que Cristiane Cronemberger de Mesquita,  diretora do EDUCANDÁRIO SÃO RAIMUNDO, rede privada, situado à Conjunto Taquari, Q-F, C-17, bairro Vale Quem Tem, na cidade de Teresina (PI), tendo como mantenedora a firma Educandário São Raimundo Ltda, CNPJ 04.130.805/0001-00, solicita  autorização para ministrar a Educação Infantil e o Ensino Fundamental de 1ª a 4ª série regular. </w:t>
      </w:r>
    </w:p>
    <w:p>
      <w:pPr>
        <w:pStyle w:val="TextBody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a planta baixa e fotos apresentadas no processo, a escola funciona em instalações físicas aparentemente adequadas para o nível que se propõe, contando com cinco salas de aula, diretoria, cantina, pequena biblioteca e área de lazer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tanto, o processo não traz laudo sobre a segurança e adequação das instalações, que deveria ser assinado por engenheiro habilitado no CRE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O corpo docente, quando foi apresentado em 2001, contava com quatro professoras, sendo três com curso normal de nível médio completo e uma cursando, estando hoje certamente desatualizado, carecendo de uma verificação </w:t>
      </w:r>
      <w:r>
        <w:rPr>
          <w:rFonts w:cs="Arial" w:ascii="Arial" w:hAnsi="Arial"/>
          <w:i/>
          <w:iCs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sz w:val="22"/>
          <w:szCs w:val="22"/>
        </w:rPr>
        <w:t>A proposta pedagógica e o regimento interno estão redigidos de maneira clara, têm seus objetivos articulados e estão em consonância com a legislação em vigor.     O regimento define entre outros aspectos, a organização curricular, a avaliação da aprendizagem, a promoção, a freqüência e a recuperação de estudo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baseado nas informações contidas no processo, emito meu voto à consideração deste Colegiado:</w:t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04" w:right="-33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autorização, por dois anos,  do EDUCANDÁRIO SÃO RAIMUNDO,  para ministrar o Ensino Fundamental de 1ª a 4ª série regular;</w:t>
      </w:r>
    </w:p>
    <w:p>
      <w:pPr>
        <w:pStyle w:val="Normal"/>
        <w:ind w:left="907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04" w:right="-33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recomendação à escola que se dirija ao Conselho Municipal de Educação de Teresina para regularizar seu curso de Educação Infantil;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304" w:right="-335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determinação à SEDUC que promova, com a urgência possível, inspeção na escola encaminhando relatório ao CEE/PI nos termos da Resolução 054/03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setembro de 2005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aria do Socorro Rocha Cavalcanti Barros  –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</w:p>
    <w:p>
      <w:pPr>
        <w:pStyle w:val="Normal"/>
        <w:tabs>
          <w:tab w:val="clear" w:pos="708"/>
          <w:tab w:val="left" w:pos="2880" w:leader="none"/>
          <w:tab w:val="left" w:pos="9781" w:leader="none"/>
        </w:tabs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29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u w:val="dotte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9:27:00Z</dcterms:created>
  <dc:creator>SuelyS</dc:creator>
  <dc:description/>
  <dc:language>en-US</dc:language>
  <cp:lastModifiedBy>conselho</cp:lastModifiedBy>
  <cp:lastPrinted>2005-08-11T09:05:00Z</cp:lastPrinted>
  <dcterms:modified xsi:type="dcterms:W3CDTF">2005-09-15T13:09:00Z</dcterms:modified>
  <cp:revision>24</cp:revision>
  <dc:subject/>
  <dc:title>Ofício CEE/PI nº 032/2002                                              Teresina (PI), 07 de março de 2002</dc:title>
</cp:coreProperties>
</file>