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820"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4820"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avorável à autorização, por cinco anos, da ESCOLA MÃE RAINHA, rede privada, na cidade de Teresina (PI), para ministrar o Ensino Fundamental de 1ª a 4ª série regular.  </w:t>
      </w:r>
    </w:p>
    <w:p>
      <w:pPr>
        <w:pStyle w:val="Recuodecorpodetexto3"/>
        <w:ind w:left="4820"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4820"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-142"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– INFORMAÇÕES GERAIS</w:t>
      </w:r>
    </w:p>
    <w:p>
      <w:pPr>
        <w:pStyle w:val="Recuodecorpodetexto3"/>
        <w:ind w:left="-142"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-142"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m análise o processo CEE nº 0052/02, de 17 de janeiro de 2002, em que Maria de Jesus P. de Carvalho, diretora da ESCOLA MÃE RAINHA, rede privada, situada  à rua Safira, Conj. Cíntia Portela Q-E, Asa-13 – Matadouro, na cidade de Teresina (PI), tendo como mantenedora a firma Escola Mãe Rainha Ltda, CNPJ 04.667.824/0001-70, solicita  autorização para ministrar a Educação Infantil e o Ensino Fundamental de 1ª a 4ª série regular. </w:t>
      </w:r>
    </w:p>
    <w:p>
      <w:pPr>
        <w:pStyle w:val="TextBody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-142" w:right="-335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RELATÓRI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a planta baixa e fotos apresentadas no processo, a escola funciona em instalações físicas  adequadas para o nível que se propõe, em prédio de dois pavimentos, contando com sete salas de aula, diretoria/secretaria, cantina,  biblioteca, sala de professores, quadra de esporte e área coberta de recreação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traz laudo sobre a segurança e adequação das instalações, assinado pelo Engenheiro Augusto César Ribeiro Gonçalves de Vasconcelos, CREA 1714-D-PI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rpo docente, quando foi apresentado em 2002, era formado por vários professores, alguns com curso superior e outros com ensino médio, estando hoje certamente desatualizado, carecendo de uma verificação in loco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ta pedagógica e o regimento interno estão redigidos de maneira clara, têm seus objetivos articulados, embora necessitando de alguns ajustes: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21" w:right="-335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mento é da escola, não da firma, como é mencionado no seu artigo primeiro;</w:t>
      </w:r>
    </w:p>
    <w:p>
      <w:pPr>
        <w:pStyle w:val="Normal"/>
        <w:ind w:left="680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21" w:right="-335" w:hanging="341"/>
        <w:jc w:val="both"/>
        <w:rPr/>
      </w:pPr>
      <w:r>
        <w:rPr>
          <w:rFonts w:cs="Arial" w:ascii="Arial" w:hAnsi="Arial"/>
          <w:sz w:val="22"/>
          <w:szCs w:val="22"/>
        </w:rPr>
        <w:t>É indispensável que o regimento mencione o calendário escolar, com “</w:t>
      </w:r>
      <w:r>
        <w:rPr>
          <w:rFonts w:cs="Arial" w:ascii="Arial" w:hAnsi="Arial"/>
          <w:sz w:val="22"/>
        </w:rPr>
        <w:t>carga horária mínima anual de oitocentas horas, distribuídas por um mínimo de duzentos dias de efetivo trabalho escolar, excluído o tempo reservado aos exames finais, quando houver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18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2" w:right="-33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-142" w:right="-335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CONCLUSÃO E VOT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baseado nas informações contidas no processo, emito meu voto à consideração deste Colegiado:</w:t>
      </w:r>
    </w:p>
    <w:p>
      <w:pPr>
        <w:pStyle w:val="Normal"/>
        <w:ind w:right="-33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304" w:right="-335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ável à autorização, por cinco anos,  do ESCOLA MÃE RAINHA,  para ministrar o Ensino Fundamental de 1ª a 4ª série regular;</w:t>
      </w:r>
    </w:p>
    <w:p>
      <w:pPr>
        <w:pStyle w:val="Normal"/>
        <w:ind w:left="907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304" w:right="-335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recomendação à escola que se dirija ao Conselho Municipal de Educação de Teresina para regularizar seu curso de Educação Infantil;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304" w:right="-335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determinação à SEDUC que promova, com a urgência possível, inspeção na escola encaminhando relatório ao CEE/PI nos termos da Resolução 054/03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 s.m.j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4 de setembro de 2005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Maria do Socorro Rocha Cavalcanti Barros  – Relator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-142" w:right="-3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ª  Socorro Rocha Cavalcanti Barros</w:t>
      </w:r>
    </w:p>
    <w:p>
      <w:pPr>
        <w:pStyle w:val="Normal"/>
        <w:tabs>
          <w:tab w:val="clear" w:pos="708"/>
          <w:tab w:val="left" w:pos="2880" w:leader="none"/>
          <w:tab w:val="left" w:pos="9781" w:leader="none"/>
        </w:tabs>
        <w:rPr>
          <w:rFonts w:ascii="Arial" w:hAnsi="Arial" w:cs="Arial"/>
          <w:color w:val="000000"/>
          <w:sz w:val="22"/>
          <w:szCs w:val="22"/>
        </w:rPr>
      </w:pPr>
      <w:r>
        <w:rPr/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28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7z3">
    <w:name w:val="WW8Num17z3"/>
    <w:qFormat/>
    <w:rPr>
      <w:u w:val="dotte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dotted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0:35:00Z</dcterms:created>
  <dc:creator>SuelyS</dc:creator>
  <dc:description/>
  <dc:language>en-US</dc:language>
  <cp:lastModifiedBy>conselho</cp:lastModifiedBy>
  <cp:lastPrinted>2005-08-11T09:05:00Z</cp:lastPrinted>
  <dcterms:modified xsi:type="dcterms:W3CDTF">2005-09-15T13:22:00Z</dcterms:modified>
  <cp:revision>37</cp:revision>
  <dc:subject/>
  <dc:title>Ofício CEE/PI nº 032/2002                                              Teresina (PI), 07 de março de 2002</dc:title>
</cp:coreProperties>
</file>