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969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ina favoravelmente à autorização, por um ano, de funcionamento do COLÉGIO AFIRMATIVO, rede privada, para ministrar o Ensino Fundamental de 1ª a 8ª série regular, em Teresina (PI).    </w:t>
      </w:r>
    </w:p>
    <w:p>
      <w:pPr>
        <w:pStyle w:val="TextBodyIndent"/>
        <w:spacing w:before="0" w:after="0"/>
        <w:ind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hanging="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- INFORMAÇÕES GERAIS</w:t>
      </w:r>
    </w:p>
    <w:p>
      <w:pPr>
        <w:pStyle w:val="TextBodyIndent"/>
        <w:spacing w:before="0" w:after="0"/>
        <w:ind w:left="-142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fessora Silvana dos Santos Ribeiro Neres, sócia proprietária do Colégio Afirmativo, solicitou a este Conselho, através de requerimento datado de 24/08/00, autorização de funcionamento da Escola que dirige, situada na Av. Transversal I nº 1620-sul, Bairro Promorar, em Teresina-Piauí, PARA MINISTRAR O Ensino Fundamental de 1ª a 8ª série.</w:t>
      </w:r>
    </w:p>
    <w:p>
      <w:pPr>
        <w:pStyle w:val="TextBodyIndent"/>
        <w:spacing w:before="0" w:after="0"/>
        <w:ind w:right="0" w:hanging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RELATÓRIO</w:t>
      </w:r>
    </w:p>
    <w:p>
      <w:pPr>
        <w:pStyle w:val="TextBodyIndent"/>
        <w:spacing w:before="0" w:after="0"/>
        <w:ind w:right="0" w:firstLine="141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ita a análise do processo 433/2000, que solicita autorização do Colégio Afirmativo para ministrar Educação Básica no nível de Ensino Fundamental de 1ª a 8ª série regular, o processo deu entrada ainda na vigência da resolução CEE/PI nº 001/2000.</w:t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estabelecimento funciona em imóvel alugado, conforme contrato de locação (fl. 164 e verso), não está claro o número de dependências, entretanto acompanha planta baixa e laudo técnico de vistoria, realizado pelo engenheiro civil Carlos César da Silva- CREA nº 4818-D.</w:t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posta pedagógica e regimento escolar passaram por (duas) 02 diligências as de nº 45/01 e 81/01, mas a escola pouco atendeu as solicitações feitas pela DOIE.</w:t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processo encontra CNPJ 02.017.255/0001-92, orçamento do exercício, consta fotografias do prédio, entretanto faltaram ao processo relações dos livros da biblioteca, material de laboratório e de educação física.</w:t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processo consta o nome de (oito) 08 professores, sendo que (dois) 02 com licenciatura plena e os demais somente com curso normal a nível médio.</w:t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mendamos que os responsáveis pelo Colégio Afirmativo reformulem a estrutura geral do Regimento Escolar, conforme recomendações dos técnicos da GIE.</w:t>
      </w:r>
    </w:p>
    <w:p>
      <w:pPr>
        <w:pStyle w:val="TextBodyIndent"/>
        <w:spacing w:before="0" w:after="0"/>
        <w:ind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– CONCLUSÃO E VOTO DO RELATOR</w:t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 ao exposto, somos de parecer favorável:</w:t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ind w:left="1247" w:right="0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la autorização do Colégio Afirmativo para ministrar, por (um) 01 ano, o Ensino Fundamental de 1ª a 8ª série regular, em Teresina – Piauí;</w:t>
      </w:r>
    </w:p>
    <w:p>
      <w:pPr>
        <w:pStyle w:val="TextBodyIndent"/>
        <w:numPr>
          <w:ilvl w:val="0"/>
          <w:numId w:val="2"/>
        </w:numPr>
        <w:spacing w:before="0" w:after="0"/>
        <w:ind w:left="1247" w:right="0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la recomendação à escola que reformule seu regimento escolar, atendendo à legislação educacional, antes de retornar ao Conselho para renovar a autorização de seu curso. </w:t>
      </w:r>
    </w:p>
    <w:p>
      <w:pPr>
        <w:pStyle w:val="TextBodyIndent"/>
        <w:spacing w:before="0" w:after="0"/>
        <w:ind w:left="-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e é o parecer.</w:t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a das Sessões Plenárias “PROFESSOR MARIANO DA SILVA NETO”,do Conselho Estadual de Educação em Teresina, 31 de agosto de 2005.</w:t>
      </w:r>
    </w:p>
    <w:p>
      <w:pPr>
        <w:pStyle w:val="TextBodyIndent"/>
        <w:spacing w:before="0" w:after="0"/>
        <w:ind w:right="0" w:firstLine="14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</w:t>
      </w:r>
    </w:p>
    <w:p>
      <w:pPr>
        <w:pStyle w:val="TextBodyIndent"/>
        <w:spacing w:before="0" w:after="0"/>
        <w:ind w:right="0" w:firstLine="1418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Cons. Francisco Soares Santos – Relator.</w:t>
      </w:r>
    </w:p>
    <w:p>
      <w:pPr>
        <w:pStyle w:val="TextBodyIndent"/>
        <w:spacing w:before="0" w:after="0"/>
        <w:ind w:right="0" w:firstLine="141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Indent"/>
        <w:spacing w:before="0" w:after="0"/>
        <w:ind w:left="-142" w:right="0" w:firstLine="155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59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59"/>
        <w:jc w:val="left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-142" w:right="0" w:firstLine="1559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onsª Maria do Perpétuo Socorro Rocha Cavalcanti Barros</w:t>
      </w:r>
    </w:p>
    <w:p>
      <w:pPr>
        <w:pStyle w:val="TextBodyIndent"/>
        <w:spacing w:before="0" w:after="0"/>
        <w:ind w:left="-142" w:right="0" w:firstLine="1560"/>
        <w:jc w:val="left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Presidente do CEE/PI</w:t>
      </w:r>
    </w:p>
    <w:p>
      <w:pPr>
        <w:pStyle w:val="TextBodyIndent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120" w:after="1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73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</w:rPr>
    </w:pPr>
    <w:r>
      <w:rPr>
        <w:color w:val="0000FF"/>
      </w:rPr>
    </w:r>
  </w:p>
  <w:p>
    <w:pPr>
      <w:pStyle w:val="Normal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  <w:sz w:val="32"/>
        <w:szCs w:val="32"/>
      </w:rPr>
    </w:pPr>
    <w:r>
      <w:rPr>
        <w:rFonts w:cs="Bookman Old Style" w:ascii="Bookman Old Style" w:hAnsi="Bookman Old Style"/>
        <w:b w:val="false"/>
        <w:color w:val="000000"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color w:val="000000"/>
        <w:sz w:val="32"/>
        <w:szCs w:val="32"/>
      </w:rPr>
    </w:pPr>
    <w:r>
      <w:rPr>
        <w:rFonts w:cs="Bookman Old Style" w:ascii="Bookman Old Style" w:hAnsi="Bookman Old Style"/>
        <w:color w:val="000000"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color w:val="000000"/>
        <w:sz w:val="24"/>
      </w:rPr>
    </w:pPr>
    <w:r>
      <w:rPr>
        <w:rFonts w:cs="Bookman Old Style" w:ascii="Bookman Old Style" w:hAnsi="Bookman Old Style"/>
        <w:color w:val="000000"/>
        <w:sz w:val="24"/>
      </w:rPr>
      <w:t>Parecer CEE/PI nº 125/2005</w:t>
    </w:r>
  </w:p>
  <w:p>
    <w:pPr>
      <w:pStyle w:val="Header"/>
      <w:jc w:val="center"/>
      <w:rPr>
        <w:rFonts w:ascii="Bookman Old Style" w:hAnsi="Bookman Old Style" w:cs="Bookman Old Style"/>
        <w:color w:val="0000FF"/>
        <w:sz w:val="24"/>
        <w:lang w:val="en-US" w:eastAsia="en-US"/>
      </w:rPr>
    </w:pPr>
    <w:r>
      <w:rPr>
        <w:rFonts w:cs="Bookman Old Style" w:ascii="Bookman Old Style" w:hAnsi="Bookman Old Style"/>
        <w:color w:val="0000FF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6:12:00Z</dcterms:created>
  <dc:creator>SuelyS</dc:creator>
  <dc:description/>
  <dc:language>en-US</dc:language>
  <cp:lastModifiedBy>conselho</cp:lastModifiedBy>
  <cp:lastPrinted>2005-09-14T09:14:00Z</cp:lastPrinted>
  <dcterms:modified xsi:type="dcterms:W3CDTF">2005-09-14T12:15:00Z</dcterms:modified>
  <cp:revision>31</cp:revision>
  <dc:subject/>
  <dc:title>Ofício CEE/PI nº 032/2002                                              Teresina (PI), 07 de março de 2002</dc:title>
</cp:coreProperties>
</file>