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/>
      </w:pPr>
      <w:r>
        <w:rPr>
          <w:rFonts w:cs="Arial" w:ascii="Arial" w:hAnsi="Arial"/>
          <w:color w:val="000000"/>
          <w:sz w:val="22"/>
        </w:rPr>
        <w:t>Opina favoravelmente à autorização, por cinco anos, de funcionamento do COLÉGIO BATISTA ROBERT TILLOTSON, instituição filantrópica, para ministrar o Ensino Fundamental de 1ª a 8ª série regular, em  Picos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>O Diretor do Colégio Batista Robert Tillotson, senhor Mário Magalhães Cardoso, solicitou a este CEE/PI, através de requerimento datado de 08.03.2005, autorização de funcionamento do Ensino Fundamental de 1ª a 8ª série regular, na cidade de Pic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análise do processo Nº 675/05, verifica-se que a escola funciona em prédio próprio, com doze dependências, sendo cinco salas de aula. O quadro técnico docente é formado por quatorze professores, todos com superior complet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cesso consta de um volume, contendo proposta pedagógica, regimento escolar, seus respectivos anexos e demais documentos exigidos pela resolução CEE/PI Nº 054/03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bojo do processo se encontram: CNPJ, relações dos livros da biblioteca, material de educação física, material de laboratório, orçamento, planta baixa, fotografias e laudo técnico do prédio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roposta pedagógica e o regimento estão bem articulados e em consonância com as leis 9.394/96 e 5.101/99, necessitando de alguns ajustes: falha com relação aos critérios da promoção dos alunos (capítulo VIII), devendo a escola reformular o artigo 65 do regimento, enquadrando-o no capitulo IV da classificação e da matrícula, haja vista a redação do artigo em referência ser uma das formas de classificação, conforme reza a LDB artigo 24, inciso II, alínea “e”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face ao exposto e baseado nas informações contidas no processo, emitimos parecer favorável a autorização de funcionamento do Colégio Batista Robert Tillotson, instituição filantrópica mantida pela Igreja Batista de Picos, para ministrar por  cinco anos o Ensino Fundamental de 1ª a 8ª série regular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 é o parecer, s.m.j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31 de agosto de 2005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Cons. Francisco Soares Santos – Relator.</w:t>
      </w:r>
    </w:p>
    <w:p>
      <w:pPr>
        <w:pStyle w:val="Normal"/>
        <w:ind w:left="4962" w:hanging="38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4962" w:hanging="382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962" w:hanging="382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onsª. Maria do Perpétuo Socorro Rocha Cavalcanti Barros</w:t>
      </w:r>
    </w:p>
    <w:p>
      <w:pPr>
        <w:pStyle w:val="Normal"/>
        <w:ind w:left="4962" w:hanging="382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7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  <w:sz w:val="28"/>
        <w:szCs w:val="28"/>
      </w:rPr>
    </w:pPr>
    <w:r>
      <w:rPr>
        <w:rFonts w:cs="Bookman Old Style" w:ascii="Bookman Old Style" w:hAnsi="Bookman Old Style"/>
        <w:b w:val="false"/>
        <w:color w:val="000000"/>
        <w:sz w:val="28"/>
        <w:szCs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color w:val="000000"/>
        <w:sz w:val="28"/>
        <w:szCs w:val="28"/>
      </w:rPr>
    </w:pPr>
    <w:r>
      <w:rPr>
        <w:rFonts w:cs="Bookman Old Style" w:ascii="Bookman Old Style" w:hAnsi="Bookman Old Style"/>
        <w:color w:val="000000"/>
        <w:sz w:val="28"/>
        <w:szCs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color w:val="0000FF"/>
        <w:sz w:val="24"/>
      </w:rPr>
    </w:pPr>
    <w:r>
      <w:rPr>
        <w:rFonts w:cs="Bookman Old Style" w:ascii="Bookman Old Style" w:hAnsi="Bookman Old Style"/>
        <w:color w:val="000000"/>
        <w:sz w:val="24"/>
      </w:rPr>
      <w:t>Parecer CEE/PI nº 123/2005</w:t>
    </w:r>
  </w:p>
  <w:p>
    <w:pPr>
      <w:pStyle w:val="Header"/>
      <w:jc w:val="center"/>
      <w:rPr>
        <w:rFonts w:ascii="Bookman Old Style" w:hAnsi="Bookman Old Style" w:cs="Bookman Old Style"/>
        <w:color w:val="0000FF"/>
        <w:sz w:val="24"/>
        <w:lang w:val="en-US" w:eastAsia="en-US"/>
      </w:rPr>
    </w:pPr>
    <w:r>
      <w:rPr>
        <w:rFonts w:cs="Bookman Old Style" w:ascii="Bookman Old Style" w:hAnsi="Bookman Old Style"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514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51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9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0:00Z</dcterms:created>
  <dc:creator>SuelyS</dc:creator>
  <dc:description/>
  <dc:language>en-US</dc:language>
  <cp:lastModifiedBy>conselho</cp:lastModifiedBy>
  <cp:lastPrinted>2005-09-16T12:13:00Z</cp:lastPrinted>
  <dcterms:modified xsi:type="dcterms:W3CDTF">2005-09-16T15:14:00Z</dcterms:modified>
  <cp:revision>38</cp:revision>
  <dc:subject/>
  <dc:title>Ofício CEE/PI nº 032/2002                                              Teresina (PI), 07 de março de 2002</dc:title>
</cp:coreProperties>
</file>