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25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cionamento da Conselheira Relatora frente ao pedido de reapreciação de matéria aprovada, por unanimidade, relativa a autenticação de certificados de cursos oferecidos pelo Colégio Santa Maria e não autorizados pelo Conselho Estadual de Educação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hanging="14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RELATÓRI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Santa Maria, por intermédio de sua diretora, através dos Processos ns. 662/05 e 673/2005, solicita  que a Presidente do Conselho de Educação submeta ao Plenário o pedido de reapreciação do parecer CEE/PI nº 069/05 da lavra do conselheiro Diogo José Ayrimoraes Soares, votado e aprovado por unanimidade, em reunião plenária do dia 06 de julho de 2005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edido de reconsideração recai no seguinte ponto do  parecer: “</w:t>
      </w:r>
      <w:r>
        <w:rPr>
          <w:rFonts w:cs="Arial" w:ascii="Arial" w:hAnsi="Arial"/>
          <w:i/>
          <w:sz w:val="22"/>
          <w:szCs w:val="22"/>
        </w:rPr>
        <w:t>voto pela denegação do pedido de autorização dos seguintes cursos de responsabilidade do Colégio Santa Maria, caracterizados nos autos como cursos fora da sede, na modalidade EJA: a) Ensino Fundamental de 5ª a 8ª série, instalado no município de Francisco Santos (Povoado Boa Viagem);  b) Ensino Médio instalado nos municípios Santana do Piauí; Santa Cruz do Piauí e Francisco Santos (Povoado Boa Viagem), ficando esclarecido à mantenedora que para os alunos desses cursos não pode o Colégio Santa Maria expedir os correspondentes certificados de conclusão de curso, pois tais cursos, não tendo o ato competente de autorização para funcionar, não gozam de eficácia legal, para fins de certificação regulamentar, os atos assim praticados de forma irregular</w:t>
      </w:r>
      <w:r>
        <w:rPr>
          <w:rFonts w:cs="Arial" w:ascii="Arial" w:hAnsi="Arial"/>
          <w:sz w:val="22"/>
          <w:szCs w:val="22"/>
        </w:rPr>
        <w:t>“. O questionamento se concentra na não autenticação dos certificados e para tanto ressalta pontos que merecem  esclarecimentos, os quais se seguem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713" w:hanging="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ursos começaram a ser ofertados nos Municípios  antes da solicitação junto ao Conselho Estadual de Educação e conseqüentemente,  antes do ato de autorização, o que contraria as normas que regulamentam o processo de autorização de funcionamento de instituição de ensino;</w:t>
      </w:r>
    </w:p>
    <w:p>
      <w:pPr>
        <w:pStyle w:val="Normal"/>
        <w:tabs>
          <w:tab w:val="clear" w:pos="708"/>
          <w:tab w:val="left" w:pos="1713" w:leader="none"/>
        </w:tabs>
        <w:ind w:left="708" w:hanging="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713" w:hanging="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liberação CEE/PI Nº 006/2004 de 28 de abril de 2004 autorizava, provisoriamente,  o funcionamento do Colégio Santa Maria, no Município de Dom Expedito Lopes, portanto não estendendo  seus efeitos para a oferta de cursos fora da sede;</w:t>
      </w:r>
    </w:p>
    <w:p>
      <w:pPr>
        <w:pStyle w:val="Normal"/>
        <w:tabs>
          <w:tab w:val="clear" w:pos="708"/>
          <w:tab w:val="left" w:pos="1713" w:leader="none"/>
        </w:tabs>
        <w:ind w:left="708" w:hanging="29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1713" w:hanging="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4 de novembro de 2004 a Deliberação CEE/PI Nº 029/2004 renova, até 31/07/2005, provisoriamente, o funcionamento do Colégio Santa Maria, com os Cursos na modalidade EJA, exclusivamente em sua sede, na cidade de Dom Expedito Lope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13" w:leader="none"/>
        </w:tabs>
        <w:ind w:hanging="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713" w:hanging="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selheiro Diogo José Ayrimoraes Soares em seu parecer refere-se a “equivoco” do Conselho na autorização provisória para oferta de curso na modalidade EJA e não de  Ensino a Distância nos Municípios de Francisco Santos, Santana do Piauí e Santa Cruz do Piauí, mesmo porque autorização para oferta de curso a Distância não foi expedida pelo CEE;</w:t>
      </w:r>
    </w:p>
    <w:p>
      <w:pPr>
        <w:pStyle w:val="Normal"/>
        <w:tabs>
          <w:tab w:val="clear" w:pos="708"/>
          <w:tab w:val="left" w:pos="1713" w:leader="none"/>
        </w:tabs>
        <w:ind w:hanging="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713" w:hanging="2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Santa Maria ofereceu fora da sede, nos Municípios de Francisco Santos, Santa Cruz do Piauí e Santana do Piauí, em regime presencial, concentrado em fins de semana (sábado e domingo, com 20h/a), sem a devida autorização, portanto em situação irregular, os cursos de Ensino Fundamental de 5ª a 8ª série e Ensino Médio, ambos na modalidade E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o legítimo o direito de recorrer, entretanto reexaminando os argumentos que fundamentaram o Parecer anterior sobre a questão, e que certamente contribuíram para respaldar os votos de todos os Conselheiros presentes, que o aprovaram por unanimidade e tendo analisado o pleito, afirmo que não encontrei no recurso, fato novo que pudesse embasar qualquer posição diferente da anteri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CONCLUSÃO E VOT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 no exposto a relatora é de parecer favorável a manutenção do posicionamento do Conselho de Educação sobre a matéria, por considerar que o recurso não apresenta fato novo que justifique mudança de posição sobre o assunt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4 de agosto de 2005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elheira: Eliana Maria Mendonça Sampaio – Relatora.</w:t>
      </w:r>
    </w:p>
    <w:p>
      <w:pPr>
        <w:pStyle w:val="Normal"/>
        <w:ind w:left="-142" w:firstLine="15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Consª Maria do Socorro Rocha Cavalcanti Barro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Presidente CEE/PI</w:t>
      </w:r>
    </w:p>
    <w:p>
      <w:pPr>
        <w:pStyle w:val="Normal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12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20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2491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24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z3">
    <w:name w:val="WW8Num15z3"/>
    <w:qFormat/>
    <w:rPr>
      <w:u w:val="dotte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u w:val="dotte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44:00Z</dcterms:created>
  <dc:creator>SuelyS</dc:creator>
  <dc:description/>
  <dc:language>en-US</dc:language>
  <cp:lastModifiedBy>.</cp:lastModifiedBy>
  <cp:lastPrinted>2005-08-25T11:54:00Z</cp:lastPrinted>
  <dcterms:modified xsi:type="dcterms:W3CDTF">2005-09-14T00:54:00Z</dcterms:modified>
  <cp:revision>7</cp:revision>
  <dc:subject/>
  <dc:title>Ofício CEE/PI nº 032/2002                                              Teresina (PI), 07 de março de 2002</dc:title>
</cp:coreProperties>
</file>