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orizo, por três anos, o funcionamento do Colégio Mackenzhie, rede privada, na cidade de Teresina (PI) para ministrar o Ensino Fundamental de 1ª a 4ª série,  na modalidade regula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hanging="142"/>
        <w:rPr/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Recuodecorpodetexto3"/>
        <w:ind w:left="0" w:hanging="14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60" w:after="6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587/04 de 21/10/2004, em que o Srº Washington da Costa Santos diretor do Colégio Mackenzhie, rede privada, CNPJ 05.916.313/0001-08, situado à Rua Jean Le Lonnes, nº 937, Bairro Mafrense, na cidade de Teresina-PI, solicita a autorização de funcionamento do Ensino Fundamental de 1ª a 8ª série, na modalidade regular.</w:t>
      </w:r>
    </w:p>
    <w:p>
      <w:pPr>
        <w:pStyle w:val="TextBody"/>
        <w:spacing w:before="60" w:after="6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instituição funciona desde fevereiro do ano de 2003 e atualmente atende trinta e dois alunos distribuídos na seguinte forma: cinco na 1ª, três na 2ª, dois na 3ª, seis na 4ª, quatorze na 6ª e dois na 7ª série,  nos turnos manhã e tarde.  </w:t>
      </w:r>
    </w:p>
    <w:p>
      <w:pPr>
        <w:pStyle w:val="TextBody"/>
        <w:spacing w:before="60" w:after="6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tendo 235 folhas numeradas e rubricadas, traz em seu bojo, a Proposta Pedagógica, Regimento Escolar, seus respectivos anexos e demais documentos exigidos pela Resolução CEE/PI nº 054/2003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2 de agosto do corrente ano a escola foi inspecionada por técnicos da Gerência de Inspeção Escolar – GIE da Secretaria Estadual da Educação, sendo então juntado aos autos o Relatório de Inspeção e a Ficha Perfil da Escola. O  prédio é próprio, com instalações adaptadas ao exercício das atividades de ensino, e apresenta boas condições de conservação. Possui quatro salas de aula muito pequenas, com metragem que difere da planta e das fotografias que constam nos autos, entretanto, neste momento, considerando o número reduzido de alunos, não se constitui fato relevante. A biblioteca encontra-se em fase de instalação com um acervo insignificante e o laboratório de ciências conta apenas com o espaço físico. A prática de educação física é desenvolvida na área coberta que é utilizada para o recreio. No relatório de inspeção um fato chama a atenção e merece destaque, o prédio abriga, além dos alunos a família que dirige a escola, o que confundi as atividades educacionais com a familiar. Exemplo do que foi afirmado é que a cantina da escola funciona em conjunto com a cozinha da família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pessoal técnico-administrativo e docente é formado por diretor graduado em geografia, que acumula cargo de professor das disciplinas Inglês, Geografia e História, uma coordenadora pedagógica que também é professora de Ensino Religioso, Ciências e Matemática, sendo portadora somente do curso pedagógico nível médio, a professora de Arte, leciona Ciências e Biologia, com graduação em Arte. Os demais professores - dois com curso superior e um cursando. Foi observado que o professor leciona a disciplina sem levar em consideração a habilitação, sendo a direção orientada a proceder de forma correta quando da lotação do professor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interno estão redigidos de maneira clara, têm seus objetivos articulados e estão em consonância com a legislação em vigor. A primeira tem a função de formar o aluno crítico, consciente e preparado para o exercício da cidadania.O regimento define entre outros aspectos, a organização curricular, a avaliação da aprendizagem,  a promoção, a freqüência e recuperação de estudos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contempla as disciplinas da base comum nacional com carga horária de 4280 horas, distribuídas em 200 dias letivos, para o ensino fundamental de 1ª a 4ª série e 5.040 horas de 5ª a 8ª série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da escolar conta com os seguintes instrumentos de registro e memória:  ficha de matrícula, ficha de rendimento escolar, certificado, histórico escolar e diários de classe, devidamente preenchidos, assegurando assim ,  a identidade do aluno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ind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elatório de inspeção os técnicos responsáveis afirmam que a escola não apresenta condições técnicas, administrativas e principalmente pedagógicas para o oferecimento do ensino fundamental de 5ª a 8ª série, apresentando posicionamento favorável à autorização do ensino fundamental de 1ª a 4ª série, modalidade regular.Quanto aos alunos do ensino fundamental de 5ª a 8ª série, a orientação é que se matriculem em outro estabelecimento de ensino devidamente autorizado pelo CEE.  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 e baseado nas informações contidas no processo, emito parecer favorável à autorização por três anos, para funcionamento do Colégio Mackenzhie, rede privada, na cidade de Teresina, para ministrar o Ensino Fundamental de 1ª a 4ª série, modalidade regular e recomendo que neste prazo a direção tome providências para que  no prédio funcione somente  a escola. 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lheira: Eliana Maria Mendonça Sampaio – Relatora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ª Maria do Socorro Rocha Cavalcanti Barro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esidente CEE/PI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9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49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3:00Z</dcterms:created>
  <dc:creator>SuelyS</dc:creator>
  <dc:description/>
  <dc:language>en-US</dc:language>
  <cp:lastModifiedBy>conselho</cp:lastModifiedBy>
  <cp:lastPrinted>2005-08-25T12:05:00Z</cp:lastPrinted>
  <dcterms:modified xsi:type="dcterms:W3CDTF">2005-08-29T14:49:00Z</dcterms:modified>
  <cp:revision>7</cp:revision>
  <dc:subject/>
  <dc:title>Ofício CEE/PI nº 032/2002                                              Teresina (PI), 07 de março de 2002</dc:title>
</cp:coreProperties>
</file>