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395" w:righ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Opina favoravelmente à concessão de autorização de funcionamento da Unidade Escolar “Claudionor Augusto Dias”, instituição escolar da rede privada  para ministrar,  por 05  (cinco)  anos, o curso Normal em nível médio, na cidade de Caracol – PI.          </w:t>
      </w:r>
    </w:p>
    <w:p>
      <w:pPr>
        <w:pStyle w:val="TextBody"/>
        <w:ind w:left="4395" w:right="-19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4395" w:right="-19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: CEE/PI nº 063, de 27-01-2005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ADO: José Paulo Dias dos Reis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 Autorização de funcionamento da Unidade Escolar Claudionor Augusto Dias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Cons. Francisco Soares Santos.</w:t>
      </w:r>
    </w:p>
    <w:p>
      <w:pPr>
        <w:pStyle w:val="Normal"/>
        <w:ind w:left="-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TextBody"/>
        <w:ind w:left="-142" w:right="0" w:firstLine="15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-142" w:right="0" w:hanging="0"/>
        <w:rPr>
          <w:rFonts w:cs="Arial"/>
          <w:szCs w:val="24"/>
        </w:rPr>
      </w:pPr>
      <w:r>
        <w:rPr>
          <w:rFonts w:cs="Arial"/>
          <w:szCs w:val="24"/>
        </w:rPr>
        <w:t>I - RELATÓRIO</w:t>
      </w:r>
    </w:p>
    <w:p>
      <w:pPr>
        <w:pStyle w:val="TextBody"/>
        <w:ind w:left="-142" w:right="0" w:firstLine="15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-142" w:right="0" w:firstLine="15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-142" w:right="0" w:firstLine="15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 Unidade Escolar “Claudionor Augusto Dias”, pertencente a rede privada de ensino, é uma instituição voltada para a formação de professores, em nível médio, para o exercício do magistério na Educação Infantil e no Ensino Fundamental (1ª a 4ª série).</w:t>
      </w:r>
    </w:p>
    <w:p>
      <w:pPr>
        <w:pStyle w:val="TextBody"/>
        <w:ind w:left="-142" w:right="0" w:firstLine="15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ind w:left="-142" w:right="0" w:firstLine="15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 Unidade  Escolar em apreço, por meio de seu diretor Prof. José Paulo Dias dos Reis, solicita a este Conselho Estadual de Educação autorização de funcionamento do Curso Normal em nível médio, em atendimento as Resoluções CEE/PI, nº 054/2003 e 018/2004.</w:t>
      </w:r>
    </w:p>
    <w:p>
      <w:pPr>
        <w:pStyle w:val="TextBody"/>
        <w:ind w:left="-142" w:right="0" w:firstLine="15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ind w:left="-142" w:right="0" w:firstLine="15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 corpo docente é composto por 09 (nove) professores todos com licenciatura plena.</w:t>
      </w:r>
    </w:p>
    <w:p>
      <w:pPr>
        <w:pStyle w:val="TextBody"/>
        <w:ind w:left="-142" w:right="0" w:firstLine="15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ind w:left="-142" w:right="0" w:firstLine="15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 estabelecimento funciona em prédio próprio, o qual conta com uma sala para o diretor e secretária, 01 (uma) dependência para cantina, 04 (quatro) salas de aula, 01 (um) pátio coberto e estão construindo 01 (uma) sala para biblioteca e outra para o laboratório.</w:t>
      </w:r>
    </w:p>
    <w:p>
      <w:pPr>
        <w:pStyle w:val="TextBody"/>
        <w:ind w:left="-142" w:right="0" w:firstLine="15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ind w:left="-142" w:right="0" w:firstLine="15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dotando como princípio norteador e desenvolvimento da cidadania e da autonomia do aluno, a proposta pedagógica elaborada pela Unidade Escolar Claudionor Augusto Dias é consistente e bem articulada. A matriz curricular inclui todos os componentes definidos e permitidos pela legislação pertinente, distribuídos em quatro  anos do curso.</w:t>
      </w:r>
    </w:p>
    <w:p>
      <w:pPr>
        <w:pStyle w:val="TextBody"/>
        <w:ind w:left="-142" w:right="0" w:firstLine="15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ind w:left="-142" w:right="0" w:firstLine="15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O regimento escolar constitui uma das peças integrantes do processo de autorização de funcionamento, o que foi apresentado pela escola. </w:t>
      </w:r>
    </w:p>
    <w:p>
      <w:pPr>
        <w:pStyle w:val="TextBody"/>
        <w:ind w:left="-142" w:right="0" w:firstLine="15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ind w:left="-142" w:right="0" w:firstLine="15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ind w:left="-142" w:right="0" w:hanging="0"/>
        <w:rPr>
          <w:rFonts w:cs="Arial"/>
          <w:szCs w:val="24"/>
        </w:rPr>
      </w:pPr>
      <w:r>
        <w:rPr>
          <w:rFonts w:cs="Arial"/>
          <w:szCs w:val="24"/>
        </w:rPr>
        <w:t>II - AVALIAÇÃO DO MÉRITO</w:t>
      </w:r>
    </w:p>
    <w:p>
      <w:pPr>
        <w:pStyle w:val="TextBody"/>
        <w:ind w:left="-142" w:right="0" w:firstLine="15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-142" w:right="0" w:firstLine="15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-142" w:right="0" w:firstLine="15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s constatações do relatório acima, nos levaram a conclusão de que o regimento escolar e a proposta pedagógica da aludida escola estão em consonância com a Resolução CNE/CEB nº 2 de 19 de abril de 1999, a LDB Lei nº 9394/96 e as Resoluções ns. 054/2003 e 018/2004 deste CEE/PI.</w:t>
      </w:r>
    </w:p>
    <w:p>
      <w:pPr>
        <w:pStyle w:val="TextBody"/>
        <w:ind w:left="-142" w:right="0" w:firstLine="15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ind w:left="-142" w:right="0" w:firstLine="15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ind w:left="-142" w:right="0" w:hanging="0"/>
        <w:rPr>
          <w:rFonts w:cs="Arial"/>
          <w:szCs w:val="24"/>
        </w:rPr>
      </w:pPr>
      <w:r>
        <w:rPr>
          <w:rFonts w:cs="Arial"/>
          <w:szCs w:val="24"/>
        </w:rPr>
        <w:t>III - CONCLUSÃO E VOTO DO RELATOR</w:t>
      </w:r>
    </w:p>
    <w:p>
      <w:pPr>
        <w:pStyle w:val="TextBody"/>
        <w:ind w:left="-142" w:right="0" w:firstLine="1560"/>
        <w:rPr>
          <w:rFonts w:eastAsia="Arial"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</w:t>
      </w:r>
    </w:p>
    <w:p>
      <w:pPr>
        <w:pStyle w:val="TextBody"/>
        <w:ind w:left="-142" w:right="0" w:firstLine="15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ind w:left="-142" w:right="0" w:firstLine="15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Em face ao exposto e baseado nas informações contidas no processo, emitimos parecer favorável à autorização de funcionamento da Unidade Escolar Claudionor Augusto Dias, para ministrar por 05 (cinco) anos o curso Normal em nível médio para o exercício do magistério na Educação Infantil e no Ensino fundamental de 1ª a 4ª série na forma presencial, situado na Rua João Dias, S/N, bairro Comandante José Dias na cidade de Caracol (PI). </w:t>
      </w:r>
    </w:p>
    <w:p>
      <w:pPr>
        <w:pStyle w:val="TextBody"/>
        <w:ind w:left="-142" w:right="0" w:firstLine="15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Indent"/>
        <w:tabs>
          <w:tab w:val="clear" w:pos="708"/>
          <w:tab w:val="left" w:pos="-142" w:leader="none"/>
        </w:tabs>
        <w:ind w:left="-142" w:right="0" w:firstLine="15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Este é o parecer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Plenárias “PROFESSOR MARIANO DA SILVA NETO”, do Conselho Estadual de Educação do Piauí, em Teresina, 24 de agosto de 2005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-142" w:leader="none"/>
        </w:tabs>
        <w:ind w:left="-142" w:right="0" w:firstLine="1560"/>
        <w:rPr>
          <w:rFonts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                 </w:t>
      </w:r>
      <w:r>
        <w:rPr>
          <w:rFonts w:cs="Arial"/>
          <w:bCs/>
          <w:sz w:val="24"/>
          <w:szCs w:val="24"/>
        </w:rPr>
        <w:t>Cons. Francisco Soares Santos – Relator</w:t>
      </w:r>
    </w:p>
    <w:p>
      <w:pPr>
        <w:pStyle w:val="Normal"/>
        <w:ind w:left="-142" w:firstLine="15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lenário do Conselho Estadual de Educação do Piauí aprovou por unanimidade o Parecer do relator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Consª Maria do Socorro Rocha Cavalcanti Barros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Presidente CEE/PI</w:t>
      </w:r>
    </w:p>
    <w:p>
      <w:pPr>
        <w:pStyle w:val="TextBody"/>
        <w:ind w:left="1080" w:right="-193" w:hanging="0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12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18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2491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249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70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5z3">
    <w:name w:val="WW8Num15z3"/>
    <w:qFormat/>
    <w:rPr>
      <w:u w:val="dotted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dotted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dotted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3:42:00Z</dcterms:created>
  <dc:creator>SuelyS</dc:creator>
  <dc:description/>
  <dc:language>en-US</dc:language>
  <cp:lastModifiedBy>.</cp:lastModifiedBy>
  <cp:lastPrinted>2005-08-11T09:05:00Z</cp:lastPrinted>
  <dcterms:modified xsi:type="dcterms:W3CDTF">2005-09-22T21:20:00Z</dcterms:modified>
  <cp:revision>10</cp:revision>
  <dc:subject/>
  <dc:title>Ofício CEE/PI nº 032/2002                                              Teresina (PI), 07 de março de 2002</dc:title>
</cp:coreProperties>
</file>