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86" w:hanging="0"/>
        <w:jc w:val="both"/>
        <w:rPr>
          <w:rFonts w:cs="Arial"/>
          <w:sz w:val="20"/>
        </w:rPr>
      </w:pPr>
      <w:r>
        <w:rPr>
          <w:sz w:val="20"/>
        </w:rPr>
        <w:t>Opina favoravelmente a concessão de autorização por 05 (cinco) anos do Colégio Pentágono com os níveis de Ensino Fundamental de 5ª a 8ª</w:t>
      </w:r>
      <w:r>
        <w:rPr>
          <w:rFonts w:cs="Arial"/>
          <w:bCs/>
          <w:sz w:val="20"/>
        </w:rPr>
        <w:t xml:space="preserve">série regular e Ensino Médio regular,  nesta capital.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 - INFORMAÇÕES GERAIS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/>
      </w:pPr>
      <w:r>
        <w:rPr>
          <w:rFonts w:cs="Arial"/>
          <w:sz w:val="20"/>
        </w:rPr>
        <w:t>O processo em análise tem por objeto solicitação de autorização de funcionamento nos termos de Resolução CEE/PI, nº 054/2003, do Colégio Pentágono que oferece Ensino Fundamental de 5ª a 8ª série regular e Ensino Médio regular.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>O processo protocolado neste CEE sob o número 195 em 06.04-2004, contém estatuto da mantenedora, contrato de locação de imóvel, proposta de regimento, projeto pedagógico, CNPJ nº 06.118.888/0001-48, além de outros documentos exigidos pela Resolução nº 054/2003 deste CEE-PI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TÓRIO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/>
      </w:pPr>
      <w:r>
        <w:rPr>
          <w:rFonts w:cs="Arial"/>
          <w:sz w:val="20"/>
        </w:rPr>
        <w:t>O Colégio em questão não foi inspecionado pela GIE, mas está formalmente instruído nos moldes das normas em vigor, o corpo técnico e administrativo está constituído de funcionários com a formação mínima exigida, a documentação do corpo docente encontra-se no processo, o conteúdo programático, o sistema de avaliação e a grade curricular estão de acordo com a legislação em vigor.  A escola foi autorizada a título precário através da Deliberação CEE/PI nº 062/2004.</w:t>
      </w:r>
    </w:p>
    <w:p>
      <w:pPr>
        <w:pStyle w:val="TextBodyIndent"/>
        <w:ind w:left="-142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II - PARECER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/>
      </w:pPr>
      <w:r>
        <w:rPr>
          <w:rFonts w:cs="Arial"/>
          <w:sz w:val="20"/>
        </w:rPr>
        <w:t>Em face ao exposto e baseado nas informações contidas no processo, emitimos parecer favorável à autorização de funcionamento por cinco anos do Colégio Pentágono com Ensino Fundamental de 5ª a 8ª série regular e Ensino Médio regular, situado na Rua Félix Pacheco, 906 Centro em Teresina(PI).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>
          <w:rFonts w:cs="Arial"/>
          <w:bCs/>
          <w:sz w:val="20"/>
        </w:rPr>
      </w:pPr>
      <w:r>
        <w:rPr>
          <w:rFonts w:cs="Arial"/>
          <w:bCs/>
          <w:sz w:val="20"/>
        </w:rPr>
        <w:t>Este é o parecer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</w:t>
      </w:r>
      <w:r>
        <w:rPr>
          <w:rFonts w:cs="Arial"/>
          <w:bCs/>
          <w:sz w:val="20"/>
        </w:rPr>
        <w:t>Cons. Francisco Soares Santos – Relator</w:t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ª Maria do Socorro Rocha Cavalcanti Bar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residente CEE/PI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7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49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0:00Z</dcterms:created>
  <dc:creator>SuelyS</dc:creator>
  <dc:description/>
  <dc:language>en-US</dc:language>
  <cp:lastModifiedBy>conselho</cp:lastModifiedBy>
  <cp:lastPrinted>2005-08-11T09:05:00Z</cp:lastPrinted>
  <dcterms:modified xsi:type="dcterms:W3CDTF">2005-08-29T14:47:00Z</dcterms:modified>
  <cp:revision>5</cp:revision>
  <dc:subject/>
  <dc:title>Ofício CEE/PI nº 032/2002                                              Teresina (PI), 07 de março de 2002</dc:title>
</cp:coreProperties>
</file>