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36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Opina favoravelmente à concessão de autorização de funcionamento da Escola Santa Clara por 05 (cinco) anos, com o nível de Ensino Fundamental </w:t>
      </w:r>
      <w:r>
        <w:rPr>
          <w:bCs/>
          <w:sz w:val="22"/>
          <w:szCs w:val="22"/>
        </w:rPr>
        <w:t>de 1ª a 4ª série regular, nesta capital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-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A Professora Raimunda de Moraes Coelho proprietária da Escola Santa Clara rede privada, situada à Av. União, Conjunto União II, Quadra 01, Casa 31 em Teresina, solicitou através de requerimento autorização de Funcionamento da Educação Básica nos níveis de Educação Infantil e Fundamental de 1ª a 4ª série regular que já se encontra com autorização de funcionamento a título precário.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I - RELATÓRIO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/>
      </w:pPr>
      <w:r>
        <w:rPr>
          <w:rFonts w:cs="Arial"/>
          <w:sz w:val="22"/>
          <w:szCs w:val="22"/>
        </w:rPr>
        <w:t>Feita a análise dos processos ns. 54/95 e 089/2000, que apresenta toda documentação necessária, com base na Resolução CEE/PI nº 001/2000.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funciona em prédio próprio, apresenta condições satisfatórias de funcionamento, segundo laudo técnico expedido pelo engenheiro civil Francisco Soares Pitombeira – CREA nº 5.850/D 2ª Região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rpo técnico, docente e administrativo está constituído de funcionários com a formação mínima exigida.  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cumentação do corpo docente encontra-se nos processos, de acordo com as exigências da Resolução nº 001/2000 da época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teúdo programático, o sistema de avaliação, com exceção da letra “b” do artigo 55 do regimento escolar, estão de acordo com a legislação vigente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solicitação de autorização para Educação Infantil, esta deverá ser concedida pelo Conselho Municipal de Educação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posta pedagógica e o regimento escolar estão bem articulados e em consonância com as leis ns.  5.101/99 e 9394/96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endo que a decisão da Escola em apreço elimine a letra “b” do artigo 55 do regimento escolar.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142" w:hanging="0"/>
        <w:jc w:val="both"/>
        <w:rPr/>
      </w:pPr>
      <w:r>
        <w:rPr>
          <w:rFonts w:cs="Arial"/>
          <w:sz w:val="22"/>
          <w:szCs w:val="22"/>
        </w:rPr>
        <w:t>III - CONCLUSÃO E VOTO DO RELATOR</w:t>
      </w:r>
    </w:p>
    <w:p>
      <w:pPr>
        <w:pStyle w:val="Normal"/>
        <w:tabs>
          <w:tab w:val="clear" w:pos="708"/>
          <w:tab w:val="left" w:pos="-142" w:leader="none"/>
        </w:tabs>
        <w:ind w:left="-142" w:firstLine="15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/>
      </w:pPr>
      <w:r>
        <w:rPr>
          <w:rFonts w:cs="Arial"/>
          <w:sz w:val="22"/>
          <w:szCs w:val="22"/>
        </w:rPr>
        <w:t>Em face ao exposto e baseado nas informações contidas nos processos, emitimos parecer favorável à autorização de funcionamento da Escola Santa Clara por 05 (cinco) anos com Ensino Fundamental de 1ª a 4ª série regular, nesta capital.</w:t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Este é o parece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agosto de 2005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-142" w:leader="none"/>
        </w:tabs>
        <w:ind w:left="-142" w:right="0" w:firstLine="1560"/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             </w:t>
      </w:r>
      <w:r>
        <w:rPr>
          <w:rFonts w:cs="Arial"/>
          <w:bCs/>
          <w:sz w:val="22"/>
          <w:szCs w:val="22"/>
        </w:rPr>
        <w:t>Cons. Francisco Soares Santos – Relator</w:t>
      </w:r>
    </w:p>
    <w:p>
      <w:pPr>
        <w:pStyle w:val="Normal"/>
        <w:ind w:left="-142" w:firstLine="15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Consª Maria do Socorro Rocha Cavalcanti Barros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  <w:szCs w:val="22"/>
        </w:rPr>
        <w:t>Presidente CEE/PI</w:t>
      </w:r>
    </w:p>
    <w:p>
      <w:pPr>
        <w:pStyle w:val="Normal"/>
        <w:ind w:left="49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142" w:right="0" w:firstLine="15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112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16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2491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249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7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24"/>
    </w:rPr>
  </w:style>
  <w:style w:type="character" w:styleId="WW8Num29z0">
    <w:name w:val="WW8Num29z0"/>
    <w:qFormat/>
    <w:rPr>
      <w:u w:val="dotted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3:40:00Z</dcterms:created>
  <dc:creator>SuelyS</dc:creator>
  <dc:description/>
  <dc:language>en-US</dc:language>
  <cp:lastModifiedBy>conselho</cp:lastModifiedBy>
  <cp:lastPrinted>2005-08-11T09:05:00Z</cp:lastPrinted>
  <dcterms:modified xsi:type="dcterms:W3CDTF">2005-08-29T14:36:00Z</dcterms:modified>
  <cp:revision>5</cp:revision>
  <dc:subject/>
  <dc:title>Ofício CEE/PI nº 032/2002                                              Teresina (PI), 07 de março de 2002</dc:title>
</cp:coreProperties>
</file>