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a autorização do INSTITUTO EDUCACIONAL SÃO MATEUS, rede privada, em Teresina (PI), por cinco anos, para ministrar o Ensino Fundamental de 1ª a 8ª série regular.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1.272/00, de 07 de novembro de 2000,  em que a Sra Vanda Maria de Sousa Rodrigues, como diretora do INSTITUTO EDUCACIONAL SÃO MATEUS, rede privada, com sede no Conjunto José Francisco de Almeida Neto, Q-15, C-3,4, 5 – Setor C – Mocambinho I, em Teresina (PI), tendo como mantenedora a firma Instituto Educacional São Mateus Ltda, CNPJ 04.015.414/0001-45, solicita autorização para ministrar o Ensino Fundamental de 1ª a 8ª regular e a Educação Infantil. Contemplados pela Resolução CEE/PI nº 001/01, os cursos estiveram até agora autorizado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, com 344 folhas numeradas e rubricadas, contém a Proposta Pedagógica, o Regimento Escolar com seus anexos e demais documentos exigidos pela Resolução CEE/PI nº 001/2000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ltando os elementos do processo, verificamos que a escola funciona em prédio alugado, anteriormente ocupado pelo Instituto Magister de Ensino, com instalações perfeitamente adequadas ao exercício das atividades a que se propõe. Em dois pavimentos, se distribuem  15 salas de aulas, sala de diretoria, secretaria,  biblioteca, almoxarifado, mecanografia, sala de professores, banheiros e área ampla para recreação. </w:t>
      </w:r>
    </w:p>
    <w:p>
      <w:pPr>
        <w:pStyle w:val="Normal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dições de segurança do prédio estão atestadas pelo engenheiro Joãosué de Área Leão, CREA-PI 7.792.</w:t>
      </w:r>
    </w:p>
    <w:p>
      <w:pPr>
        <w:pStyle w:val="Normal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ção da Escola e a Coordenação dos cursos são exercidas pela Prof. Vanda Maria de Sousa Rodrigues, com licenciatura plena em Pedagogia pela UFP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e o regimento interno estão redigidos de maneira clara, têm seus objetivos articulados e estão em consonância com a legislação vigente.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 e da solicitação apresentada, apresento meu voto à consideração deste Conselho, quanto ao INSTITUTO EDUCACIONAL SÃO MATEUS, rede privada, em Teresina (PI):</w:t>
      </w:r>
    </w:p>
    <w:p>
      <w:pPr>
        <w:pStyle w:val="Normal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novação, por cinco anos, da autorização de funcionamento do Ensino Fundamental de 1ª a 8ª série, regul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à escola que se dirija ao Conselho de Educação do Município de Teresina para regularizar a Educação Infantil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à SEDUC que promova, com a urgência possível,  inspeção na escola nos termos da Resolução 054/03, apresentando relatório conclusivo a 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agosto de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 Maria do Socorro Rocha Cavalcanti Barros - Relatora</w:t>
      </w:r>
    </w:p>
    <w:p>
      <w:pPr>
        <w:pStyle w:val="Normal"/>
        <w:ind w:left="-142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onsª Maria do Socorro Rocha Cavalcanti Barro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4"/>
        </w:rPr>
        <w:t>Presidente CEE/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5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2491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24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49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37:00Z</dcterms:created>
  <dc:creator>SuelyS</dc:creator>
  <dc:description/>
  <dc:language>en-US</dc:language>
  <cp:lastModifiedBy>conselho</cp:lastModifiedBy>
  <cp:lastPrinted>2005-08-11T09:05:00Z</cp:lastPrinted>
  <dcterms:modified xsi:type="dcterms:W3CDTF">2005-08-24T20:41:00Z</dcterms:modified>
  <cp:revision>5</cp:revision>
  <dc:subject/>
  <dc:title>Ofício CEE/PI nº 032/2002                                              Teresina (PI), 07 de março de 2002</dc:title>
</cp:coreProperties>
</file>