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 autorização do COLÉGIO SAGRADA FAMÍLIA, rede privada, em Teresina (PI), por um ano, para ministrar o Ensino Fundamental de 1ª a 8ª série regular.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análise o processo 252/02, de 18 de abril de 2002, em que a Sra Raimunda Maria da Conceição Costa, como diretora do COLÉGIO SAGRADA FAMÍLIA, rede privada, com sede no Conjunto Bela Vista II, Q-62, C-11 e 27, em Teresina (PI), tendo como mantenedora a firma Colégio Sagrada Família Ltda, CNPJ 04.963.911/0001-75, solicita autorização para ministrar o Ensino Fundamental de 1ª a 8ª regular e a Educação Infantil. Contemplados pela Resolução CEE/PI nº 001/01, os cursos estiveram até agora autorizados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cesso, com 228 folhas numeradas e rubricadas, contém a Proposta Pedagógica, o Regimento Escolar com seus anexos e parte dos documentos exigidos pela Resolução CEE/PI nº 001/2000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redigidos de maneira clara, têm seus objetivos articulados e estão em consonância com a legislação vigente.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prédio alugado, sendo que o processo não inclui a planta baixa do prédio, desobedecendo a norma do CEE/PI e impedindo a análise das instalações físicas, principalmente quanto à área disponível. Foi juntada apenas planta de corte (fl. 150).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audo do engenheiro Herbert dos Santos Matos, CREA/PI 1552-D, constante na fl 151, garante pela segurança das instalações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ireção da Escola e a Coordenação dos cursos são exercidas pela Prof. Raimunda Maria da Conceição Costa. O processo não mostra o nível de qualificação da diretora da escola, sendo esta mais uma falha do process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da solicitação apresentada, apresento meu voto à consideração deste Conselho, quanto ao COLÉGIO SAGRADA FAMÍLIA, rede privada, em Teresina (PI):</w:t>
      </w:r>
    </w:p>
    <w:p>
      <w:pPr>
        <w:pStyle w:val="Normal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novação, por um ano a contar desta data, da autorização de funcionamento do Ensino Fundamental de 1ª a 8ª série, regu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de Educação do Município de Teresina para regularizar a Educação Infanti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, ao retornar ao CEE para renovar a autorização de seu curso,  observe as exigências da Resolução CEE/PI nº 054/03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à SEDUC que promova, com a urgência possível,  inspeção na escola, nos termos da Resolução 054/03, apresentando relatório conclusivo a 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</w:t>
      </w:r>
      <w:r>
        <w:rPr>
          <w:rFonts w:cs="Arial" w:ascii="Arial" w:hAnsi="Arial"/>
          <w:sz w:val="22"/>
          <w:szCs w:val="24"/>
        </w:rPr>
        <w:t>President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1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59:00Z</dcterms:created>
  <dc:creator>SuelyS</dc:creator>
  <dc:description/>
  <dc:language>en-US</dc:language>
  <cp:lastModifiedBy>conselho</cp:lastModifiedBy>
  <cp:lastPrinted>2005-08-11T09:05:00Z</cp:lastPrinted>
  <dcterms:modified xsi:type="dcterms:W3CDTF">2005-08-24T20:31:00Z</dcterms:modified>
  <cp:revision>5</cp:revision>
  <dc:subject/>
  <dc:title>Ofício CEE/PI nº 032/2002                                              Teresina (PI), 07 de março de 2002</dc:title>
</cp:coreProperties>
</file>