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/>
      </w:pPr>
      <w:r>
        <w:rPr>
          <w:rFonts w:cs="Arial" w:ascii="Arial" w:hAnsi="Arial"/>
          <w:szCs w:val="22"/>
        </w:rPr>
        <w:t>Favorável a autorização da ESCOLA PROFESSORA ROSÂNGELA REIS, rede privada, em Teresina (PI), por dois anos, para ministrar o Ensino Fundamental de 1ª a 8ª série regular, devendo a escola se adequar às normas vigentes para os cursos de EJA, no prazo e na forma estabelecidos pela Resolução CEE/PI nº 139/05.</w:t>
      </w:r>
    </w:p>
    <w:p>
      <w:pPr>
        <w:pStyle w:val="Normal"/>
        <w:ind w:left="382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- HISTÓRICO</w:t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Cs w:val="22"/>
        </w:rPr>
        <w:tab/>
        <w:tab/>
        <w:t>Em análise o processo 267/05, de 28/04/2005,  em que o Sr. João Alberto Nunes de Oliveira, diretor da ESCOLA PROFESSORA ROSÂNGELA REIS, rede privada, com sede no Conjunto Santa Fé, Q. 12, C. 20/21 em Teresina, tendo como mantenedora  o Conselho Comunitário do Conjunto Santa Fé, CNPJ 41263.419/0001-13, solicita autorização para ministrar o Ensino Médio, regular e presencial. Reconhece o requerente que a escola já vem oferecendo o curso a partir de fevereiro de 2004.</w:t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Também em análise o processo 739/00, de 28/08/2001, em que o mesmo diretor  solicita adequação (autorização) para os cursos de Educação Infantil e Ensino Fundamental, este nas modalidades regular e EJA, estando os três cursos/modalidades autorizados coletivamente pela Resolução 001/2001.</w:t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Consta nos arquivos do CEE o processo sem numeração, com ofício de entrada  datado de 29 de janeiro de 1996, em que a diretora do DEJA, Profa. Elba Maria Oliveira Nunes da Silva,  encaminha farta documentação da escola, inclusive relatório de verificação, informando  que a Unidade Escolar Tia Rosângela  “foi considerada apta a funcionar com ensino de suplência direto com todas as etapas de 1º grau”. </w:t>
      </w:r>
    </w:p>
    <w:p>
      <w:pPr>
        <w:pStyle w:val="Normal"/>
        <w:ind w:lef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 – RELATÓRIO</w:t>
      </w:r>
    </w:p>
    <w:p>
      <w:pPr>
        <w:pStyle w:val="Normal"/>
        <w:ind w:lef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Cs w:val="22"/>
        </w:rPr>
        <w:tab/>
        <w:tab/>
        <w:t>A proposta pedagógica e o regimento interno estão redigidos de maneira clara e em consonância com a legislação em vigor. O regimento define a recuperação paralela, as regras para avaliação da aprendizagem e a freqüência mínima de 75%. Em ambos os documentos está previsto a oferta do ensino médio, devendo ficar claro que a aceitação dos dois por este Colegiado não se constitui, de forma alguma,  em autorização do curso nem na obrigação da escolas em oferecê-lo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Cs w:val="22"/>
        </w:rPr>
        <w:t>As instalações do colégio, evidentes a partir da planta baixa e confirmadas pela inspeção realizada neste mês de agosto, são precárias e reduzidas para a Educação Infantil e o Ensino Fundamental e inteiramente inadequadas para as atividades do ensino médio, uma das solicitações apresentadas.</w:t>
      </w:r>
    </w:p>
    <w:p>
      <w:pPr>
        <w:pStyle w:val="Normal"/>
        <w:ind w:left="-142" w:firstLine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biblioteca/laboratório, com 13,69 m2, não tem estrutura nem de laboratório nem de biblioteca. As salas são pequenas e sem janelas, das salas constantes na planta baixa, somente três têm área compatível (acima de 24 m2).  O pátio coberto, com 54 m2, é a única área livre que a escola dispõe para as atividades de recreação da Educação Infantil. As aulas de educação física, obrigatórias para o ensino fundamental regular são ministradas na quadra de esportes comunitárias.  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Cs w:val="22"/>
        </w:rPr>
        <w:t>Considerando que  a escola já se encontra autorizada para oferecer  a Educação Infantil e o Ensino Fundamental (1ª a 8ª série), este na modalidade regular e EJA, não vemos como a escola possa assumir também o Ensino Médio, como pretende.</w:t>
      </w:r>
    </w:p>
    <w:p>
      <w:pPr>
        <w:pStyle w:val="Normal"/>
        <w:ind w:left="-142" w:firstLine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lmente, o diretor reconhece que a escola depende de professores disponibilizados pela SEDUC para ministrar seus cursos.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Cs w:val="22"/>
        </w:rPr>
        <w:t>O processo não deixa clara a forma de como a escola se mantém, se cobra mensalidade e quanto cobra, informando como receita: contribuição dos associados, doações, bingos, festas,  e convênios com a SEDUC. No entanto, a receita prevista para 2005 é de R$ 79.531,00.</w:t>
      </w:r>
    </w:p>
    <w:p>
      <w:pPr>
        <w:pStyle w:val="Normal"/>
        <w:ind w:left="-142" w:firstLine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relatório de inspeção e a ficha perfil apontam para um total de 176 alunos matriculados no Ensino Médio.</w:t>
      </w:r>
    </w:p>
    <w:p>
      <w:pPr>
        <w:pStyle w:val="Normal"/>
        <w:ind w:lef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 – VOTO</w:t>
      </w:r>
    </w:p>
    <w:p>
      <w:pPr>
        <w:pStyle w:val="Normal"/>
        <w:ind w:left="-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firstLine="85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ante do exposto e das solicitações apresentadas pela ESCOLA PROFESSORA ROSÂNGELA REIS, apresento meu voto à consideração deste Conselho:</w:t>
      </w:r>
    </w:p>
    <w:p>
      <w:pPr>
        <w:pStyle w:val="Normal"/>
        <w:ind w:left="-142" w:firstLine="85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Pela renovação, por dois anos, da autorização de funcionamento do Ensino Fundamental de 1ª a 8ª série, regular;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la recomendação à escola, caso deseje continuar a oferecer o Ensino Fundamental na modalidade EJA, para se adequar às normas vigentes, no prazo e na forma estabelecidos pela Resolução CEE/PI nº 139/05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lo indeferimento da autorização  para ministrar o Ensino Médio, por absoluta falta de estrutura física adequada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Pela recomendação à SEDUC de instauração de processo próprio, visando a convalidação dos estudos de Ensino Médio, comprovadamente realizados naquela escola, para efeito de transferência dos alunos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rFonts w:cs="Arial" w:ascii="Arial" w:hAnsi="Arial"/>
          <w:szCs w:val="22"/>
        </w:rPr>
        <w:t>Pela recomendação à escola que se dirija ao Conselho de Educação do Município de Teresina para regularizar a Educação Infanti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rFonts w:cs="Arial" w:ascii="Arial" w:hAnsi="Arial"/>
          <w:szCs w:val="22"/>
        </w:rPr>
        <w:t>Pela recomendação, à SEDUC, de que viabilize a matrícula em escola autorizada,  garantindo a continuidade dos estudos dos alunos de Ensino Médio da ESCOLA PROFESSORA ROSÂNGELA REIS, de forma a não frustrar os anseios de educação daquela clientela carente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o Parecer, salvo melhor juízo.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cs="Arial" w:ascii="Arial" w:hAnsi="Arial"/>
          <w:szCs w:val="22"/>
        </w:rPr>
        <w:t>Sala das Sessões Plenárias “PROFESSOR MARIANO DA SILVA NETO”, do Conselho Estadual de Educação do Piauí, em Teresina, 24 de agosto de 2005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ind w:left="-142" w:firstLine="15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ª Maria do Socorro Rocha Cavalcanti Barros</w:t>
      </w:r>
    </w:p>
    <w:p>
      <w:pPr>
        <w:pStyle w:val="Normal"/>
        <w:ind w:left="-142" w:firstLine="15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latora</w:t>
      </w:r>
    </w:p>
    <w:p>
      <w:pPr>
        <w:pStyle w:val="Normal"/>
        <w:ind w:left="-142" w:firstLine="15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>Consª Maria do Socorro Rocha Cavalcanti Barro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Presidente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2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112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2491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24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49" w:hanging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46:00Z</dcterms:created>
  <dc:creator>SuelyS</dc:creator>
  <dc:description/>
  <dc:language>en-US</dc:language>
  <cp:lastModifiedBy>conselho</cp:lastModifiedBy>
  <cp:lastPrinted>2005-08-11T09:05:00Z</cp:lastPrinted>
  <dcterms:modified xsi:type="dcterms:W3CDTF">2005-08-24T19:56:00Z</dcterms:modified>
  <cp:revision>5</cp:revision>
  <dc:subject/>
  <dc:title>Ofício CEE/PI nº 032/2002                                              Teresina (PI), 07 de março de 2002</dc:title>
</cp:coreProperties>
</file>