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, por dois anos, o funcionamento da Escola Santa Marta, rede privada, na cidade de Teresina (PI) para ministrar Ensino Fundamental de 5ª a 8ª série  na modalidade regular.</w:t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10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900" w:hanging="10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10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análise o processo de número 221 de 04 de abril de 2005, que trata do pedido de autorização de funcionamento do Ensino Fundamental de 5ª a 8ª Série na modalidade regular, da Escola Santa Marta, instituição de ensino da rede privada, com razão social M J dos Santos Gomes - ME, CNPJ N° 07.256.266/0001-49, em funcionamento na cidade de Teresina/PI, à Rua Magalhães Filho Nº 1314 – Zona Sul, Bairro Piçarra. </w:t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hanging="14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hanging="10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nhora Maria José dos Santos Gomes diretora administrativa da Escola Santa Marta, encaminhou ao Conselho Estadual de Educação solicitação de autorização para funcionamento do Ensino Fundamental (5ª a 8ª Série)  modalidade regular.</w:t>
      </w:r>
    </w:p>
    <w:p>
      <w:pPr>
        <w:pStyle w:val="Normal"/>
        <w:ind w:hanging="10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através da Resolução CEE/PI nº 15/03 tem autorização para funcionamento do ensino fundamental de 1ª a 4ª série e vem desde do ano de 2002 atendendo alunos da 5ª e 6ª séries do ensino fundamental. Neste ano estão freqüentando quarenta e três alunos dos quais oito matriculados na 5ªe 6ª séries, no turno da manhã.</w:t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acha-se instruído com as peças necessárias aos procedimentos de autorização dos cursos ministrados pela instituição de ensino. O Regimento Escolar e a Proposta Pedagógica encontram-se articulados e retratam a realidade escolar, em consonância com a Nova Lei de Diretrizes e Bases. Também é parte integrante a matriz curricular, conteúdos programáticos e instrumentais de registro da vida escolar.</w:t>
      </w:r>
    </w:p>
    <w:p>
      <w:pPr>
        <w:pStyle w:val="Normal"/>
        <w:ind w:hanging="10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0 de agosto do corrente ano a escola foi inspecionada por técnicos da Gerência de Inspeção Escolar - GIE, da Secretaria Estadual de Educação, sendo então juntado aos autos o Relatório de Inspeção e a Ficha Perfil da Escola. O prédio é alugado, adaptado às atividades educacionais, e apresenta boas condições de conservação. Além de nove salas de aula e dos espaços destinados às atividades administrativas e docentes, a escola possui uma biblioteca com acervo aproximado de 650 livros, laboratório de informática e quadra de esporte para a prática de educação física. O registro de vida escolar do aluno é feito através do livro de matrícula, ficha individual, livro de atas, boletim escolar e diário de classe, este último apresentando falhas no seu preenchimento, o que foi observado pelos técnicos e orientada a correção, sendo de pronto atendido pela coordenação da escola.</w:t>
      </w:r>
    </w:p>
    <w:p>
      <w:pPr>
        <w:pStyle w:val="Normal"/>
        <w:ind w:hanging="10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O quadro de pessoal docente é formado por nove professores, sendo que dois já concluíram o curso de licenciatura e sete estão cursando, entretanto foi verificado que os professores não estão lotados de acordo com a habilitação, sendo recomendado que o professor lecionasse a disciplina de acordo com a sua qualificação.</w:t>
      </w:r>
    </w:p>
    <w:p>
      <w:pPr>
        <w:pStyle w:val="Normal"/>
        <w:ind w:hanging="10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técnicos da GIE ressaltam que a escola apresenta condições físicas adequadas ao funcionamento e as partes  pedagógica e administrativa necessitam de correções em pontos destacados no relatório, entretanto nada que comprometa a autorização ora em análise, uma vez que é passível de atendimento por parte da direção da escola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nálise do presente processo e considerando que a instituição tem um ato para Ensino Fundamental de 1ª a 4ª série, sugiro que seja expedido ato único para autorização dos níveis de ensino acima mencionados.  </w:t>
      </w:r>
    </w:p>
    <w:p>
      <w:pPr>
        <w:pStyle w:val="Normal"/>
        <w:ind w:hanging="10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ing2"/>
        <w:ind w:hanging="14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O RELATOR</w:t>
      </w:r>
    </w:p>
    <w:p>
      <w:pPr>
        <w:pStyle w:val="Normal"/>
        <w:ind w:hanging="10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Indent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do exposto e baseado nas informações contidas no processo e no relatório técnico da GIE, submeto à apreciação deste CEE/PI voto favorável à autorização de funcionamento, por um período de dois anos, do Ensino Fundamental (1ª a 8ª Série)  na modalidade regular, da Escola Santa Marta, com sede em Teresina, com a determinação de que neste prazo sejam atendidas as recomendações apontadas pelos  técnicos da GIE.</w:t>
      </w:r>
    </w:p>
    <w:p>
      <w:pPr>
        <w:pStyle w:val="TextBodyIndent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10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4 de agosto de 2005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elheira: Eliana Maria Mendonça Sampaio – Relatora.</w:t>
      </w:r>
    </w:p>
    <w:p>
      <w:pPr>
        <w:pStyle w:val="Normal"/>
        <w:ind w:left="-142" w:firstLine="15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onsª Maria do Socorro Rocha Cavalcanti Barro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Presidente CEE/PI</w:t>
      </w:r>
    </w:p>
    <w:p>
      <w:pPr>
        <w:pStyle w:val="Normal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42" w:right="0" w:firstLine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080" w:right="-19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080" w:right="-193" w:hanging="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900" w:hanging="10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12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2"/>
        <w:szCs w:val="32"/>
      </w:rPr>
    </w:pPr>
    <w:r>
      <w:rPr>
        <w:rFonts w:cs="Bookman Old Style" w:ascii="Bookman Old Style" w:hAnsi="Bookman Old Style"/>
        <w:b w:val="false"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110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2491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24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34:00Z</dcterms:created>
  <dc:creator>SuelyS</dc:creator>
  <dc:description/>
  <dc:language>en-US</dc:language>
  <cp:lastModifiedBy>conselho</cp:lastModifiedBy>
  <cp:lastPrinted>2005-08-11T09:05:00Z</cp:lastPrinted>
  <dcterms:modified xsi:type="dcterms:W3CDTF">2005-09-06T13:53:00Z</dcterms:modified>
  <cp:revision>8</cp:revision>
  <dc:subject/>
  <dc:title>Ofício CEE/PI nº 032/2002                                              Teresina (PI), 07 de março de 2002</dc:title>
</cp:coreProperties>
</file>