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contra ato do Conselho de Educação do Piauí.</w:t>
      </w:r>
    </w:p>
    <w:p>
      <w:pPr>
        <w:pStyle w:val="Normal"/>
        <w:ind w:left="5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CE/PI Nº 677/2005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Valdenir Ferreira e outros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urso contra ato do Conselho Estadual de Educação do Piauí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4/08/2005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HISTÓRICO 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0" w:firstLine="1560"/>
        <w:rPr/>
      </w:pPr>
      <w:r>
        <w:rPr>
          <w:rFonts w:cs="Arial"/>
          <w:sz w:val="22"/>
          <w:szCs w:val="22"/>
        </w:rPr>
        <w:t xml:space="preserve">Valdenir Ferreira e outros, devidamente qualificados nos autos do Processo CCE/PI nº 677/2005, interpõem recurso administrativo junto a este Conselho objetivando revisão da Resolução CCE/PI nº 083/05, tomada nos termos do Parecer CEE/PI nº 075/2005, que indefere a solicitação de convalidação de estudos de alunos dos cursos de EJA de ensino fundamental e médio, ministrados irregularmente pelo Colégio Gênesis, em razão de haverem tais cursos funcionado em outro endereço e em condições tais que não as autorizadas pela Resolução CEE/PI nº 001/01. O mencionado parecer teve origem nos autos do processo instaurado </w:t>
      </w:r>
      <w:r>
        <w:rPr>
          <w:rFonts w:cs="Arial"/>
          <w:i/>
          <w:sz w:val="22"/>
          <w:szCs w:val="22"/>
        </w:rPr>
        <w:t>ex-officio</w:t>
      </w:r>
      <w:r>
        <w:rPr>
          <w:rFonts w:cs="Arial"/>
          <w:sz w:val="22"/>
          <w:szCs w:val="22"/>
        </w:rPr>
        <w:t xml:space="preserve"> em cumprimento  do art. 7º, da Portaria GSE/ADM nº 001/ 2005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, os fatos e requisitos alegados pelos recorrentes para justificar o pleito que fazem, embora caracterize peça recursal rica em detalhes e circunstâncias, nada acrescenta de substantivo que possa demolir e afastar as razões-fundamento que embasaram a decisão unânime do conselho pleno, tomada e vasada nos termos da conclusão  e voto do relator do Parecer CEE/PI nº 075/2005, prolatado nos autos do Processo CEE/PI nº 316/2005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mesmo, os documentos escolares expedidos pelo Colégio Gênesis (históricos e certificados) não possuem nem autoria regular nem consistência fática que justifiquem sua validação e conseqüente autenticação como certificados de conclusão do curso dotado de eficácia legal para os fins previstos em LEI de continuidade dos estudos.</w:t>
      </w:r>
    </w:p>
    <w:p>
      <w:pPr>
        <w:pStyle w:val="Normal"/>
        <w:spacing w:before="120" w:after="12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De outra parte, porém, se o setor de Inspeção da SEDUC assim o decidir e tiver motivação para fazê-lo, nada impede que venha se instaurar novo  processo com o propósito de juntar outros elementos informativos, porventura existentes e que não puderam ser detectados e apanhados no decorre da primeira inspeção levada a efeito e sobre os quais não se apliquem as razões consideradas para o indeferimento praticado. Nesse sentido, para conhecimento do setor de inspeção é de todo conveniente que seja encaminhada à Superintendência de Ensino cópia de inteiro teor da peça recursal que deu origem ao Processo CEE/PI nº 677/2005. Nesta                             perspectiva, certamente um bom motivo para que se venha a promover ou instaurar novo processo tendo por objeto a situação de desconforto e prejuízo para tantas pessoas, instalada com a edição da Resolução CEE/PI nº 083/2005, seja o sugerido pelo </w:t>
      </w:r>
      <w:r>
        <w:rPr>
          <w:rFonts w:cs="Arial" w:ascii="Arial" w:hAnsi="Arial"/>
          <w:sz w:val="22"/>
          <w:szCs w:val="22"/>
          <w:u w:val="single"/>
        </w:rPr>
        <w:t>item 6</w:t>
      </w:r>
      <w:r>
        <w:rPr>
          <w:rFonts w:cs="Arial" w:ascii="Arial" w:hAnsi="Arial"/>
          <w:sz w:val="22"/>
          <w:szCs w:val="22"/>
        </w:rPr>
        <w:t xml:space="preserve"> do rol constante da conclusão da peça recursal, cuja tramitação transformada em processo no âmbito do Conselho deu origem ao presente parecer. A seguir, transcrição de inteiro teor do item mencionado: ”</w:t>
      </w:r>
      <w:r>
        <w:rPr>
          <w:rFonts w:cs="Arial" w:ascii="Arial" w:hAnsi="Arial"/>
          <w:i/>
          <w:sz w:val="22"/>
          <w:szCs w:val="22"/>
        </w:rPr>
        <w:t>a denúncia dos culpados por este caso ao Ministério Público para que o fato não mais se repita, para que a punição  exemplar dos responsáveis sirva de estímulo aos que caminham pelas trilhas da justiça e honestidade</w:t>
      </w:r>
      <w:r>
        <w:rPr>
          <w:rFonts w:cs="Arial" w:ascii="Arial" w:hAnsi="Arial"/>
          <w:sz w:val="22"/>
          <w:szCs w:val="22"/>
        </w:rPr>
        <w:t>”. (cf. fls. 8 dos autos)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CLUSÃO E VOTO</w:t>
      </w:r>
    </w:p>
    <w:p>
      <w:pPr>
        <w:pStyle w:val="TextBodyIndent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do exposto, conclui e vota o relator no sentido de não se conhecer do recurso dos recorrentes por falta de fundamento de ordem fática e normativa que motive ou justifique revisão da Resolução CEE/PI nº 83/2005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com base no exposto, para fins de conhecimento, recomenda o relator que seja encaminhada à Superintendência de Ensino cópia do inteiro teor da peça recursal que deu            origem ao Processo CEE/PI nº 677/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13" w:right="-335" w:firstLine="153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0" w:after="0"/>
        <w:ind w:left="-113" w:firstLine="153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Consª Maria do Perpétuo Socorro Rocha Cavalcanti Barros</w:t>
      </w:r>
    </w:p>
    <w:p>
      <w:pPr>
        <w:pStyle w:val="Recuodecorpodetexto2"/>
        <w:tabs>
          <w:tab w:val="clear" w:pos="708"/>
          <w:tab w:val="left" w:pos="3960" w:leader="none"/>
        </w:tabs>
        <w:spacing w:before="0" w:after="0"/>
        <w:ind w:left="-113" w:firstLine="153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Presidente CEE/PI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8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108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06680</wp:posOffset>
              </wp:positionV>
              <wp:extent cx="6492240" cy="75920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59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8.4pt;width:511.15pt;height:597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20:00Z</dcterms:created>
  <dc:creator>SuelyS</dc:creator>
  <dc:description/>
  <dc:language>en-US</dc:language>
  <cp:lastModifiedBy>.</cp:lastModifiedBy>
  <cp:lastPrinted>2005-09-05T13:58:00Z</cp:lastPrinted>
  <dcterms:modified xsi:type="dcterms:W3CDTF">2005-09-14T01:05:00Z</dcterms:modified>
  <cp:revision>13</cp:revision>
  <dc:subject/>
  <dc:title>Ofício CEE/PI nº 032/2002                                              Teresina (PI), 07 de março de 2002</dc:title>
</cp:coreProperties>
</file>