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335" w:hanging="0"/>
        <w:jc w:val="both"/>
        <w:rPr/>
      </w:pPr>
      <w:r>
        <w:rPr>
          <w:rFonts w:cs="Arial" w:ascii="Arial" w:hAnsi="Arial"/>
          <w:color w:val="000000"/>
          <w:sz w:val="22"/>
        </w:rPr>
        <w:t>Favorável a renovação de autorização de funcionamento, por cinco anos, do INSTITUTO EDUCACIONAL REINO ENCANTADO, rede privada, em Teresina (PI), para ministrar o Ensino Fundamental de 1ª a 8ª série regular.</w:t>
      </w:r>
    </w:p>
    <w:p>
      <w:pPr>
        <w:pStyle w:val="Normal"/>
        <w:ind w:left="4111" w:right="-33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81" w:right="-703" w:hanging="0"/>
        <w:rPr/>
      </w:pPr>
      <w:r>
        <w:rPr>
          <w:rFonts w:cs="Arial" w:ascii="Arial" w:hAnsi="Arial"/>
          <w:sz w:val="22"/>
          <w:szCs w:val="22"/>
        </w:rPr>
        <w:t>Processo CEE/PI nº 715/00</w:t>
      </w:r>
    </w:p>
    <w:p>
      <w:pPr>
        <w:pStyle w:val="Normal"/>
        <w:ind w:left="-181" w:right="-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Educacional Reino Encantado</w:t>
      </w:r>
    </w:p>
    <w:p>
      <w:pPr>
        <w:pStyle w:val="Normal"/>
        <w:ind w:left="900" w:right="-703" w:hanging="1081"/>
        <w:rPr/>
      </w:pPr>
      <w:r>
        <w:rPr>
          <w:rFonts w:cs="Arial" w:ascii="Arial" w:hAnsi="Arial"/>
          <w:sz w:val="22"/>
          <w:szCs w:val="22"/>
        </w:rPr>
        <w:t xml:space="preserve">ASSUNTO: Solicitação  de adequação do Ensino Fundamental regular de 1ª a 8ª série  </w:t>
      </w:r>
    </w:p>
    <w:p>
      <w:pPr>
        <w:pStyle w:val="Normal"/>
        <w:ind w:left="-180" w:right="-702" w:hanging="0"/>
        <w:rPr/>
      </w:pPr>
      <w:r>
        <w:rPr>
          <w:rFonts w:cs="Arial" w:ascii="Arial" w:hAnsi="Arial"/>
          <w:sz w:val="22"/>
          <w:szCs w:val="22"/>
        </w:rPr>
        <w:t>RELATORA:  Consª. Maria da Conceição Sousa de Carvalho</w:t>
      </w:r>
    </w:p>
    <w:p>
      <w:pPr>
        <w:pStyle w:val="Normal"/>
        <w:ind w:left="-180" w:right="-70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60"/>
        <w:ind w:left="-142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O Instituto Educacional Reino Encantado, instituição de ensino da rede privada, mantido pela Cooperativa Educacional do Bela Vista Ltda, COOBEV, CNPJ nº 01.109.376/0001-00, em funcionamento  na Avenida Hercínio Fortes, quadra 86, casa 35, Bairro Bela Vista, em Teresina, Piauí, já havia obtido autorização para ministrar o Ensino Fundamental de 1ª a 4ª série, através da Resolução CEE/PI  nº 003/88, e autorização para ministrar o Ensino Fundamental de 5ª a 8ª série, por meio da Resolução CEE/PI  nº 58/92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esente processo, a Diretora da instituição, em cumprimento à Resolução CEE/PI nº 001/2000, apresenta a este Conselho a documentação necessária ao reconhecimento de suas condições de funcionamento, e conseqüente autorização para ministrar o ensino fundamental, regular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cumprimento de diligências, o Regimento Escolar e a Proposta Pedagógica foram adequadamente formulados, sendo ambos integrantes deste processo. </w:t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Inspeção </w:t>
      </w:r>
      <w:r>
        <w:rPr>
          <w:rFonts w:cs="Arial" w:ascii="Arial" w:hAnsi="Arial"/>
          <w:i/>
          <w:sz w:val="22"/>
          <w:szCs w:val="22"/>
        </w:rPr>
        <w:t xml:space="preserve">in loco </w:t>
      </w:r>
      <w:r>
        <w:rPr>
          <w:rFonts w:cs="Arial" w:ascii="Arial" w:hAnsi="Arial"/>
          <w:sz w:val="22"/>
          <w:szCs w:val="22"/>
        </w:rPr>
        <w:t>foi realizada por técnicos da Gerência de Inspeção Escolar, da Secretaria Estadual de Educação, em 10 de maio de 2005, resultando da inspeção a Ficha Perfil da Escola, às fls 462/469, e o Relatório de inspeção, às fls. 473/474 dos autos. Estes instrumentos registram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rpo docente da escola é constituído por doze professores, dos quais quatro têm formação em nível superior, seis estão cursando este nível de ensino e dois têm formação em nível médio -  magistério, o que se explica pelo fato de que este estabelecimento de ensino oferece também a educação infanti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édio é próprio, adaptado, apresentando condições satisfatórias de conservação e adequação às final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blioteca possui acervo reduzido, precariamente organ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dispõe de um laboratório de informática, com acesso à Inte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boratório de ciências apresenta-se em condições prec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gistros necessários  ao acompanhamento da vida escolar dos alunos estão devidamente organizados. Conclui o relatório em análise que o Instituto Educacional Reino Encantado mostra-se adequado aos princípios da Lei 9.394/96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apresento à apreciação do Plenário deste Conselho Estadual de Educação VOTO FAVORÁVEL ao pedido de renovação da autorização de funcionamento do Ensino Fundamental de 1ª a 8ª série, regular, ministrado pelo Instituto Educacional Reino Encantado, acrescentando, no entanto, recomendação no sentido de que a direção da escola promova melhorias efetivas nas condições de funcionamento da biblioteca e do laboratório de ciência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ducação infantil, mencionada na peça inicial deste processo, seja a solicitação encaminhada ao Conselho Municipal de Educação de Teresina.</w:t>
      </w:r>
    </w:p>
    <w:p>
      <w:pPr>
        <w:pStyle w:val="Normal"/>
        <w:ind w:left="-142" w:right="-335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o Parecer,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17 de agosto de 2005.</w:t>
      </w:r>
    </w:p>
    <w:p>
      <w:pPr>
        <w:pStyle w:val="Normal"/>
        <w:ind w:left="-142" w:right="-335" w:firstLine="15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42" w:right="-335" w:firstLine="15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42" w:right="-335" w:firstLine="15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ª. Maria da Conceição Sousa de Carvalho - Relatora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TextBodyIndent"/>
        <w:spacing w:before="0" w:after="0"/>
        <w:ind w:left="-142" w:right="-335" w:firstLine="1559"/>
        <w:rPr>
          <w:sz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</w:t>
      </w:r>
      <w:r>
        <w:rPr>
          <w:rFonts w:cs="Arial"/>
          <w:color w:val="000000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-142" w:right="-335" w:firstLine="1559"/>
        <w:rPr>
          <w:sz w:val="22"/>
        </w:rPr>
      </w:pPr>
      <w:r>
        <w:rPr>
          <w:sz w:val="22"/>
        </w:rPr>
      </w:r>
    </w:p>
    <w:p>
      <w:pPr>
        <w:pStyle w:val="Normal"/>
        <w:ind w:left="-142" w:right="-335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-335" w:firstLine="15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5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11:00Z</dcterms:created>
  <dc:creator>SuelyS</dc:creator>
  <dc:description/>
  <dc:language>en-US</dc:language>
  <cp:lastModifiedBy>conselho</cp:lastModifiedBy>
  <cp:lastPrinted>2005-08-16T11:06:00Z</cp:lastPrinted>
  <dcterms:modified xsi:type="dcterms:W3CDTF">2005-08-25T11:38:00Z</dcterms:modified>
  <cp:revision>7</cp:revision>
  <dc:subject/>
  <dc:title>Ofício CEE/PI nº 032/2002                                              Teresina (PI), 07 de março de 2002</dc:title>
</cp:coreProperties>
</file>