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544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vorável à autorização, por cinco anos, do  funcionamento do SISTEMA DE ENSINO MÚLTIPLA ESCOLHA, rede privada, na cidade de Piracuruca (PI), para ministrar o Ensino Fundamental da 1ª a 8ª série regular e renovação do Ensino Médio regular. 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-142" w:right="-335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 – INFORMAÇÕES GERAIS</w:t>
      </w:r>
    </w:p>
    <w:p>
      <w:pPr>
        <w:pStyle w:val="Normal"/>
        <w:ind w:left="-142" w:right="-335" w:firstLine="15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60" w:after="60"/>
        <w:ind w:left="-142" w:right="-335" w:firstLine="15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análise o processo CEE nº 588/04, de 21/10/2004, em que Marlete de Sousa Lustosa Melo, em nome do SISTEMA DE ENSINO MÚLTIPLA ESCOLHA, rede privada, situado à Praça Irmãos Dantas, 201 – Centro – Piracuruca (PI), tendo como mantenedora a firma M S Lustosa Melo Sistema de Ensino, CNPJ 05.915.314/0001-38,  solicita a autorização de funcionamento do Ensino Fundamental de 1ª a 8 ª série, regular.</w:t>
      </w:r>
    </w:p>
    <w:p>
      <w:pPr>
        <w:pStyle w:val="TextBody"/>
        <w:spacing w:before="60" w:after="60"/>
        <w:ind w:left="-142" w:right="-335" w:firstLine="1559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 Escola já tem autorização de funcionamento, pela Resolução Nº080/03, resultante do Parecer Nº 121/03, para ministrar o Ensino Médio nas modalidades regular e EJA. </w:t>
      </w:r>
    </w:p>
    <w:p>
      <w:pPr>
        <w:pStyle w:val="TextBody"/>
        <w:spacing w:before="60" w:after="60"/>
        <w:ind w:left="-142" w:right="-335" w:firstLine="15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i inspecionada em dezembro de 2004, apontando a ficha perfil e o relatório conclusivo para um bom funcionamento da escola, com instalações compatíveis e adequadas aos cursos que a escola oferece, concluindo pela concessão da autorização pretendida.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right="-33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ind w:left="-142" w:right="-335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right="-335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ta pedagógica e o regimento interno, diligenciados pela GIE e apresentados em uma versão final,  estão redigidos de maneira clara, tendo seus objetivos articulados. </w:t>
      </w:r>
    </w:p>
    <w:p>
      <w:pPr>
        <w:pStyle w:val="Normal"/>
        <w:spacing w:before="60" w:after="60"/>
        <w:ind w:left="-142" w:right="-335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gimento define entre outros aspectos, a organização curricular, a avaliação da aprendizagem,  a promoção, a freqüência e a recuperação de estudos. Fazemos uma ressalva,  quanto ao disposto no Capítulo VII do regimento, que admite a aprovação de alunos com 50% de freqüência em cada disciplina, desde que obtenham uma média de aproveitamento superior a 70% no ensino fundamental I e  80% no ensino fundamental II médio. O documento normativo da escola contraria a Lei nº 9394/96, no seu Art. 24: </w:t>
      </w:r>
    </w:p>
    <w:p>
      <w:pPr>
        <w:pStyle w:val="Normal"/>
        <w:spacing w:before="40" w:after="40"/>
        <w:ind w:left="1418" w:right="1083" w:firstLine="70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rt. 24. A educação básica, nos níveis fundamental e médio, será organizada de acordo com as seguintes regras comuns:</w:t>
      </w:r>
    </w:p>
    <w:p>
      <w:pPr>
        <w:pStyle w:val="Normal"/>
        <w:spacing w:before="40" w:after="40"/>
        <w:ind w:left="1418" w:right="1083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.................................................................................................................</w:t>
      </w:r>
    </w:p>
    <w:p>
      <w:pPr>
        <w:pStyle w:val="Normal"/>
        <w:spacing w:before="40" w:after="40"/>
        <w:ind w:left="1418" w:right="1083" w:firstLine="70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>VI - o controle de freqüência fica a cargo da escola, conforme o disposto no seu regimento e nas normas do respectivo sistema de ensino, exigida a freqüência mínima de setenta e cinco por cento do total de horas letivas para aprovação;</w:t>
      </w:r>
    </w:p>
    <w:p>
      <w:pPr>
        <w:pStyle w:val="Normal"/>
        <w:spacing w:before="40" w:after="40"/>
        <w:ind w:left="1418" w:right="1083" w:firstLine="70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decorrência, recomendo que a escola reveja imediatamente seu regimento escolar e o reapresente ao CEE, na próxima vez em que solicitar renovação de autorização de seus cursos.</w:t>
      </w:r>
    </w:p>
    <w:p>
      <w:pPr>
        <w:pStyle w:val="Normal"/>
        <w:spacing w:before="60" w:after="60"/>
        <w:ind w:left="-142" w:right="-335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dispõe de cinco salas de aula que, conforme relatório da inspeção, está compatível com a dimensão de seu alunado. O processo traz laudo de adequação das instalações assinado pelo arquiteto e urbanista Fabrício Escórcio Benevides, CREA-PI 2619, que garante pela segurança e adequação do prédio, instalações elétricas e hidráulicas.</w:t>
      </w:r>
    </w:p>
    <w:p>
      <w:pPr>
        <w:pStyle w:val="Normal"/>
        <w:spacing w:before="60" w:after="60"/>
        <w:ind w:left="-142" w:right="-335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dispõe de biblioteca e um laboratório, que atende toda a área de Ciências. Utiliza a quadra do ginásio poli-esportivo Gov. Guilherme Melo, com quem mantém convênio,  para as aulas de educação física e a prática de esportes de seus alunos. </w:t>
      </w:r>
    </w:p>
    <w:p>
      <w:pPr>
        <w:pStyle w:val="Normal"/>
        <w:spacing w:before="60" w:after="60"/>
        <w:ind w:left="-142" w:right="-335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ocasião da inspeção, a escola funcionava com 75 alunos no ensino fundamental da 1ª a 5ª série, e mais 75 alunos nas três séries do ensino médio. </w:t>
      </w:r>
    </w:p>
    <w:p>
      <w:pPr>
        <w:pStyle w:val="Normal"/>
        <w:spacing w:before="60" w:after="60"/>
        <w:ind w:left="-142" w:right="-335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quadro de pessoal técnico-administrativo e docente é formado por diretora, secretária e dois auxiliares de secretaria. Dos professores atuando na escola, três estão cursando o Ensino Superior e dez têm esse curso completo, sendo seis com especialização. </w:t>
      </w:r>
    </w:p>
    <w:p>
      <w:pPr>
        <w:pStyle w:val="Normal"/>
        <w:spacing w:before="60" w:after="60"/>
        <w:ind w:left="-142" w:right="-335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da escolar conta  com registro eficiente, assegurando a identidade do aluno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right="-33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 DO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m face do exposto e baseado nas informações contidas no processo, manifesto meu vo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40" w:after="40"/>
        <w:ind w:left="1702" w:right="-33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autorização por cinco anos, para funcionamento do SISTEMA DE ENSINO MÚLTIPLA ESCOLHA, rede privada, na cidade de Piracuruca (PI), para ministrar o Ensino Fundamental da 1ª a 8ª série,regu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40" w:after="40"/>
        <w:ind w:left="1702" w:right="-33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recomendação à escola para que reveja imediatamente seu regimento escolar, estabelecendo a freqüência mínima de 7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40" w:after="40"/>
        <w:ind w:left="1702" w:right="-33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emissão de ato único de autorização dos níveis de ensino que a escola oferece, ensino médio e agora o ensino fundamental, na modalidade regular e no prazo estabelecido no item anterior.</w:t>
      </w:r>
    </w:p>
    <w:p>
      <w:pPr>
        <w:pStyle w:val="Normal"/>
        <w:spacing w:before="40" w:after="40"/>
        <w:ind w:left="1418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s.m.j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7 de agosto de 2005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right="-335" w:firstLine="1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do Socorro Rocha Cavalcanti Barros - Relatora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O Plenário do Conselho Estadual de Educação do Piauí aprovou por unanimidade o Parecer da relatora.</w:t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-335" w:hanging="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Consª Maria do Perpétuo Socorro Rocha Cavalcanti Barros</w:t>
      </w:r>
    </w:p>
    <w:p>
      <w:pPr>
        <w:pStyle w:val="Normal"/>
        <w:ind w:right="-335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esidente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04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u w:val="dotted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0:55:00Z</dcterms:created>
  <dc:creator>SuelyS</dc:creator>
  <dc:description/>
  <dc:language>en-US</dc:language>
  <cp:lastModifiedBy>conselho</cp:lastModifiedBy>
  <cp:lastPrinted>2005-08-16T11:06:00Z</cp:lastPrinted>
  <dcterms:modified xsi:type="dcterms:W3CDTF">2005-08-22T14:35:00Z</dcterms:modified>
  <cp:revision>25</cp:revision>
  <dc:subject/>
  <dc:title>Ofício CEE/PI nº 032/2002                                              Teresina (PI), 07 de março de 2002</dc:title>
</cp:coreProperties>
</file>