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111" w:right="-335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tabs>
          <w:tab w:val="clear" w:pos="708"/>
          <w:tab w:val="left" w:pos="2835" w:leader="none"/>
        </w:tabs>
        <w:ind w:left="2835" w:right="-335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sponde consulta da Superintendência de Ensino da SEDUC/PI sobre procedimento a adotar quando concludente de curso da educação profissional ainda não concluiu o ensino médio ou fundamental.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14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– HISTÓRICO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uperintendência de Ensino da Secretaria de Educação e Cultura do Estado do Piauí (SEDUC/PI), protocolou neste Conselho, sob o nº 655/2005, consulta acerca de procedimentos a adotar quando da  conclusão de curso técnico de nível médio (habilitação), por aluno que não haja concluído o ensino médio e, da mesma forma, em relação a concludentes de cursos de auxiliar (qualificação),  quando o aluno não concluiu o ensino fundamental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ituação apresentada não se constitui em nenhuma irregularidade, de vez que o  Decreto Federal nº 2.208/97, que vigorou até 2004, estabelecia a possibilidade  do aluno cursar concomitantemente o curso técnico e o ensino médio. Possibilidade, aliás, mantida pelo Decreto que lhe sucedeu, de nº 5.154/04, editado em 23 de julho de 2004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último decreto, que hoje disciplina a educação profissional, é muito claro quando trata da diplomação, no seu Art. 7º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993" w:right="1791" w:hanging="0"/>
        <w:jc w:val="both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  <w:t>Art. 7o - Os cursos de educação profissional técnica de nível médio e os cursos de educação profissional tecnológica de graduação conduzem à diplomação após sua conclusão com aproveitamento.</w:t>
      </w:r>
    </w:p>
    <w:p>
      <w:pPr>
        <w:pStyle w:val="Normal"/>
        <w:autoSpaceDE w:val="false"/>
        <w:ind w:left="993" w:right="1791" w:hanging="0"/>
        <w:jc w:val="both"/>
        <w:rPr>
          <w:rFonts w:ascii="Arial" w:hAnsi="Arial" w:cs="Arial"/>
          <w:i/>
          <w:i/>
          <w:iCs/>
          <w:sz w:val="22"/>
          <w:szCs w:val="23"/>
        </w:rPr>
      </w:pPr>
      <w:r>
        <w:rPr>
          <w:rFonts w:cs="Arial" w:ascii="Arial" w:hAnsi="Arial"/>
          <w:i/>
          <w:iCs/>
          <w:sz w:val="22"/>
          <w:szCs w:val="23"/>
        </w:rPr>
      </w:r>
    </w:p>
    <w:p>
      <w:pPr>
        <w:pStyle w:val="Normal"/>
        <w:autoSpaceDE w:val="false"/>
        <w:ind w:left="993" w:right="1791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  <w:szCs w:val="23"/>
        </w:rPr>
        <w:t>Parágrafo único. Para a obtenção do diploma de técnico de nível médio, o aluno deverá concluir seus estudos de educação profissional técnica de nível médio e de ensino médio.</w:t>
      </w:r>
    </w:p>
    <w:p>
      <w:pPr>
        <w:pStyle w:val="Normal"/>
        <w:ind w:right="-335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sim, entendemos que o estabelecimento de ensino, da rede pública ou privada, somente poderá emitir o diploma de técnico de nível médio para alunos portadores de certificado de conclusão do ensino médio. Da mesma forma, a certificação da qualificação somente poderá ser expedida para alunos portadores de certificado de conclusão do ensino fundamental. 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edecendo o espírito do Decreto Federal nº 5.124/04, que preconiza a articulação preferencial da educação profissional com a educação de jovens e adultos (EJA), recomendamos  que os alunos que se encontram na situação apontada, desde que tenham a idade mínima, recorram aos exames de suplência, oferecidos semestralmente pela SEDUC/PI, para obter seus certificados do ensino fundamental ou médio e assim se habilitar aos documentos de conclusão da educação profissional.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– CONCLUSÃO E VOTO: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nte do exposto, voto que se adote como procedimento básico em relação à situação apontada pela  Superintendência de Ensino da SEDUC:</w:t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iplomação, por estabelecimento de ensino público ou privado, de alunos concludentes de curso técnico de nível médio, somente poderá ser expedido após o aluno obter sua certificação no ensino médio;</w:t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1021" w:right="-335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certificação, por estabelecimento de ensino público ou privado, de curso de qualificação, somente poderá ser expedida após o aluno obter sua certificação no ensino fundamental;</w:t>
      </w:r>
    </w:p>
    <w:p>
      <w:pPr>
        <w:pStyle w:val="Normal"/>
        <w:ind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4" w:right="-33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-142" w:right="-335" w:firstLine="1560"/>
        <w:rPr>
          <w:rFonts w:cs="Arial"/>
          <w:sz w:val="22"/>
        </w:rPr>
      </w:pPr>
      <w:r>
        <w:rPr>
          <w:rFonts w:cs="Arial"/>
          <w:sz w:val="22"/>
        </w:rPr>
        <w:t>É o parecer s.m.j.</w:t>
      </w:r>
    </w:p>
    <w:p>
      <w:pPr>
        <w:pStyle w:val="Normal"/>
        <w:ind w:right="-335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Plenárias “Professor Mariano da Silva Neto”, do Conselho Estadual de Educação do Piauí, em Teresina, 17 de agosto de 2005.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ia do Socorro Rocha Cavalcanti Barros 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ora</w:t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eastAsia="Arial" w:cs="Arial" w:ascii="Arial" w:hAnsi="Arial"/>
          <w:color w:val="000000"/>
          <w:sz w:val="22"/>
          <w:szCs w:val="24"/>
        </w:rPr>
        <w:t xml:space="preserve">        </w:t>
      </w:r>
      <w:r>
        <w:rPr>
          <w:rFonts w:cs="Arial" w:ascii="Arial" w:hAnsi="Arial"/>
          <w:color w:val="000000"/>
          <w:sz w:val="22"/>
          <w:szCs w:val="24"/>
        </w:rPr>
        <w:t>Consª Maria do Perpétuo Socorro Rocha Cavalcanti Barros</w:t>
      </w:r>
    </w:p>
    <w:p>
      <w:pPr>
        <w:pStyle w:val="Heading5"/>
        <w:spacing w:before="0" w:after="0"/>
        <w:ind w:left="-142" w:right="-335" w:firstLine="3261"/>
        <w:jc w:val="left"/>
        <w:rPr>
          <w:rFonts w:cs="Arial"/>
          <w:szCs w:val="24"/>
        </w:rPr>
      </w:pPr>
      <w:r>
        <w:rPr>
          <w:rFonts w:eastAsia="Arial" w:cs="Arial"/>
          <w:sz w:val="22"/>
          <w:szCs w:val="24"/>
        </w:rPr>
        <w:t xml:space="preserve">           </w:t>
      </w:r>
      <w:r>
        <w:rPr>
          <w:rFonts w:cs="Arial"/>
          <w:sz w:val="22"/>
          <w:szCs w:val="24"/>
        </w:rPr>
        <w:t>Presidente CEE/PI</w:t>
      </w:r>
    </w:p>
    <w:p>
      <w:pPr>
        <w:pStyle w:val="Normal"/>
        <w:ind w:right="-3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35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103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 w:eastAsia="en-US"/>
      </w:rPr>
    </w:pPr>
    <w:r>
      <w:rPr>
        <w:rFonts w:cs="Bookman Old Style" w:ascii="Bookman Old Style" w:hAnsi="Bookman Old Style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0:34:00Z</dcterms:created>
  <dc:creator>SuelyS</dc:creator>
  <dc:description/>
  <dc:language>en-US</dc:language>
  <cp:lastModifiedBy>cee-pi</cp:lastModifiedBy>
  <cp:lastPrinted>2005-06-08T09:53:00Z</cp:lastPrinted>
  <dcterms:modified xsi:type="dcterms:W3CDTF">2005-08-19T12:18:00Z</dcterms:modified>
  <cp:revision>28</cp:revision>
  <dc:subject/>
  <dc:title>Ofício CEE/PI nº 032/2002                                              Teresina (PI), 07 de março de 2002</dc:title>
</cp:coreProperties>
</file>