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vorável à autorização, até 31 de dezembro de 2005, do  funcionamento do Colégio VIP Cursos, rede privada, na cidade de Teresina (PI) para ministrar Ensino Médio,  na modalidade regular, retroativamente a 01/12/2004. 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right="-33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 – HISTÓRICO</w:t>
      </w:r>
    </w:p>
    <w:p>
      <w:pPr>
        <w:pStyle w:val="Normal"/>
        <w:ind w:left="-142" w:right="-335" w:firstLine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-142" w:right="-335" w:firstLine="1560"/>
        <w:rPr/>
      </w:pPr>
      <w:r>
        <w:rPr>
          <w:rFonts w:cs="Arial"/>
          <w:sz w:val="22"/>
          <w:szCs w:val="22"/>
        </w:rPr>
        <w:t>Em análise o processo CEE/PI nº 669/2004, de 01/12/2004, que solicita a autorização de funcionamento do Ensino Médio, na modalidade regular, para o COLÉGIO VIP CURSOS, rede privada, situado na Rua 24 de Janeiro, 65-centro/sul, na cidade de Teresina-PI, tendo como mantenedora a firma Virgínia Costa Vasconcelos Lima, CNPJ 03.576564/0001-65.</w:t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Escola vem funcionando, sem autorização, desde início de 2004. Somente em 01/12/2004 requereu autorização ao CEE/PI, quando teve dificuldades de autenticar os certificados de conclusão do ensino médio. Passou então por levantamento detalhado da vida escolar de seus alunos, decidindo este Conselho pela autenticação, conforme a Resolução CEE/PI nº 012/05, dos certificados de 65 alunos apresentados como concludentes.</w:t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ind w:left="-142" w:right="-335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pedagógica e o regimento interno, merecem revisão na sua estrutura e no seu conteúdo.  O regimento deve regular, sobretudo, a organização curricular, a avaliação da aprendizagem,  a promoção, a freqüência e a recuperação de estudos. No seu art. 52, o regimento  admite promoção do aluno com menos de 75% de freqüência. O documento normativo da escola contraria a Lei nº 9394/96, no seu Art. 24: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18" w:right="1082" w:firstLine="70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rt. 24. A educação básica, nos níveis fundamental e médio, será organizada de acordo com as seguintes regras comuns:</w:t>
      </w:r>
    </w:p>
    <w:p>
      <w:pPr>
        <w:pStyle w:val="Normal"/>
        <w:spacing w:before="0" w:after="120"/>
        <w:ind w:left="1418" w:right="108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.................................................................................................................</w:t>
      </w:r>
    </w:p>
    <w:p>
      <w:pPr>
        <w:pStyle w:val="Normal"/>
        <w:spacing w:before="0" w:after="120"/>
        <w:ind w:left="1418" w:right="1082" w:firstLine="7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VI - o controle de freqüência fica a cargo da escola, conforme o disposto no seu regimento e nas normas do respectivo sistema de ensino, exigida a freqüência mínima de setenta e cinco por cento do total de horas letivas para aprovação;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decorrência, recomendo que a escola reveja imediatamente seu regimento escolar e o reapresente ao CEE, na próxima vez em que solicitar renovação de autorização de seu curs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odos os aspectos, o processo é contraditório e confuso. Consta no mesmo que  a escola dispõe de biblioteca e um laboratório, inclusive com fotografias. Entretanto, a planta baixa do prédio apresentado não condiz com essas informações, muito menos com a existência de sete salas de aula inteiramente estruturadas, conforme estão listadas na fl.99 . Refere uma quadra de esportes que também não pode ser localizada na planta baixa.</w:t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traz laudo de adequação das instalações (fl.84), assinado pelo engenheiro Francisco Gabriel de Sousa, CREA-PI 1201-D, que garante pela segurança e adequação do prédio para funcionamento de </w:t>
      </w:r>
      <w:r>
        <w:rPr>
          <w:rFonts w:cs="Arial" w:ascii="Arial" w:hAnsi="Arial"/>
          <w:sz w:val="22"/>
          <w:szCs w:val="22"/>
          <w:u w:val="single"/>
        </w:rPr>
        <w:t>uma escola de informática</w:t>
      </w:r>
      <w:r>
        <w:rPr>
          <w:rFonts w:cs="Arial" w:ascii="Arial" w:hAnsi="Arial"/>
          <w:sz w:val="22"/>
          <w:szCs w:val="22"/>
        </w:rPr>
        <w:t>, supostamente a mesma das plantas apresentada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O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Em face do exposto e considerando o histórico da escola: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21" w:right="-33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 favorável à autorização, retroativamente a 1º de dezembro de 2004 até 31 de dezembro de 2005, para funcionamento do COLÉGIO VIP CURSOS, rede privada, na cidade de Teresina (PI), para ministrar o Ensino Médio regular, em sua sede, na Rua 24 de Janeiro, 65-centro/sul;</w:t>
      </w:r>
    </w:p>
    <w:p>
      <w:pPr>
        <w:pStyle w:val="Normal"/>
        <w:ind w:left="45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21" w:right="-33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 pela edição de ato específico do Conselho que esclareça e advirta a mantenedora sobre a gravidade de se fazer funcionar curso sem o cumprimento da formalidade prévia da autorização regulamentar;</w:t>
      </w:r>
    </w:p>
    <w:p>
      <w:pPr>
        <w:pStyle w:val="Normal"/>
        <w:ind w:left="45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21" w:right="-33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o à escola que providencie imediatamente o processo de renovação de autorização do Ensino Médio, se desejar continuar ofertando o curso;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21" w:right="-33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o à escola que ao apresentar nova solicitação ao Conselho, o faça  atendendo a legislação educacional e primando pela coerência e veracidade dos dados apresentado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7 de agosto de 2005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onsª Maria do Socorro Rocha Cavalcanti Barros – Relatora.</w:t>
      </w:r>
    </w:p>
    <w:p>
      <w:pPr>
        <w:pStyle w:val="Normal"/>
        <w:ind w:left="-142" w:right="-335" w:firstLine="15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       </w:t>
      </w:r>
      <w:r>
        <w:rPr>
          <w:rFonts w:cs="Arial" w:ascii="Arial" w:hAnsi="Arial"/>
          <w:color w:val="000000"/>
          <w:sz w:val="22"/>
          <w:szCs w:val="24"/>
        </w:rPr>
        <w:t>Consª Maria do Perpétuo Socorro Rocha Cavalcanti Barros</w:t>
      </w:r>
    </w:p>
    <w:p>
      <w:pPr>
        <w:pStyle w:val="Heading5"/>
        <w:spacing w:before="0" w:after="0"/>
        <w:ind w:left="-142" w:right="-335" w:firstLine="3261"/>
        <w:jc w:val="left"/>
        <w:rPr>
          <w:sz w:val="22"/>
          <w:szCs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Presidente CEE/PI</w:t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01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u w:val="dotte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0:32:00Z</dcterms:created>
  <dc:creator>SuelyS</dc:creator>
  <dc:description/>
  <dc:language>en-US</dc:language>
  <cp:lastModifiedBy>cee-pi</cp:lastModifiedBy>
  <cp:lastPrinted>2005-08-11T09:05:00Z</cp:lastPrinted>
  <dcterms:modified xsi:type="dcterms:W3CDTF">2005-08-22T13:38:00Z</dcterms:modified>
  <cp:revision>29</cp:revision>
  <dc:subject/>
  <dc:title>Ofício CEE/PI nº 032/2002                                              Teresina (PI), 07 de março de 2002</dc:title>
</cp:coreProperties>
</file>