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right="-3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ite parecer favorável ao reconhecimento do Curso Superior Seqüencial em Administração de Pessoal, oferecido pela UESPI, no Campus do Pirajá, em Teresina (PI),</w:t>
      </w:r>
      <w:r>
        <w:rPr>
          <w:rFonts w:cs="Arial" w:ascii="Arial" w:hAnsi="Arial"/>
          <w:bCs/>
          <w:color w:val="000000"/>
          <w:sz w:val="22"/>
        </w:rPr>
        <w:t xml:space="preserve"> exclusivamente para efeito de expedição de diplomas de alunos que tenham ingressado em  2000 a 20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56/2002</w:t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Universidade Estadual do Piauí</w:t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Superior Seqüencial em Administração de Pessoal</w:t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Antonio Carlos Nogueira de Carvalh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60" w:after="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 Reitora da Universidade Estadual do Piauí (UESPI) protocolou neste Conselho, sob nº 056/2002, pedido de reconhecimento do Curso Superior Seqüencial em Administração de Pessoal, anexando ao pleito documento denominado </w:t>
      </w:r>
      <w:r>
        <w:rPr>
          <w:rFonts w:cs="Arial" w:ascii="Arial" w:hAnsi="Arial"/>
          <w:i/>
          <w:sz w:val="22"/>
          <w:szCs w:val="22"/>
        </w:rPr>
        <w:t>dossiê de reconhecimento,</w:t>
      </w:r>
      <w:r>
        <w:rPr>
          <w:rFonts w:cs="Arial" w:ascii="Arial" w:hAnsi="Arial"/>
          <w:sz w:val="22"/>
          <w:szCs w:val="22"/>
        </w:rPr>
        <w:t xml:space="preserve"> contendo este informações sobre a mantenedora e sobre o curso objeto do pedido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nforme o trâmite regular para o caso, a Presidência deste Conselho, após submissão ao aprovo do plenário, designou a Comissão Verificadora, através da Portaria ADM/CEE/PI Nº 008/2002, de 29 de maio de 2002, para proceder à inspeção das condições de funcionamento do curso e emitir parecer, sendo constituída a Comissão em tela pelos Professores </w:t>
      </w:r>
      <w:r>
        <w:rPr>
          <w:rFonts w:cs="Arial" w:ascii="Arial" w:hAnsi="Arial"/>
          <w:b/>
          <w:sz w:val="22"/>
          <w:szCs w:val="22"/>
        </w:rPr>
        <w:t xml:space="preserve">Maria do Carmo Cardoso Matos, </w:t>
      </w:r>
      <w:r>
        <w:rPr>
          <w:rFonts w:cs="Arial" w:ascii="Arial" w:hAnsi="Arial"/>
          <w:sz w:val="22"/>
          <w:szCs w:val="22"/>
        </w:rPr>
        <w:t xml:space="preserve">Mestre em Administração, com área de concentração em Recursos Humanos; </w:t>
      </w:r>
      <w:r>
        <w:rPr>
          <w:rFonts w:cs="Arial" w:ascii="Arial" w:hAnsi="Arial"/>
          <w:b/>
          <w:sz w:val="22"/>
          <w:szCs w:val="22"/>
        </w:rPr>
        <w:t>Antonio Rodrigues de Carvalho Neto</w:t>
      </w:r>
      <w:r>
        <w:rPr>
          <w:rFonts w:cs="Arial" w:ascii="Arial" w:hAnsi="Arial"/>
          <w:sz w:val="22"/>
          <w:szCs w:val="22"/>
        </w:rPr>
        <w:t xml:space="preserve">, Mestre em Administração, e </w:t>
      </w:r>
      <w:r>
        <w:rPr>
          <w:rFonts w:cs="Arial" w:ascii="Arial" w:hAnsi="Arial"/>
          <w:b/>
          <w:sz w:val="22"/>
          <w:szCs w:val="22"/>
        </w:rPr>
        <w:t>Raimundo José Cunha Araújo</w:t>
      </w:r>
      <w:r>
        <w:rPr>
          <w:rFonts w:cs="Arial" w:ascii="Arial" w:hAnsi="Arial"/>
          <w:sz w:val="22"/>
          <w:szCs w:val="22"/>
        </w:rPr>
        <w:t xml:space="preserve">, Mestre em Gestão Universitária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Concluídos os trabalhos,  a Comissão Verificadora apresentou um Relatório de verificação de reconhecimento do Curso Superior Seqüencial em Administração de Pessoal, anexado aos autos às fls. 189 a 238, e um Parecer conclusivo, às fls. 239 a 243, dos autos.              O primeiro documento inclui dados da instituição, informações gerais sobre o curso em análise, a matriz curricular com os correspondentes ementários e a bibliografia básica e complementar de cada disciplina, o currículum vitae resumido do coordenador acadêmico do curso, informações sobre o corpo docente (relação nominal, qualificação,  experiência profissional docente e não docente, disciplinas ministradas por professor, regime de trabalho, plano de carreira e remuneração do corpo docente), regime escolar adotado, número de vagas anuais do curso, turnos de funcionamento e dimensão das turmas, descrição da biblioteca quanto à organização, acervo de livros, periódicos especializados, assinaturas correntes, recursos e meios informatizados, área física ocupada e formas de utilização, relação dos livros de Administração existentes na biblioteca, descrição da estrutura física e recursos materiais do Centro de Ciências Sociais Aplicadas e documentação relativa à regularidade fiscal e parafiscal da IES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Do segundo documento, onde a Comissão consolida seu parecer, devem ser destacados os seguintes pontos: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em tela foi autorizado através da Resolução CONSUN nº 01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rículo Pleno adotado para o curso e sua correspondente carga-horária atendem plenamente os seus objetiv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mentário das disciplinas corresponde satisfatoriamente, tendo a Comissão sugerido alguns ajus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recomenda: atualização da bibliografia, com edições mais recentes, um maior detalhamento do perfil profissiográfico do egresso, o cadastramento da biblioteca ao Sistema COMUT  e ao Portal de Periódicos da CA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rpo docente, constituído por 39% de portadores do título de mestre e 55% de especialistas, atende plenamente à necessidades do curso; inexiste, no entanto, uma política de qualificação docente, bem como um plano de carreira e remun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1843" w:right="-335" w:hanging="425"/>
        <w:jc w:val="both"/>
        <w:rPr/>
      </w:pPr>
      <w:r>
        <w:rPr>
          <w:rFonts w:cs="Arial" w:ascii="Arial" w:hAnsi="Arial"/>
          <w:sz w:val="22"/>
          <w:szCs w:val="22"/>
        </w:rPr>
        <w:t>O Parecer final da Comissão de Verificação é  “</w:t>
      </w:r>
      <w:r>
        <w:rPr>
          <w:rFonts w:cs="Arial" w:ascii="Arial" w:hAnsi="Arial"/>
          <w:i/>
          <w:sz w:val="22"/>
          <w:szCs w:val="22"/>
        </w:rPr>
        <w:t>favorável ao reconhecimento do mencionado Curso, recomendando-se a implementação das sugestões contidas neste parecer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LUSÃO E VOT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presento à consideração deste egrégio Consel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/>
      </w:pPr>
      <w:r>
        <w:rPr>
          <w:rFonts w:cs="Arial" w:ascii="Arial" w:hAnsi="Arial"/>
          <w:sz w:val="22"/>
          <w:szCs w:val="22"/>
        </w:rPr>
        <w:t>Voto FAVORÁVEL ao reconhecimento do Curso Superior Seqüencial em Administração de Pessoal, oferecido pela UESPI no Campus do Pirajá, em Teresina (PI), limitando este reconhecimento ao período de 2000 a 2003’;</w:t>
      </w:r>
    </w:p>
    <w:p>
      <w:pPr>
        <w:pStyle w:val="TextBody"/>
        <w:spacing w:before="60" w:after="60"/>
        <w:ind w:left="790" w:right="-335" w:firstLine="628"/>
        <w:rPr>
          <w:sz w:val="22"/>
        </w:rPr>
      </w:pPr>
      <w:r>
        <w:rPr>
          <w:sz w:val="22"/>
        </w:rPr>
        <w:t>É o parecer, s.m.j.</w:t>
      </w:r>
    </w:p>
    <w:p>
      <w:pPr>
        <w:pStyle w:val="TextBody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0 de agosto de 2005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790" w:right="-335" w:hanging="932"/>
        <w:jc w:val="center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Cons. Antonio Carlos Nogueira de Carvalho – Relator.</w:t>
      </w:r>
    </w:p>
    <w:p>
      <w:pPr>
        <w:pStyle w:val="TextBody"/>
        <w:ind w:left="790" w:right="-335" w:hanging="932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O Plenário do Conselho Estadual de Educação do Piauí aprovou por unanimidade o Parecer do relator.</w:t>
      </w:r>
    </w:p>
    <w:p>
      <w:pPr>
        <w:pStyle w:val="TextBody"/>
        <w:ind w:left="-142" w:right="-335" w:firstLine="156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Cons. ª Maria do Socorro Rocha Cavalcante Barros</w:t>
      </w:r>
    </w:p>
    <w:p>
      <w:pPr>
        <w:pStyle w:val="TextBody"/>
        <w:ind w:left="-142" w:right="-335" w:firstLine="156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8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u w:val="dotted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11:00Z</dcterms:created>
  <dc:creator>SuelyS</dc:creator>
  <dc:description/>
  <dc:language>en-US</dc:language>
  <cp:lastModifiedBy>conselho</cp:lastModifiedBy>
  <cp:lastPrinted>2005-08-25T10:48:00Z</cp:lastPrinted>
  <dcterms:modified xsi:type="dcterms:W3CDTF">2005-08-31T14:45:00Z</dcterms:modified>
  <cp:revision>13</cp:revision>
  <dc:subject/>
  <dc:title>Ofício CEE/PI nº 032/2002                                              Teresina (PI), 07 de março de 2002</dc:title>
</cp:coreProperties>
</file>