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4" w:right="0" w:hanging="0"/>
        <w:rPr/>
      </w:pPr>
      <w:r>
        <w:rPr>
          <w:rFonts w:cs="Arial"/>
          <w:color w:val="000000"/>
          <w:sz w:val="22"/>
        </w:rPr>
        <w:t xml:space="preserve">Opina sobre o reconhecimento do Curso Superior Seqüencial de DIREITO DO TRABALHO E SEGURIDADE SOCIAL, oferecido pela UESPI, no </w:t>
      </w:r>
      <w:r>
        <w:rPr>
          <w:rFonts w:cs="Arial"/>
          <w:i/>
          <w:color w:val="000000"/>
          <w:sz w:val="22"/>
        </w:rPr>
        <w:t>campus</w:t>
      </w:r>
      <w:r>
        <w:rPr>
          <w:rFonts w:cs="Arial"/>
          <w:color w:val="000000"/>
          <w:sz w:val="22"/>
        </w:rPr>
        <w:t xml:space="preserve"> do Pirajá, em Teresina (PI), exclusivamente para efeito de expedição de diplomas para alunos com ingresso no curso nos anos de 2000, 2001, 2002 e 2003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HISTÓRICO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Em 29 de outubro de 2002, através do Processo CEE/PI nº 750/02, a Universidade Estadual do Piauí solicita reconhecimento de seu </w:t>
      </w:r>
      <w:r>
        <w:rPr>
          <w:rFonts w:cs="Arial" w:ascii="Arial" w:hAnsi="Arial"/>
          <w:color w:val="000000"/>
          <w:sz w:val="22"/>
        </w:rPr>
        <w:t>Curso Superior Seqüencial de DIREITO DO TRABALHO E SEGURIDADE SOCIAL</w:t>
      </w:r>
      <w:r>
        <w:rPr>
          <w:rFonts w:cs="Arial" w:ascii="Arial" w:hAnsi="Arial"/>
          <w:sz w:val="22"/>
        </w:rPr>
        <w:t xml:space="preserve">. Embora o processo contenha informações e elementos sobre os vários locais onde o curso é ministrado pela UESPI, nossa análise, para efeito de reconhecimento, se refere apenas ao Campus Pirajá, em Teresina (PI)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missão verificadora, nomeada pela Portaria CEE/PI Nº 10/2005, de 02/03/2005, designa os professores FRANCISCO METON MARQUES DE LIMA, doutor em Direito Constitucional pela UFMG, mestre em Direito pela UFCE, Bacharel em Direito pela UFPI e JEAN PAULO MODESTO ALVES, especialista em Direito Constitucional pela UFPI (1998), mestrando em Direito Administrativo pela PUC/São Paulo, Bacharel em Direito pela UFPI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junho passado a comissão apresentou seu relatório, ficando o processo aguardando providências administrativas por parte da UESPI, que somente agora aconteceram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before="60" w:after="60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RELATÓRIO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s cursos Superiores Seqüenciais no Sistema de Ensino do Piauí são regulados pela Resolução CEE/PI nº 062/2002, além do que dispõe a normatização federal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o processo consta o Plano do Curso, elaborado pela Professora Geloesse Gomes Correia Freitas, que apresenta os seguintes parâmetros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Duração do curso: 2 anos e meio (5 módulos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arga horária 1.629 horas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agas: 100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 plano também apresenta os critérios de avaliação e as ementas para as 23 disciplinas que compõem  o curso e as condições do estágio curricular. Finaliza com a apresentação da bibliografia,  especificada para cada módulo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aprovação do plano de curso se deu pela Resolução CONSUN nº 001/99 (fl.188), que aprovou conjuntamente e de forma pouco precisa,  os planos dos Cursos Seqüenciais  nas áreas de Direito, Informática, Matemática, Língua Portuguesa, Psicologia e Administração.</w:t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ind w:left="-142" w:firstLine="1560"/>
        <w:jc w:val="both"/>
        <w:rPr/>
      </w:pPr>
      <w:r>
        <w:rPr>
          <w:rFonts w:cs="Arial" w:ascii="Arial" w:hAnsi="Arial"/>
          <w:iCs/>
          <w:sz w:val="22"/>
        </w:rPr>
        <w:t xml:space="preserve">Estranhamente, a Resolução CONSUN nº 001/2000 (fl. 189), de 3 de janeiro de 2000, resolve: “autorizar  a matrícula de todos os inscritos e aprovados no Vestibular UESPI/2000 na primeira etapa dos cursos Superiores Seqüenciais de Formação Específica”. Esta providência, assumida pelo então Reitor Jônathas de Barros Nunes,  </w:t>
      </w:r>
      <w:r>
        <w:rPr>
          <w:rFonts w:cs="Arial" w:ascii="Arial" w:hAnsi="Arial"/>
          <w:i/>
          <w:sz w:val="22"/>
        </w:rPr>
        <w:t>ad referendum</w:t>
      </w:r>
      <w:r>
        <w:rPr>
          <w:rFonts w:cs="Arial" w:ascii="Arial" w:hAnsi="Arial"/>
          <w:iCs/>
          <w:sz w:val="22"/>
        </w:rPr>
        <w:t xml:space="preserve"> do Conselho Universitário, certamente responde pela enxurrada de alunos matriculados nos cursos seqüenciais da UESPI, extrapolando em muito os seus limites de atendimento.</w:t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ind w:left="-142" w:firstLine="15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A comissão fez anexar ao processo um demonstrativo do alunado, indicando que até o ano de 2004 concluíram o curso 360 alunos, sendo 219 em Teresina e 141 no interior, estando prevista a formatura da última turma em julho de 2005, o que certamente já ocorreu. A tabela demonstrativa da evolução do alunado de 2000 a 2003 (fl 191), mostra uma altíssima taxa de evasão. </w:t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ind w:left="-142" w:firstLine="1560"/>
        <w:jc w:val="both"/>
        <w:rPr/>
      </w:pPr>
      <w:r>
        <w:rPr>
          <w:rFonts w:cs="Arial" w:ascii="Arial" w:hAnsi="Arial"/>
          <w:iCs/>
          <w:sz w:val="22"/>
        </w:rPr>
        <w:t xml:space="preserve">A comissão verificadora analisa, nos seus aspectos formais, a Universidade e sua mantenedora, a Fundação Universidade Estadual do Piauí, concluindo pela competência e capacidade da UESPI de ministrar o </w:t>
      </w:r>
      <w:r>
        <w:rPr>
          <w:rFonts w:cs="Arial" w:ascii="Arial" w:hAnsi="Arial"/>
          <w:color w:val="000000"/>
          <w:sz w:val="22"/>
        </w:rPr>
        <w:t>Curso Superior Seqüencial de DIREITO DO TRABALHO E SEGURIDADE SOCIAL</w:t>
      </w:r>
      <w:r>
        <w:rPr>
          <w:rFonts w:cs="Arial" w:ascii="Arial" w:hAnsi="Arial"/>
          <w:sz w:val="22"/>
        </w:rPr>
        <w:t>. Ao analisar as condições de oferta do curso, conclui</w:t>
      </w:r>
      <w:r>
        <w:rPr>
          <w:rFonts w:cs="Arial" w:ascii="Arial" w:hAnsi="Arial"/>
          <w:i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1" w:leader="none"/>
        </w:tabs>
        <w:spacing w:before="60" w:after="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bibliografia indicada  é bastante adequ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1" w:leader="none"/>
        </w:tabs>
        <w:spacing w:before="60" w:after="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s livros disponíveis na biblioteca da UESPI atendem às exigências do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1" w:leader="none"/>
        </w:tabs>
        <w:spacing w:before="60" w:after="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Os professores, quase todos também professores da graduação em Direito, na maior parte tem qualificação adequa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1" w:leader="none"/>
        </w:tabs>
        <w:spacing w:before="60" w:after="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procura pelo curso, intensa no princípio, não vinha mais despertando interesse nos últimos anos em que foi ofereci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1" w:leader="none"/>
        </w:tabs>
        <w:spacing w:before="60" w:after="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Na análise do currículo, verificou que o conteúdo programático é excessivo em Direito Processual. Entretanto, considerando a liberdade na formatação dos cursos seqüenciais, para os quais não existem sequer diretrizes curriculares que funcionem como parâmetro, a observação não nos parece de grande relevân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1" w:leader="none"/>
        </w:tabs>
        <w:spacing w:before="60" w:after="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Embora reconheça o curso como de grande utilidade, principalmente para servidores públicos, a comissão relata falta de objetividade nos propósitos do curso e grande decepção entre o alunado, que esperava ter acesso à graduação de Direito sem passar pelo vestibular.</w:t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ind w:firstLine="141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Consideramos relevante registrar que no Campus Pirajá, há bastante tempo, é ofertado e reconhecido o curso de Bacharelado de Direito, ao qual se circunscreve o curso em análise, exigência tanto da legislação federal como da Resolução CEE/PI 062/2002;</w:t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ind w:firstLine="1418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A comissão confirma em seu relatório a mesma informação prestada pela Reitoria da UESPI, em reunião com o CEE: A Universidade não mais pretende oferecer o curso, e se o fizer, será em bases inteiramente diferentes.</w:t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III – O VOTO</w:t>
      </w:r>
    </w:p>
    <w:p>
      <w:pPr>
        <w:pStyle w:val="Header"/>
        <w:tabs>
          <w:tab w:val="clear" w:pos="4419"/>
          <w:tab w:val="clear" w:pos="8838"/>
          <w:tab w:val="left" w:pos="-142" w:leader="none"/>
        </w:tabs>
        <w:spacing w:before="60" w:after="60"/>
        <w:ind w:left="-142" w:firstLine="142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Diante do exposto, considerando a manifestação final da comissão verificadora, nomeada por este Conselho:</w:t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</w:rPr>
        <w:t xml:space="preserve">Voto </w:t>
      </w:r>
      <w:r>
        <w:rPr>
          <w:rFonts w:cs="Arial" w:ascii="Arial" w:hAnsi="Arial"/>
          <w:sz w:val="22"/>
        </w:rPr>
        <w:t xml:space="preserve">favoravelmente pelo reconhecimento do </w:t>
      </w:r>
      <w:r>
        <w:rPr>
          <w:rFonts w:cs="Arial" w:ascii="Arial" w:hAnsi="Arial"/>
          <w:color w:val="000000"/>
          <w:sz w:val="22"/>
        </w:rPr>
        <w:t xml:space="preserve">Curso Superior Seqüencial de DIREITO DO TRABALHO E SEGURIDADE SOCIAL </w:t>
      </w:r>
      <w:r>
        <w:rPr>
          <w:rFonts w:cs="Arial" w:ascii="Arial" w:hAnsi="Arial"/>
          <w:sz w:val="22"/>
        </w:rPr>
        <w:t xml:space="preserve">, ministrado pela UESPI no Campus Pirajá, em Teresina,  para o fim exclusivo de expedição de diploma aos alunos que tenham ingressado no curso nos anos de 2000, 2001, 2002 e 2003. </w:t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ind w:left="-142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 pela recomendação à UESPI que, ao retomar seu programa de cursos seqüenciais, o faça no estrito cumprimento da legislação pertinente, obedecendo os limites de sua capacidade financeira e atenta à realidade do Estado do Piauí.</w:t>
      </w:r>
    </w:p>
    <w:p>
      <w:pPr>
        <w:pStyle w:val="Header"/>
        <w:tabs>
          <w:tab w:val="clear" w:pos="4419"/>
          <w:tab w:val="clear" w:pos="8838"/>
          <w:tab w:val="left" w:pos="9781" w:leader="none"/>
        </w:tabs>
        <w:spacing w:before="60" w:after="60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ste é o parecer, s. m. j.</w:t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do Conselho Estadual de Educação do Piauí, em Teresina, 10 de agosto de 2005.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 Socorro Rocha Cavalcanti Barros – Relato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o Parecer da relatora, com abstenção do Conselheiro Fonseca Neto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9781" w:leader="none"/>
        </w:tabs>
        <w:spacing w:before="60" w:after="60"/>
        <w:ind w:left="-142" w:firstLine="15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447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8"/>
      </w:rPr>
    </w:pPr>
    <w:r>
      <w:rPr>
        <w:rFonts w:cs="Bookman Old Style" w:ascii="Bookman Old Style" w:hAnsi="Bookman Old Style"/>
        <w:sz w:val="24"/>
        <w:szCs w:val="28"/>
      </w:rPr>
      <w:t>Parecer CEE/PI nº 096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8"/>
        <w:lang w:val="en-US" w:eastAsia="en-US"/>
      </w:rPr>
    </w:pPr>
    <w:r>
      <w:rPr>
        <w:rFonts w:cs="Bookman Old Style" w:ascii="Bookman Old Style" w:hAnsi="Bookman Old Style"/>
        <w:sz w:val="2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226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226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6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2:30:00Z</dcterms:created>
  <dc:creator>SuelyS</dc:creator>
  <dc:description/>
  <dc:language>en-US</dc:language>
  <cp:lastModifiedBy>conselho</cp:lastModifiedBy>
  <cp:lastPrinted>2005-08-18T09:24:00Z</cp:lastPrinted>
  <dcterms:modified xsi:type="dcterms:W3CDTF">2005-08-18T12:24:00Z</dcterms:modified>
  <cp:revision>32</cp:revision>
  <dc:subject/>
  <dc:title>Ofício CEE/PI nº 032/2002                                              Teresina (PI), 07 de março de 2002</dc:title>
</cp:coreProperties>
</file>