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-335" w:hanging="0"/>
        <w:rPr/>
      </w:pPr>
      <w:r>
        <w:rPr>
          <w:rFonts w:cs="Arial"/>
          <w:sz w:val="22"/>
          <w:szCs w:val="22"/>
        </w:rPr>
        <w:t>Emite parecer favorável a autorização de funcionamento por 5 anos, dos cursos de Educação Infantil, Ensino Fundamental Regular de 1ª a 8ª série e Ensino Médio Regular, do Educandário Cecília Meireles – rede privada, com sede na Rua Benjamim Constant s/n, na cidade de Batalha (PI).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ndo neste Conselho de Educação, o Processo nº 576/2005, no qual a Senhora Maria Ivonete Dutra de Araújo, na qualidade de Diretora do Educandário Cecília Meireles, solicita autorização de funcionamento dos Cursos de: Educação Infantil – 1º / 2º e 3º períodos; Ensino Fundamental Regular de 1ª a 8ª série e Ensino Médio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rocesso deu entrada neste CEE/PI em 14 de julho do fluente ano, para adequação dos cursos oferecidos, em cumprimento à Resolução nº 054/2003, deste órgão. Todavia o educandário em apreço já funciona desde 1995 autorizado à época por este Conselho de Educação pelas Resoluções ns. 038/95 e 057/95 e atualmente pela Resolução nº 001/2001, em caráter provisório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belecimento de ensino em foco é da rede privada, mantido pela Associação de Pais e Mestres – ASPAM, entidade legalmente constituída no município de Batalha, conforme certidão constante na folha 62 deste processo, expedida pelo Cartório de 1º Oficio de Notas e Registro de Imóveis, com CNPJ nº 69.631.612 / 0001 – 89, tem como representante legal o Senhor Oseas Soares Pereira, RG nº 1.189.333 – SSP/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Cecília Meireles funciona no mesmo prédio da Associação, na Rua Benjamin Constant s/n – Centro na cidade de Batalha. Embora o prédio seja uma construção antiga dispõe das dependências necessárias ao desenvolvimento das atividades administrativas e de apoio didático – pedagógico. As fotografias (fl. 73 a 85) que constituem peça processual demonstram isso e o Contrato de Locação de Imóvel comprova a localização da escola. (fl. 88) do process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versa sobre o corpo técnico – docente e administrativo do educandário, todos são considerados voluntários, sem vínculo empregatício, embora recebam gratificação monetária oriunda das contribuições dos associados à mantenedora – ASPAM e da pequena mensalidade esco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funcionários do Educandário Cecília Meireles é constituído de 29 servidores, descrito às fls. 33 e 34 está assim distribuído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Área Pedagógica :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right="-335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professores lotados em sala de aula dos cursos ofertados: Educação Infantil, Ensino Fundamental e Ensino Médio, cuja qualificação destacamos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 07 (sete) são portadores de Curso Superior – licenciatura 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 13 (treze) estão cursando a universidade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 02 (dois) são portadores de Curso Superior e pós – graduação</w:t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Técnico-Administrativa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. 03 (três) são portadores de Curso Superior, onde uma assume a Direção    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dministrativa e duas a Supervisão de Ensin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 01 (uma) está cursando universidade e tem a função de Secretári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. 01 (um) é portador do ensino médio e trabalha como digitador e auxiliar de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cretari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. 01 (uma) tem ensino fundamental completo e trabalha como auxiliar de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cretaria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 01 (um) tem ensino fundamental incompleto e trabalha com serviços gerai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ELATÓRIO E ENTENDIMEN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latora deste processo posso afirmar que a peça processual encontra-se devidamente instruída, bem organizada e bem elaborada, constando toda a documentação e informações exigidas pela Resolução CEE/PI nº 054/2003, destacando-se dentre outros documentos, o Regimento Escolar (fl. 04 a 23) e a Proposta Pedagógica (fl. 24 a 40) e nela contidos a listagem dos conteúdos programáticos por curso; os objetivos gerais e específicos do ensino oferecido; as metas e estratégias de ação pedagógica da escola, permitindo assim vislumbrar o que se espera dos alunos em termos de competências cognitivas e habilidades instrumentais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 Cecília Meireles funciona nos horários matutino, vespertino e noturno, com a seguinte distribuição dos cursos / séries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rPr/>
      </w:pPr>
      <w:r>
        <w:rPr>
          <w:rFonts w:cs="Arial" w:ascii="Arial" w:hAnsi="Arial"/>
          <w:sz w:val="22"/>
          <w:szCs w:val="22"/>
        </w:rPr>
        <w:t xml:space="preserve">MATUTINO – funciona com Educação Infantil e 1ª série do Ensino Fundament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-33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PERTINO – funciona com Ensino Fundamental da 2ª a 8ª série Regular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URNO – oferece o Ensino Médio Regular com alun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Regimento Escolar, uma das peças fundamentais do processo, define de forma clara a estrutura didático – pedagógica e disciplinar da escola, estando todo o texto em consonância com a Lei nº 9394/96, normatizando com fidelidade o que propõe a instituição de ensino na sua Proposta Pedagógic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Por sua vez, a Proposta Pedagógica considerada pela administração da escola como o marco de referência para a organização das suas atividades educativas, retrata a missão, os objetivos, a filosofia de educação, os valores humanos e os pedagógicos empreendidos pela instituição escolar. Expressa, ainda, o compromisso da entidade mantenedora – ASPAM, em responder à sociedade batalhense através da oferta de uma educação que seja capaz de contribuir para o desenvolvimento da cidade, por meio da atuação de seus egressos como homens sérios, éticos e humanos. Como pôde esta relatora depreender, são indicações genéricas, mas fundamentais para a ação educativa a ser desenvolvida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Quanto à avaliação da aprendizagem dos alunos, evidencia-se que esta tem caráter diagnóstico e formativo e ocorre de forma contínua nos três cursos oferecidos, com tratamento especifico para cada nível de ensin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ducação Infantil / Pré-Escolar, a avaliação não objetiva promoção, mas ocorre mediante acompanhamento e registro do desenvolvimento dos alunos decorrentes das diferentes atividades didático – pedagógicas com eles desenvolvidas nas áreas cognitiva, psicomotora, afetiva . 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 e metas estabelecidos para esse nível de ensino são suporte para as ações executadas com as crianças de 4 a 6 anos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No Ensino Fundamental Regular e no Ensino Médio Regular, além dos aspectos qualitativos observados e avaliados há avaliação do conhecimento, sistematicamente construído, durante todo o processo de ensino e de aprendizagem. Seu registro, entretanto, é bimestral, numa escala de 0 a 10 e para aprovação para a série subseqüente é exigido dos alunos o mínimo de 70% das notas, o que equivale à média 7,0 (sete) e 75% de freqüência do total das horas letivas dadas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uperação para o Ensino Fundamental é paralela, mas ao aluno que não obtiver a média mínima estabelecida para aprovação (7,0), lhe é dada a oportunidade de uma prova no final de cada semestre de até quatro disciplinas e caso não logre êxito lhe é ofertada a recuperação que também é semestral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sino Médio a recuperação é bimestral e no final do período letivo para aqueles alunos que não alcançaram a média 7,0 exigida, mesmo após a prova final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descritos também na Proposta Pedagógica a forma de matrícula e transferência adotadas na escola; a Progressão Parcial, feita de acordo com o art. 24 da LDB; a organização da Matriz Curricular dos cursos ofertados, dentre outros aspectos, estando todos normatizados no seu Regimento Escol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VALIAÇÃO E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reende-se da análise do processo e do aqui exposto que o Educandário Cecília Meireles é uma instituição séria e que vem há 10 anos proporcionando oportunidades de estudo a crianças e jovens da cidade de Batalha procurando oferecer um ensino dentro dos padrões estabelecidos em sua Proposta Pedagógica, tendo em vista as condições econômicas de sua clientel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muito bem estruturado e esta relatora louva as iniciativas da escola em trabalhar sempre na coletividade, envolvendo em suas ações os pais de seus alunos, os membros do Conselho Escolar e os de sua mantenedor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Por sua vez, os equipamentos e mobiliários do Educandário Cecília Meireles carecem de restauração e talvez até de substituição de alguns. A área física do prédio acha-se em condições normais para funcionamento conforme atesta o laudo de Vistoria Técnica (fl. 69), mas lembramos que sua conservação é imprescindível para a qualidade do ensino que oferece e a boa aparência do prédio, já que este é antig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O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ositivas enquanto satisfatórias as informações contidas neste Processo, posiciona-se a relatora favoravelmente, a que seja autorizado, por 5 anos, o funcionamento da Educação Infantil/Pré-Escolar, do Ensino Fundamental Regular de 1ª a 8ª série e do Ensino Médio Regular, no Educandário Cecília Meireles, localizado no município de Batalha, na Rua Benjamim Constant, s/n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ª  Iveline de Melo Prado - Relatora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15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27:00Z</dcterms:created>
  <dc:creator>SuelyS</dc:creator>
  <dc:description/>
  <dc:language>en-US</dc:language>
  <cp:lastModifiedBy>conselho</cp:lastModifiedBy>
  <cp:lastPrinted>2005-08-11T09:23:00Z</cp:lastPrinted>
  <dcterms:modified xsi:type="dcterms:W3CDTF">2005-08-18T12:29:00Z</dcterms:modified>
  <cp:revision>5</cp:revision>
  <dc:subject/>
  <dc:title>Ofício CEE/PI nº 032/2002                                              Teresina (PI), 07 de março de 2002</dc:title>
</cp:coreProperties>
</file>