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335" w:hanging="0"/>
        <w:jc w:val="both"/>
        <w:rPr/>
      </w:pPr>
      <w:r>
        <w:rPr>
          <w:rFonts w:cs="Arial" w:ascii="Arial" w:hAnsi="Arial"/>
          <w:sz w:val="22"/>
          <w:szCs w:val="22"/>
        </w:rPr>
        <w:t>Autorizo, por cinco anos, o funcionamento  do  Instituto  Educacional “Cândido Moura”, rede privada, na cidade de Teresina (PI) para ministrar Ensino Fundamental de        1ª a 4ª série,  na modalidade regular.</w:t>
      </w:r>
    </w:p>
    <w:p>
      <w:pPr>
        <w:pStyle w:val="Normal"/>
        <w:ind w:left="411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-335" w:firstLine="1560"/>
        <w:rPr/>
      </w:pPr>
      <w:r>
        <w:rPr>
          <w:rFonts w:cs="Arial"/>
          <w:sz w:val="22"/>
          <w:szCs w:val="22"/>
        </w:rPr>
        <w:t xml:space="preserve">Em análise o processo nº 611 de 19 de julho de 2005 que trata do pedido de autorização do funcionamento do Ensino Fundamental de 1ª a 4ª Série, na modalidade regular, no Instituto Educacional “Cândido Moura”, instituição de ensino da rede privada, com razão social Sousa &amp; Moura Ltda, CNPJ N° 04.953.726/0001-08, em funcionamento na cidade de Teresina/PI, à Rua Alberto Leal Nunes, nº 2610/Sul, Bairro Lourival Parente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 Maria dos Remédios Sousa diretora do Instituto Educacional “Cândido Moura”, solicitou ao Conselho Estadual de Educação autorização para funcionamento do Ensino Fundamental (1ª a 4ª Série) , modalidad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funciona desde fevereiro do ano de 2002 e atualmente atende trinta e sete alunos no ensino fundamental, no turno da manhã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acha-se instruído com as peças necessárias aos procedimentos de autorização dos cursos ministrados pela instituição de ensino. O Regimento Escolar e a Proposta Pedagógica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08 de agosto do corrente ano o instituto foi inspecionado por técnicos da Gerência de Inspeção Escolar - GIE, da Secretaria Estadual de Educação, sendo então juntado aos autos o Relatório de Inspeção e a Ficha Perfil da Escola. O prédio é alugado, adaptado às atividades educacionais, e apresenta boas condições de conservação. Além de oito salas de aula e dos espaços destinados às atividades administrativas e docentes, a escola possui uma biblioteca com acervo aproximado de 250 livros condizentes com o nível de ensino e laboratório para as atividades da disciplina de ciências.Para as atividades de recreação dispõe de área coberta, bem espaçosa e com brinquedos apropriadas para a faixa etária dos alunos.O quadro docente é formado por cinco professores, dos quais um já tem formação em nível superior, um cursando licenciatura e três têm formação pedagógica. O registro de vida escolar do aluno é feito através da ficha de matricula, livro de matrícula, ficha individual e boletim, todos os documentos organizados e preenchidos corretamente. </w:t>
      </w:r>
    </w:p>
    <w:p>
      <w:pPr>
        <w:pStyle w:val="Normal"/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Indent"/>
        <w:ind w:left="-142" w:right="-335" w:firstLine="15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m face do exposto e baseado nas informações contidas no processo e no relatório técnico da GIE, submeto à apreciação deste CEE/PI voto favorável à autorização de funcionamento, por um período de cinco anos, do Ensino Fundamental (1ª a 4ª Série) na modalidade regular, do Instituto Educacional “Cândido Moura”, com sede em Teresin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0 de agosto de 2005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ª Eliana Maria Mendonça Sampaio – Relatora.</w:t>
      </w:r>
    </w:p>
    <w:p>
      <w:pPr>
        <w:pStyle w:val="Normal"/>
        <w:ind w:left="-142" w:right="-335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</w:p>
    <w:p>
      <w:pPr>
        <w:pStyle w:val="Heading5"/>
        <w:spacing w:before="0" w:after="0"/>
        <w:ind w:left="-142" w:right="-335" w:firstLine="156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Presidente do CEE/PI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93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2:18:00Z</dcterms:created>
  <dc:creator>SuelyS</dc:creator>
  <dc:description/>
  <dc:language>en-US</dc:language>
  <cp:lastModifiedBy>cee-pi</cp:lastModifiedBy>
  <cp:lastPrinted>2005-08-11T09:15:00Z</cp:lastPrinted>
  <dcterms:modified xsi:type="dcterms:W3CDTF">2005-08-15T17:54:00Z</dcterms:modified>
  <cp:revision>6</cp:revision>
  <dc:subject/>
  <dc:title>Ofício CEE/PI nº 032/2002                                              Teresina (PI), 07 de março de 2002</dc:title>
</cp:coreProperties>
</file>