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right="-335" w:hanging="0"/>
        <w:rPr/>
      </w:pPr>
      <w:r>
        <w:rPr>
          <w:rFonts w:cs="Arial"/>
          <w:sz w:val="22"/>
          <w:szCs w:val="22"/>
        </w:rPr>
        <w:t xml:space="preserve">Autorizo, por cinco anos, o funcionamento da Escola “Santa Angélica” rede privada, na cidade de Teresina (PI) para ministrar o Ensino Fundamental de 1ª a 8ª série e o Ensino Médio,  ambos na modalidade regular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Normal"/>
        <w:ind w:left="-142" w:right="-335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382/04 de 05/07/2004, em que a Srª Maria do Carmo Lopes diretora da Escola “Santa Angélica”, rede privada, CNPJ 07.239.791/0001-56,  situada à Avenida União, nº 2853, Bairro Memorare, na cidade de Teresina-PI, solicita a autorização de funcionamento do Ensino Médio, na modalidade regular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scola “Santa Angélica” já tem autorização de funcionamento, pela Resolução CEE/PI Nº 291/2001 para ministrar Ensino Fundamental de 1ª a 8ª série, modalidade regular e pela Deliberação CEE/PI N° 007/05 autorização provisória para o Ensino Médio.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tendo 148 folhas numeradas e rubricadas, traz em seu bojo, a Proposta Pedagógica, Regimento Escolar, seus respectivos anexos e demais documentos exigidos pela Resolução CEE/PI nº 054/2003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unciona em prédio próprio, com instalações adequadas ao exercício das atividades de ensino, e apresenta boas condições de conservação. Além das nove salas de aula e dos espaços destinados às atividades administrativas e docentes, a escola tem uma biblioteca com acervo aproximado de 1200 livros, um laboratório de informática, um laboratório de ciências e um ginásio coberto com quadras de esporte. As salas de aula são equipadas com número suficiente de carteiras, assim como as demais dependências apresentam mobiliários adequados e suficientes para o desenvolvimento das atividades educacionais. Neste ano estão sendo atendidos quatrocentos e dezenove alunos no Ensino Fundamental de 1ª a 8ª série e 69 no Ensino Médio, nos turnos da manhã e tarde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e pessoal técnico-administrativo e docente é formado por diretora, coordenador, secretária  e doze  professores com curso superior completo.</w:t>
      </w:r>
    </w:p>
    <w:p>
      <w:pPr>
        <w:pStyle w:val="Normal"/>
        <w:ind w:left="-142" w:right="-335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interno estão redigidos de maneira clara, têm seus objetivos articulados e estão em consonância com a legislação em vigor. A primeira tem a função social de formar cidadão crítico, participativo e consciente de seus direitos e deveres.O regimento define entre outros aspectos, a organização curricular, a avaliação da aprendizagem,  a promoção, a freqüência e recuperação de estudo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curricular contempla as disciplinas da base comum nacional com carga    horária de 4280 horas, distribuídas em 200 dias letivo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da escolar conta com os seguintes instrumentos de registro e memória: livro de matrícula, ficha de matrícula, ficha individual do aluno, boletim escolar,  livro de ata e diários de classe, assegurando a identidade do alun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 do presente processo e considerando que a instituição tem um ato de autorização para o Ensino Fundamental de 1ª a 8ª série, sugiro que seja expedido ato único para autorização dos níveis de ensino que a escola oferece.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left="-142" w:right="-335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Em face do exposto e baseado nas informações contidas no processo, emito parecer favorável à autorização por cinco anos, para funcionamento da Escola “Santa Angélica”, rede privada, na cidade de Teresina, para ministrar o Ensino Fundamental de 1ª a 8ª série e Ensino Médio, ambos na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0 de agosto de 2005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ª Eliana Maria Mendonça Sampaio – Relatora.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Heading5"/>
        <w:spacing w:before="0" w:after="0"/>
        <w:ind w:left="-142" w:right="-335" w:firstLine="1560"/>
        <w:jc w:val="left"/>
        <w:rPr/>
      </w:pPr>
      <w:r>
        <w:rPr>
          <w:rFonts w:eastAsia="Arial" w:cs="Arial"/>
          <w:sz w:val="22"/>
          <w:szCs w:val="22"/>
        </w:rPr>
        <w:t xml:space="preserve">                                          </w:t>
      </w:r>
      <w:r>
        <w:rPr>
          <w:rFonts w:cs="Arial"/>
          <w:sz w:val="22"/>
          <w:szCs w:val="22"/>
        </w:rPr>
        <w:t>Presidente do CEE/PI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92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08:00Z</dcterms:created>
  <dc:creator>SuelyS</dc:creator>
  <dc:description/>
  <dc:language>en-US</dc:language>
  <cp:lastModifiedBy>conselho</cp:lastModifiedBy>
  <cp:lastPrinted>2005-08-11T09:05:00Z</cp:lastPrinted>
  <dcterms:modified xsi:type="dcterms:W3CDTF">2005-08-12T12:45:00Z</dcterms:modified>
  <cp:revision>5</cp:revision>
  <dc:subject/>
  <dc:title>Ofício CEE/PI nº 032/2002                                              Teresina (PI), 07 de março de 2002</dc:title>
</cp:coreProperties>
</file>