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335" w:hanging="0"/>
        <w:jc w:val="both"/>
        <w:rPr/>
      </w:pPr>
      <w:r>
        <w:rPr>
          <w:rFonts w:cs="Arial" w:ascii="Arial" w:hAnsi="Arial"/>
          <w:sz w:val="22"/>
          <w:szCs w:val="22"/>
        </w:rPr>
        <w:t>Autorizo, por cinco anos, o funcionamento do Instituto  Báskara de Ensino, rede privada, na cidade de Teresina (PI) para ministrar Ensino Fundamental de 5ª a 8ª série e Ensino Médio,  ambos na modalidade regular.</w:t>
      </w:r>
    </w:p>
    <w:p>
      <w:pPr>
        <w:pStyle w:val="Normal"/>
        <w:ind w:left="4253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right="-335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-335" w:firstLine="1560"/>
        <w:rPr/>
      </w:pPr>
      <w:r>
        <w:rPr>
          <w:rFonts w:cs="Arial"/>
          <w:sz w:val="22"/>
          <w:szCs w:val="22"/>
        </w:rPr>
        <w:t xml:space="preserve">Em análise os processos de números 172 e 173 de 17 de março de 2005, que trata do pedido de autorização de funcionamento do Ensino Fundamental de 5ª a 8ª Série e Ensino Médio, na modalidade regular, no Instituto Báskara de Ensino, instituição de ensino da rede privada, com razão social Andrade Soares S/S Ltda, CNPJ N° 06.789.707/0001-05, em funcionamento na cidade de Teresina/PI, à Avenida Frei Serafim, n°.2121-Centro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nhor Francisco das Chagas Andrade Machado diretor administrativo do Instituto Báskara de Ensino, encaminhou ao Conselho Estadual de Educação solicitação de autorização para funcionamento do Ensino Fundamental (5ª a 8ª Série) e Ensino Médio, ambos na modalidade regula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stituto funciona desde fevereiro do corrente ano e atende trinta e três alunos na 6ª e 8ª séries no ensino fundamental e 158 no ensino médio, no turno da manhã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acha-se instruído com as peças necessárias aos procedimentos de autorização dos cursos ministrados pela instituição de ensino. O Regimento Escolar e a Proposta Pedagógica encontram-se articulados e retratam a realidade escolar, em consonância com a Nova Lei de Diretrizes e Bases. Também é parte integrante a matriz curricular, conteúdos programáticos e instrumentais de registro da vida escola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Em 18 de julho do corrente ano o instituto foi inspecionado por técnicos da Gerência de Inspeção Escolar - GIE, da Secretaria Estadual de Educação, sendo então juntado aos autos o Relatório de Inspeção e a Ficha Perfil da Escola. O prédio é alugado, adaptado às atividades educacionais, e apresenta boas condições de conservação. Além de seis salas de aula e dos espaços destinados às atividades administrativas e docentes, a escola possui uma biblioteca com acervo aproximado de 1.500 livros e laboratório de ciências. A prática de educação física é desenvolvida na quadra de esporte do Círculo Militar, instituição  que a escola celebra convênio.O quadro docente é formado por vinte professores, dos quais dois com especialização, doze  já têm formação em nível superior e seis estão, em processo de conclusão. O registro de vida escolar do aluno é feito através da ficha de matricula, livro de matrícula, ficha individual e boletim, todos os documentos organizados e preenchidos corretamente. </w:t>
      </w:r>
    </w:p>
    <w:p>
      <w:pPr>
        <w:pStyle w:val="Normal"/>
        <w:ind w:left="-142" w:right="-335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O RELATOR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TextBodyIndent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face do exposto e baseado nas informações contidas no processo e no relatório técnico da GIE, submeto à apreciação deste CEE/PI voto favorável à autorização de funcionamento, por um período de cinco anos, do Ensino Fundamental (5ª a 8ª Série) e Ensino Médio, ambos na modalidade regular, do Instituto Báskara de Ensino, com sede em Teresin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s.m.j.</w:t>
      </w:r>
    </w:p>
    <w:p>
      <w:pPr>
        <w:pStyle w:val="Normal"/>
        <w:ind w:left="-142" w:right="-335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0 de agosto de 2005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onsª Eliana Maria Mendonça Sampaio – Relatora.</w:t>
      </w:r>
    </w:p>
    <w:p>
      <w:pPr>
        <w:pStyle w:val="Normal"/>
        <w:ind w:left="-142" w:right="-335" w:firstLine="15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335" w:firstLine="15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>Consª  Socorro Rocha Cavalcanti Barros</w:t>
      </w:r>
    </w:p>
    <w:p>
      <w:pPr>
        <w:pStyle w:val="Heading5"/>
        <w:spacing w:before="0" w:after="0"/>
        <w:ind w:left="-142" w:right="-335" w:firstLine="1560"/>
        <w:jc w:val="left"/>
        <w:rPr/>
      </w:pPr>
      <w:r>
        <w:rPr>
          <w:rFonts w:eastAsia="Arial" w:cs="Arial"/>
          <w:sz w:val="22"/>
          <w:szCs w:val="22"/>
        </w:rPr>
        <w:t xml:space="preserve">                                          </w:t>
      </w:r>
      <w:r>
        <w:rPr>
          <w:rFonts w:cs="Arial"/>
          <w:sz w:val="22"/>
          <w:szCs w:val="22"/>
        </w:rPr>
        <w:t>Presidente do CEE/PI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</w:rPr>
      <w:t>Parecer CEE/PI nº 091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z3">
    <w:name w:val="WW8Num15z3"/>
    <w:qFormat/>
    <w:rPr>
      <w:u w:val="dotte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u w:val="dotte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1:55:00Z</dcterms:created>
  <dc:creator>SuelyS</dc:creator>
  <dc:description/>
  <dc:language>en-US</dc:language>
  <cp:lastModifiedBy>conselho</cp:lastModifiedBy>
  <cp:lastPrinted>2005-08-04T10:28:00Z</cp:lastPrinted>
  <dcterms:modified xsi:type="dcterms:W3CDTF">2005-08-12T12:43:00Z</dcterms:modified>
  <cp:revision>4</cp:revision>
  <dc:subject/>
  <dc:title>Ofício CEE/PI nº 032/2002                                              Teresina (PI), 07 de março de 2002</dc:title>
</cp:coreProperties>
</file>