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ind w:left="4320" w:right="-335" w:hanging="0"/>
        <w:rPr>
          <w:bCs/>
          <w:sz w:val="22"/>
        </w:rPr>
      </w:pPr>
      <w:r>
        <w:rPr>
          <w:bCs/>
          <w:sz w:val="22"/>
        </w:rPr>
        <w:t>Opina pelo indeferimento da solicitação do COLÉGIO BATISTA, Teresina (PI), para operar com a modalidade de Educação a Distância.</w:t>
      </w:r>
    </w:p>
    <w:p>
      <w:pPr>
        <w:pStyle w:val="Normal"/>
        <w:ind w:right="-33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  <w:t>I – HISTÓRICO</w:t>
      </w:r>
    </w:p>
    <w:p>
      <w:pPr>
        <w:pStyle w:val="TextBodyIndent"/>
        <w:spacing w:before="0" w:after="0"/>
        <w:ind w:right="-3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>Em 10 de junho de 2003, o</w:t>
      </w:r>
      <w:r>
        <w:rPr>
          <w:b/>
          <w:bCs/>
          <w:sz w:val="22"/>
        </w:rPr>
        <w:t xml:space="preserve"> </w:t>
      </w:r>
      <w:r>
        <w:rPr>
          <w:sz w:val="22"/>
        </w:rPr>
        <w:t>COLÉGIO BATISTA, através de seu representante, o Sr. João Batista Alves de Carvalho, vem a este Conselho buscando autorização para ministrar os cursos de Ensino Médio e Curso Normal (Magistério) na modalidade de Educação a Distância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Ao solicitar oferecer cursos nessa modalidade, deveria estar a escola previamente credenciada a operar dessa forma, conforme preceitua a Resolução CEE/PI nº 04/2000 no seu Art. 1º: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260" w:right="1313" w:hanging="0"/>
        <w:rPr>
          <w:i/>
          <w:i/>
          <w:iCs/>
          <w:sz w:val="22"/>
        </w:rPr>
      </w:pPr>
      <w:r>
        <w:rPr>
          <w:i/>
          <w:iCs/>
          <w:sz w:val="22"/>
        </w:rPr>
        <w:t>Art. 1º - Para ministrar cursos na forma de Educação a Distância, a instituição escolar deve ser previamente credenciada, nos termos da presente Resolução.</w:t>
      </w:r>
    </w:p>
    <w:p>
      <w:pPr>
        <w:pStyle w:val="TextBodyIndent"/>
        <w:spacing w:before="0" w:after="0"/>
        <w:ind w:left="1260" w:right="131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before="0" w:after="0"/>
        <w:ind w:left="-142" w:right="-335" w:firstLine="1402"/>
        <w:rPr/>
      </w:pPr>
      <w:r>
        <w:rPr>
          <w:sz w:val="22"/>
        </w:rPr>
        <w:t>Dando um entendimento mais abrangente ao pedido da escola, vamos entendê-lo como solicitação de credenciamento, analisando todo o contexto apresentado, na sua pretensão de oferecer educação a distância e posteriormente o pedido de autorização de curso, se for o caso.</w:t>
      </w:r>
    </w:p>
    <w:p>
      <w:pPr>
        <w:pStyle w:val="TextBodyIndent"/>
        <w:spacing w:before="0" w:after="0"/>
        <w:ind w:right="53" w:firstLine="12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  <w:t>II – LEGISLAÇÃO</w:t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 xml:space="preserve">A modalidade de educação a distância está prevista na Lei Federal nº 9394/96, no seu Art. 80: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ind w:left="1260" w:right="131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rt. 80 - O Poder Público incentivará o desenvolvimento e a veiculação de programas de ensino a distância, em todos os níveis e modalidades de ensino, e de educação continuada.</w:t>
      </w:r>
    </w:p>
    <w:p>
      <w:pPr>
        <w:pStyle w:val="NormalWeb"/>
        <w:ind w:left="1260" w:right="131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§ 1º. A educação a distância, organizada com abertura e regime especiais, será oferecida por instituições especificamente credenciadas pela União.</w:t>
      </w:r>
    </w:p>
    <w:p>
      <w:pPr>
        <w:pStyle w:val="NormalWeb"/>
        <w:ind w:left="1260" w:right="131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§ 2º. A União regulamentará os requisitos para a realização de exames e registro de diploma relativos a cursos de educação a distância.</w:t>
      </w:r>
    </w:p>
    <w:p>
      <w:pPr>
        <w:pStyle w:val="TextBodyIndent"/>
        <w:spacing w:before="0" w:after="0"/>
        <w:ind w:left="1260" w:right="1313" w:hanging="0"/>
        <w:rPr/>
      </w:pPr>
      <w:r>
        <w:rPr>
          <w:i/>
          <w:iCs/>
          <w:sz w:val="22"/>
        </w:rPr>
        <w:t>§ 3º. As normas para produção, controle e avaliação de programas de educação a distância e a autorização para sua implementação, caberão aos respectivos sistemas de ensino, podendo haver cooperação e integração entre os diferentes sistemas.</w:t>
      </w:r>
    </w:p>
    <w:p>
      <w:pPr>
        <w:pStyle w:val="TextBodyIndent"/>
        <w:spacing w:before="0" w:after="0"/>
        <w:ind w:left="1260" w:right="131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Posteriormente, o Decreto Federal n° 2494/98 delega a competência do credenciamento aos sistemas estaduais, conforme seu art. 12: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1260" w:right="1313" w:hanging="0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Art. 12. Fica delegada competência às autoridades integrantes dos demais sistemas de ensino de que trata o art. 8º da Lei nº 9.394, de 1996, para promover os atos de credenciamento de instituições localizadas no âmbito de suas respectivas atribuições, para oferta de cursos a distância dirigidos à educação de jovens e adultos, ensino médio e educação profissional de nível técnico.</w:t>
      </w:r>
    </w:p>
    <w:p>
      <w:pPr>
        <w:pStyle w:val="TextBodyIndent"/>
        <w:tabs>
          <w:tab w:val="clear" w:pos="708"/>
          <w:tab w:val="left" w:pos="8100" w:leader="none"/>
        </w:tabs>
        <w:spacing w:before="0" w:after="0"/>
        <w:ind w:left="1260" w:right="1313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Em decorrência, o Conselho Estadual de Educação regulamentou a modalidade através da Resolução 004/2000, que fazemos anexar ao processo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No mesmo decreto 2.494, está a definição para a educação à distância: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260" w:right="1313" w:hanging="0"/>
        <w:rPr>
          <w:i/>
          <w:i/>
          <w:iCs/>
          <w:sz w:val="22"/>
        </w:rPr>
      </w:pPr>
      <w:r>
        <w:rPr>
          <w:i/>
          <w:iCs/>
          <w:sz w:val="22"/>
        </w:rPr>
        <w:t>Art. 1º Educação a distância é uma forma de ensino que possibilita a auto-aprendizagem, com a mediação de recursos didáticos sistematicamente organizados, apresentados em diferentes suportes de informação, utilizados isoladamente ou combinados, e veiculados pelos diversos meios de comunicação.</w:t>
      </w:r>
    </w:p>
    <w:p>
      <w:pPr>
        <w:pStyle w:val="TextBodyIndent"/>
        <w:spacing w:before="0" w:after="0"/>
        <w:ind w:right="-335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before="0" w:after="0"/>
        <w:ind w:right="-335" w:hanging="142"/>
        <w:rPr>
          <w:sz w:val="22"/>
        </w:rPr>
      </w:pPr>
      <w:r>
        <w:rPr>
          <w:b/>
          <w:bCs/>
          <w:sz w:val="22"/>
        </w:rPr>
        <w:t>III – RELATÓRIO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 xml:space="preserve">A modalidade de educação a distância, que de certa forma rompe barreiras estabelecidas pela própria LDB, como os limites mínimos de carga horária dos cursos e a freqüência dos alunos, tem servido de pretexto a muitas instituições para se furtar a essas exigências, embora se localize nesses mínimos, talvez, a única possibilidade de alguma qualidade em seus cursos. </w:t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>Ao oferecerem cursos “a distancia”, certas escolas vendem a idéia do diploma fácil, em que o aluno não precisa freqüentar as aulas, tampouco precisa estudar. Basta pagar a mensalidade. Daí a nossa preocupação em analisar todas as proposições de ensino a distância com o cuidado que merece nosso Sistema de Ensino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Nessa modalidade, três elementos são primordiais para análise, em qualquer processo de credenciamento, que aqui serão examinados com mais detalhes: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lano de curso a ser desenvolvido, incluindo as ações a serem executadas na unidade-base do curso e nas unidades remotas;</w:t>
      </w:r>
    </w:p>
    <w:p>
      <w:pPr>
        <w:pStyle w:val="TextBodyIndent"/>
        <w:spacing w:before="0" w:after="0"/>
        <w:ind w:left="1418"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2"/>
        </w:rPr>
        <w:t>plataforma tecnológica, incluindo os recursos didáticos e os suportes de informação indispensáveis para a educação a distância;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pessoal qualificado para trabalhar com a modalidade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Não consta no processo nada parecido com um plano de curso para ensino à distância. Na proposta pedagógica e regimento escolar, não se localiza nenhum trecho que se configure como tal. Portanto, nada se conclui sobre esse elemento, de vez que não foi apresentado.</w:t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>A plataforma tecnológica, que deveria incluir, segundo a legislação, os “diferentes suportes de informação” utilizáveis no decorrer do curso, sequer são mencionado. Como pontos remotos de atendimento, limita-se a proposta a apresentar uma lista de locais que a escola estaria autorizada a usar: várias escolas estaduais e privadas, igrejas evangélicas, Casa da Cultura de Corrente etc. Em nenhuma há menção da existência de projetores, computadores ou mesmo aparelhos de televisão.</w:t>
      </w:r>
    </w:p>
    <w:p>
      <w:pPr>
        <w:pStyle w:val="TextBodyIndent"/>
        <w:spacing w:before="0" w:after="0"/>
        <w:ind w:left="-142" w:right="-335" w:firstLine="1560"/>
        <w:rPr/>
      </w:pPr>
      <w:r>
        <w:rPr>
          <w:sz w:val="22"/>
        </w:rPr>
        <w:t xml:space="preserve">Quanto à qualificação do corpo de professores e técnicos, não há uma comprovação de qualquer especialização na área de educação a distância. O próprio diretor da escola, à época da solicitação, era aluno do “Curso de Licenciatura Plena em Filosofia com ênfase em Teologia”. 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  <w:t>IV - O VOTO</w:t>
      </w:r>
    </w:p>
    <w:p>
      <w:pPr>
        <w:pStyle w:val="TextBodyIndent"/>
        <w:spacing w:before="0" w:after="0"/>
        <w:ind w:right="-335" w:hanging="1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  <w:tab/>
        <w:t>Diante do exposto, manifesto meu voto:</w:t>
      </w:r>
    </w:p>
    <w:p>
      <w:pPr>
        <w:pStyle w:val="TextBodyIndent"/>
        <w:spacing w:before="0" w:after="0"/>
        <w:ind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2"/>
        </w:rPr>
        <w:t>CONTRÁRIO ao credenciamento do COLÉGIO BATISTA, para oferecer Educação a Distância;</w:t>
      </w:r>
    </w:p>
    <w:p>
      <w:pPr>
        <w:pStyle w:val="TextBodyIndent"/>
        <w:spacing w:before="0" w:after="0"/>
        <w:ind w:left="1247" w:right="-33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Em conseqüência carece de sentido a solicitação de autorização de cursos nessa modalidade.</w:t>
        <w:tab/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É o parecer, salvo melhor juízo.</w:t>
      </w:r>
    </w:p>
    <w:p>
      <w:pPr>
        <w:pStyle w:val="TextBodyIndent"/>
        <w:spacing w:before="0" w:after="0"/>
        <w:ind w:right="-335" w:hanging="0"/>
        <w:rPr>
          <w:rFonts w:cs="Arial"/>
          <w:color w:val="FF0000"/>
          <w:sz w:val="22"/>
          <w:szCs w:val="22"/>
        </w:rPr>
      </w:pPr>
      <w:r>
        <w:rPr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3 de agosto de 2005.</w:t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42" w:right="-5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60" w:after="60"/>
        <w:ind w:right="-58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a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Arial"/>
          <w:color w:val="000000"/>
          <w:sz w:val="22"/>
          <w:szCs w:val="22"/>
        </w:rPr>
        <w:t>Presidente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1348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13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61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3">
    <w:name w:val="WW8Num20z3"/>
    <w:qFormat/>
    <w:rPr>
      <w:u w:val="dotte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dotte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u w:val="dotte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3:00Z</dcterms:created>
  <dc:creator>SuelyS</dc:creator>
  <dc:description/>
  <dc:language>en-US</dc:language>
  <cp:lastModifiedBy>cee-pi</cp:lastModifiedBy>
  <cp:lastPrinted>2005-06-16T10:47:00Z</cp:lastPrinted>
  <dcterms:modified xsi:type="dcterms:W3CDTF">2005-08-05T14:19:00Z</dcterms:modified>
  <cp:revision>6</cp:revision>
  <dc:subject/>
  <dc:title>Ofício CEE/PI nº 032/2002                                              Teresina (PI), 07 de março de 2002</dc:title>
</cp:coreProperties>
</file>