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e parecer favorável a convalidação de estudos de alunos que cursaram o Ensino Fundamental (EJA) em 2002 e 2003, na Cooperativa Parnaibana de Educadores – COPED, com sede na cidade de Parnaíba (P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número 577/05 de 14 de julho de 2005 relata a inspeção realizada na Cooperativa Parnaibana de Educadores – COPED que funciona à Rua Padre Castelo Branco nº 1303 – Bairro São José, na cidade de Parnaíba/PI, com vista à convalidação de estudos dos cursos: Ensino Fundamental – 5ª a 8ª série e Ensino Médio na modalidade Educação de Jovens e Adultos – EJA, oferecidos sem autorização do CEE/PI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operativa Parnaibana de Educadores tem ato de autorização para oferecer Educação Infantil, Ensino Fundamental – 5ª a 8ª série e Ensino Médio, modalidade regular através da Resolução CEE/PI Nº 003/2002. A partir do ano de 2001 passou a oferecer Ensino Fundamental – 5ª a 8ª série e Ensino Médio – modalidade Educação de Jovens e Adultos, sem a devida autorização do Conselho Estadual de Educação, e somente em 17 de novembro de 2003 protocolizou o pedido sob o número 083/2004, obtendo autorização provisória, por um período de 12 (doze) meses, pela Deliberação CEE/PI Nº 046/2004 de 19 de maio de 2004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informa que o regimento escolar, a proposta pedagógica e a matriz curricular foram apresentados pela instituição e após análise ficou constatada a consonância com a legislação vigente. O quadro de pessoal apresenta professores com qualificação adequada aos níveis de ensino que a instituição oferece. Foram inspecionados todos os diários de classe dos anos de 2001, 2002 e 2003 e verificado que estavam preenchidos de maneira a observar o cumprimento da carga horária respeitando os dias letivos exigidos em lei, a freqüência e situação dos alunos que cursaram os níveis de ensino em pauta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cumentação de registro de vida escolar organizada de modo a permitir a identificação dos alunos que cursaram e concluíram a 8ª série do Ensino Fundamental nos anos de 2001 e 2002 e 3º ano do Ensino Médio nos anos de 2002 e 2003, conforme relação que segue:</w:t>
      </w:r>
    </w:p>
    <w:p>
      <w:pPr>
        <w:pStyle w:val="Normal"/>
        <w:spacing w:before="60" w:after="60"/>
        <w:ind w:right="-335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SINO FUNDAMENTAL</w:t>
      </w:r>
    </w:p>
    <w:p>
      <w:pPr>
        <w:pStyle w:val="Normal"/>
        <w:spacing w:before="60" w:after="60"/>
        <w:ind w:left="-142" w:right="-335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u w:val="single"/>
        </w:rPr>
        <w:t>Ano de 200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-142" w:right="-33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280" w:right="-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SSON JORGE DE BRITO; </w:t>
      </w:r>
    </w:p>
    <w:p>
      <w:pPr>
        <w:pStyle w:val="Normal"/>
        <w:numPr>
          <w:ilvl w:val="0"/>
          <w:numId w:val="3"/>
        </w:numPr>
        <w:ind w:left="2280" w:right="-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ZIANE DA S. ARAÚJO; </w:t>
      </w:r>
    </w:p>
    <w:p>
      <w:pPr>
        <w:pStyle w:val="Normal"/>
        <w:numPr>
          <w:ilvl w:val="0"/>
          <w:numId w:val="3"/>
        </w:numPr>
        <w:ind w:left="2280" w:right="-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IMUNDA NONATA TORRES DE SOUSA; </w:t>
      </w:r>
    </w:p>
    <w:p>
      <w:pPr>
        <w:pStyle w:val="Normal"/>
        <w:numPr>
          <w:ilvl w:val="0"/>
          <w:numId w:val="3"/>
        </w:numPr>
        <w:ind w:left="2280" w:right="-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CÍLIA MARIA DE LEITÃO DA SILVA; </w:t>
      </w:r>
    </w:p>
    <w:p>
      <w:pPr>
        <w:pStyle w:val="Normal"/>
        <w:numPr>
          <w:ilvl w:val="0"/>
          <w:numId w:val="3"/>
        </w:numPr>
        <w:ind w:left="2280" w:right="-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É WILK MEDEIROS CARVALHO; </w:t>
      </w:r>
    </w:p>
    <w:p>
      <w:pPr>
        <w:pStyle w:val="Normal"/>
        <w:numPr>
          <w:ilvl w:val="0"/>
          <w:numId w:val="3"/>
        </w:numPr>
        <w:ind w:left="2280" w:right="-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ÍCIA ALMEIDA DE MORAIS CARVALHO e</w:t>
      </w:r>
    </w:p>
    <w:p>
      <w:pPr>
        <w:pStyle w:val="Normal"/>
        <w:numPr>
          <w:ilvl w:val="0"/>
          <w:numId w:val="3"/>
        </w:numPr>
        <w:ind w:left="2280" w:right="-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YANE GALENO DE OLIVEIRA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ANO DE 200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142" w:right="-33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996" w:right="-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 JOSÉ OLIVEIRA DIAS;</w:t>
      </w:r>
    </w:p>
    <w:p>
      <w:pPr>
        <w:pStyle w:val="Normal"/>
        <w:numPr>
          <w:ilvl w:val="0"/>
          <w:numId w:val="4"/>
        </w:numPr>
        <w:ind w:left="1996" w:right="-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ELITA MARIA GALENO DE ARAÚJO; </w:t>
      </w:r>
    </w:p>
    <w:p>
      <w:pPr>
        <w:pStyle w:val="Normal"/>
        <w:numPr>
          <w:ilvl w:val="0"/>
          <w:numId w:val="4"/>
        </w:numPr>
        <w:ind w:left="1996" w:right="-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SA DE JESUS DA SILVA REIS;</w:t>
      </w:r>
    </w:p>
    <w:p>
      <w:pPr>
        <w:pStyle w:val="Normal"/>
        <w:numPr>
          <w:ilvl w:val="0"/>
          <w:numId w:val="4"/>
        </w:numPr>
        <w:ind w:left="1996" w:right="-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YLSSON CARDOSO COSTA; </w:t>
      </w:r>
    </w:p>
    <w:p>
      <w:pPr>
        <w:pStyle w:val="Normal"/>
        <w:numPr>
          <w:ilvl w:val="0"/>
          <w:numId w:val="4"/>
        </w:numPr>
        <w:ind w:left="1996" w:right="-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IANA DA SILVA CRUZ; </w:t>
      </w:r>
    </w:p>
    <w:p>
      <w:pPr>
        <w:pStyle w:val="Normal"/>
        <w:numPr>
          <w:ilvl w:val="0"/>
          <w:numId w:val="4"/>
        </w:numPr>
        <w:ind w:left="1996" w:right="-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LA DA COSTA CASTRO e </w:t>
      </w:r>
    </w:p>
    <w:p>
      <w:pPr>
        <w:pStyle w:val="Normal"/>
        <w:numPr>
          <w:ilvl w:val="0"/>
          <w:numId w:val="4"/>
        </w:numPr>
        <w:ind w:left="1996" w:right="-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DA CONCEIÇÃO SOUSA FURTADO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SINO MÉDIO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A)   </w:t>
      </w:r>
      <w:r>
        <w:rPr>
          <w:rFonts w:cs="Arial" w:ascii="Arial" w:hAnsi="Arial"/>
          <w:sz w:val="22"/>
          <w:szCs w:val="22"/>
          <w:u w:val="single"/>
        </w:rPr>
        <w:t>ANO DE 200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5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ARA SANTOS DA COST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5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A NÁDIA CARDOSO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5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 CARLOS DE SALES AZEVEDO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5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JUNIO DAMASCENO VAZ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5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IANA SANTOS SILVA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5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SA CRISTINA DOS SANTOS DIAS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5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JOSÉ CARDOSO MACHADO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5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GAR DA SILVA CARDOSO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5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E DOS SANTOS SALES</w:t>
      </w:r>
    </w:p>
    <w:p>
      <w:pPr>
        <w:pStyle w:val="Normal"/>
        <w:ind w:left="1985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B)  </w:t>
      </w:r>
      <w:r>
        <w:rPr>
          <w:rFonts w:cs="Arial" w:ascii="Arial" w:hAnsi="Arial"/>
          <w:sz w:val="22"/>
          <w:szCs w:val="22"/>
          <w:u w:val="single"/>
        </w:rPr>
        <w:t>ANO DE 2003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56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5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MILSON DA SILVA LIMA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5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ANTONIO SOUSA ALEXANDRINO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5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MAR NASCIMENTO SILVA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5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DOS AFLITOS GOMES DE SOUSA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5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 SHEILA DINIZ DE SOUSA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5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LOPES DA COSTA FILHO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5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 CARLOS CELESTINO CABRAL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5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DAS CHAGAS DOS SANTOS PÁSCO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5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SLAYNE SILVA SANTOS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5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Y CLEISSE AZEVEDO DA SILVA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5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E RODRIGUES DE SOUSA; 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985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SA MARIA DA SILVA NASCIMENTO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e considerando que os conteúdos foram ministrados e a carga horária cumprida de acordo com o que preceitua a legislação vigente, submeto à apreciação deste CEE/PI voto favorável à convalidação de estudos dos alunos, especificados neste parecer, que cursaram o Ensino Fundamental – 5ª a 8ª série e Ensino Médio – Modalidade Educação de Jovens e Adultos na Cooperativa Parnaibana de Educadores – COPED, com sede na cidade de Parnaíba-PI.</w:t>
      </w:r>
    </w:p>
    <w:p>
      <w:pPr>
        <w:pStyle w:val="Normal"/>
        <w:ind w:right="-3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 s.m.j.</w:t>
      </w:r>
    </w:p>
    <w:p>
      <w:pPr>
        <w:pStyle w:val="Normal"/>
        <w:tabs>
          <w:tab w:val="clear" w:pos="708"/>
          <w:tab w:val="left" w:pos="8640" w:leader="none"/>
        </w:tabs>
        <w:ind w:left="-142" w:right="-335" w:firstLine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 18 de julho de 2005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left="-142" w:right="-335" w:firstLine="122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onsª. Eliana Maria Mendonça Sampaio - Relatora</w:t>
      </w:r>
    </w:p>
    <w:p>
      <w:pPr>
        <w:pStyle w:val="Normal"/>
        <w:ind w:left="-142" w:right="-335" w:firstLine="122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right="-335" w:firstLine="12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2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2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2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Cons. ª Maria do Socorro Rocha Cavalcanti Barros</w:t>
      </w:r>
    </w:p>
    <w:p>
      <w:pPr>
        <w:pStyle w:val="Heading5"/>
        <w:spacing w:before="0" w:after="0"/>
        <w:ind w:left="-142" w:right="-335" w:firstLine="1222"/>
        <w:jc w:val="lef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</w:t>
      </w:r>
      <w:r>
        <w:rPr>
          <w:rFonts w:cs="Arial"/>
          <w:color w:val="000000"/>
          <w:sz w:val="22"/>
          <w:szCs w:val="22"/>
        </w:rPr>
        <w:t>Presidente do CEE/PI</w:t>
      </w:r>
    </w:p>
    <w:p>
      <w:pPr>
        <w:pStyle w:val="Normal"/>
        <w:ind w:left="-142" w:right="-335" w:firstLine="12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84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9z3">
    <w:name w:val="WW8Num19z3"/>
    <w:qFormat/>
    <w:rPr>
      <w:u w:val="dotte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dotte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dotted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57:00Z</dcterms:created>
  <dc:creator>SuelyS</dc:creator>
  <dc:description/>
  <dc:language>en-US</dc:language>
  <cp:lastModifiedBy>cee-pi</cp:lastModifiedBy>
  <cp:lastPrinted>2005-07-18T12:19:00Z</cp:lastPrinted>
  <dcterms:modified xsi:type="dcterms:W3CDTF">2005-08-03T12:37:00Z</dcterms:modified>
  <cp:revision>8</cp:revision>
  <dc:subject/>
  <dc:title>Ofício CEE/PI nº 032/2002                                              Teresina (PI), 07 de março de 2002</dc:title>
</cp:coreProperties>
</file>