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402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, por cinco anos, o funcionamento da Cooperativa Educacional Integrada de Professores e Servidores – COOEIPS, privada, na cidade de Teresina para ministrar o Ensino Fundamental de 1ª a 8ª série na modalidade regular.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ao processo CEE nº 1372/00 de 16/11/2000, em que o Sr. Ivaldo Araújo Borges diretor – pedagógico da Cooperativa Educacional Integrada de Professores e Servidores – COOEIPS, rede privada, situada no Conjunto Porto Alegre Quadra J 03, Casa 22, na cidade de Teresina, solicita a autorização de funcionamento do Ensino Fundamental de 1ª a 8ª série, na modalidade regu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contendo 318 folhas numeradas e rubricadas, traz em seu bojo, a Proposta Pedagógica, Regimento Escolar, seus respectivos anexos e demais documentos exigidos pela Resolução CEE/PI nº 001/2000.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unciona em prédio alugado, com instalações adaptadas ao exercício das atividades de ensino, dispondo de sete salas de aula e dos espaços destinados às atividades administrativas e docentes. Neste ano cento e sessenta e oito alunos são atendidos nos turnos manhã e tarde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de pessoal técnico-administrativo e docente é formado por diretor, secretária, zelador e vinte e um professores, cinco deles portadores de curso superior, onze cursando o superior e apenas cinco com curso normal de nível médio.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e o regimento interno, reelaborados conforme as determinações contidas na diligência expedida pela GIE, mostram coerência e observância aos princípios que regem a organização e o funcionamento da educação escola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da escolar conta com os seguintes instrumentos de registro e memória: livro de matrícula, livro de ata, livro de registro de controle dos certificados, ficha de matrícula, ficha individual do aluno e boletim escolar, devidamente preenchidos e organizados.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6 de maio de 2004 a escola foi inspecionada por técnicos da Gerência de Inspeção Escolar da Secretaria de Educação, sendo então juntados aos autos a Ficha Perfil da Escola e o Relatório de Inspeção com indicação de alguns aspectos que precisavam ser corrigidos.  A direção da escola cumpriu as determinações contidas no relatório e em inspeção realizada em 11/07/2005 a equipe concluiu que a instituição oferece condições favoráveis ao funcionamento do nível de ensino solicitado no processo em paut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 do Relator</w:t>
      </w:r>
    </w:p>
    <w:p>
      <w:pPr>
        <w:pStyle w:val="Normal"/>
        <w:ind w:right="-335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5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e baseado nas informações contidas no processo e no relatório técnico da GIE, submeto à apreciação deste CEE/PI voto FAVORÁVEL à autorização de funcionamento, por um período de cinco anos, do Ensino Fundamental de 1ª a 8ª série, na modalidade regular, da Cooperativa Educacional Integrada de Professores e Servidores – COOEIPS, com sede em Teresin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s.m.j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8 de julho de 2005.</w:t>
      </w:r>
    </w:p>
    <w:p>
      <w:pPr>
        <w:pStyle w:val="Normal"/>
        <w:ind w:left="-142" w:right="-3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Consª Eliana Maria Mendonça Sampaio – Relatora.</w:t>
      </w:r>
    </w:p>
    <w:p>
      <w:pPr>
        <w:pStyle w:val="Normal"/>
        <w:ind w:right="-3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Consª Maria do Perpétuo Socorro Rocha Cavalcanti Barros</w:t>
      </w:r>
    </w:p>
    <w:p>
      <w:pPr>
        <w:pStyle w:val="Heading5"/>
        <w:spacing w:before="0" w:after="0"/>
        <w:ind w:left="-142" w:right="-335" w:firstLine="3261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Presidente CEE/PI</w:t>
      </w:r>
    </w:p>
    <w:p>
      <w:pPr>
        <w:pStyle w:val="Normal"/>
        <w:ind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83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5:24:00Z</dcterms:created>
  <dc:creator>SuelyS</dc:creator>
  <dc:description/>
  <dc:language>en-US</dc:language>
  <cp:lastModifiedBy>usuario office 2000</cp:lastModifiedBy>
  <cp:lastPrinted>2005-07-19T11:27:00Z</cp:lastPrinted>
  <dcterms:modified xsi:type="dcterms:W3CDTF">2005-07-19T14:30:00Z</dcterms:modified>
  <cp:revision>7</cp:revision>
  <dc:subject/>
  <dc:title>Ofício CEE/PI nº 032/2002                                              Teresina (PI), 07 de março de 2002</dc:title>
</cp:coreProperties>
</file>