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111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ite parecer favorável ao funcionamento por cinco anos, do Curso de Ensino Médio Regular, da Escola São José de Ribamar, em Theresina (PI).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142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INFORMAÇÕES GERAIS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senhor Ruimar Ferreira Soares, Diretor da Escola São José de Ribamar, pelo Processo nº 653/2002 requer deste Conselho de Educação autorização de funcionamento dos Cursos de Ensino Fundamental de 5ª a 8ª série e Ensino Médio na modalidade EJA e Ensino Médio Regula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iniciou suas atividades em 2003 e é possuidora de autorização de funcionamento provisório pela Resolução CEE/PI nº 001/2001. Possui prédio próprio e novo, construído em 2000 com estrutura física boa, de acordo com Laudo Técnico do engenheiro Valdiná Alves Milanez, CREA/PI nº 8.423, para uma área construída de 394,13 m2 com três pavimentos com a seguinte distribuição: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a) PAVIMENTO TÉRREO </w:t>
      </w:r>
      <w:r>
        <w:rPr>
          <w:rFonts w:cs="Arial" w:ascii="Arial" w:hAnsi="Arial"/>
          <w:sz w:val="22"/>
          <w:szCs w:val="22"/>
        </w:rPr>
        <w:t>– contém: sala de atendimento, diretoria, cantina, área de        circulação / recreação, depósito e dois banheiros (masculino e feminino)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) SEGUNDO PAVIMENTO</w:t>
      </w:r>
      <w:r>
        <w:rPr>
          <w:rFonts w:cs="Arial" w:ascii="Arial" w:hAnsi="Arial"/>
          <w:sz w:val="22"/>
          <w:szCs w:val="22"/>
        </w:rPr>
        <w:t xml:space="preserve"> – está constituído de: biblioteca, duas salas de aula, área de recreação / circulação e hall e dois banheiros (masculino e femino)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) TERCEIRO PAVIMENTO</w:t>
      </w:r>
      <w:r>
        <w:rPr>
          <w:rFonts w:cs="Arial" w:ascii="Arial" w:hAnsi="Arial"/>
          <w:sz w:val="22"/>
          <w:szCs w:val="22"/>
        </w:rPr>
        <w:t xml:space="preserve"> – organizado com: duas salas de aula, área de recreação / hall e dois banheiros (masculino e feminino)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m fotos no processo que demonstram essa distribuição, inclusive a fachada do prédi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anto, as aulas de laboratório e as práticas de educação física ocorrem em espaços cedidos à escola, através de Convênios, constando nas páginas 330 a 333, no segundo volume do process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142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 E ENTENDIMENT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dependência administrativa particular, a proponente está inscrita no Cadastro Nacional de Pessoa Jurídica, com CNPJ nº 05361353 / 0001 – 30 e tem sua sede em Teresina / Piauí, na Quadra 03, Casa 17 – Conjunto Parque Piauí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do os autos processuais estão os documentos atualizados: Previsão Orçamentária para 2005; Cópias do Regimento Escolar e da Proposta Pedagógica, Listagem dos Conteúdos Programáticos por série com os respectivos objetivos gerais e específicos, Quadro com Relação dos Professores com qualificação, disciplina e séries que lecionam, Termo de Compromisso, Fotografias de diferentes dependências do prédio escolar, Organograma da Escola e outros documentos complementares, permitindo assim vislumbrar o que a escola espera de seus alunos, em termos de competências cognitivas e habilidades instrumentai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consta na Matriz Curricular do Ensino Médio Regular, o curso consta de uma carga horária anual de 1.200 horas / aula, num total geral de 3.600 horas / aula. O Calendário Escolar ultrapassa os 200 (duzentos) dias mínimos exigidos pela LDB. O regime adotado é o seriado anual, observada a legislação educacional em vigor, não sendo admitida a progressão parcial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a aprendizagem, conforme o disposto no Regimento Escolar e na Proposta Pedagógica da escola, dar-se-á de forma contínua e cumulativa e será processada através de instrumentos diversificados. A média anual será o resultado da soma das notas bimestrais dividido por quatro utilizando-se a média aritmética para cálculo. A aprovação do aluno está condicionada a obtenção, no final do ano letivo, de média igual ou superior a 6,0 (seis). Ao aluno que não alcançar a média 6,0 (seis) dar-se-á a chance de uma prova final, devendo obter nota igual ou superior a 6,0 (seis) para ser aprovado. Caso o aluno não obtenha na prova final, a nota exigida para aprovação, ser-lhe-á oferecido recuperaçã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igência quanto a freqüência está igual ao que descreve a LDB, ou seja, 75 % (setenta e cinco por cento) de freqüência do total das aulas ministrada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fessores e equipe técnica estão habilitados para exercerem suas funções, executando a prática de planejamento curricular por turma e sob a orientação da coordenação pedagógica da escol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142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MÉRIT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 embora o processo em análise esteja bem estruturado, a relatora observando pessoalmente o contexto onde a Escola São José de Ribamar está inserida, chama a atenção para o que determina a LDB, em seu artigo 24, inciso II, que trata da classificação dos alunos, particularmente a alínea C, e recomenda à equipe técnico – pedagógica da Escola São José de Ribamar, debruçar-se sobre a matéria, com vistas a incluí-la no texto regimental e na Proposta Pedagógic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, outrossim, que a instituição faça o registro de controle dos certificados expedidos em livro próprio, que não é feito, no sentido de facilitar no futuro quaisquer informações sobre os seus ex – alunos. Recomenda-se, ainda, as providências urgentes para construir e equipar seu laboratório de Ciências Físicas e Biológicas e sua Quadra de Esporte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, deixo de opinar sobre a oferta do Ensino Fundamental e Médio, na modalidade EJA, até que se normatize neste órgão os encaminhamentos sobre a oferta de Educação de Jovens e Adultos – EJA, com estudos já iniciados pelo colegiado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142" w:right="-3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VOT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o exposto, opino favoravelmente à autorização de funcionamento, por cinco anos, do Ensino Médio Regular da Escola São José de Ribamar, com sede em Theresina / Piauí, com as recomendações acima explicitada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 m. juíz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8 de julho de 2005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Consª. Iveline de Melo Prado - Relatora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onsª  Maria do Socorro Rocha Cavalcanti Barros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80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05231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0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55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58:00Z</dcterms:created>
  <dc:creator>SuelyS</dc:creator>
  <dc:description/>
  <dc:language>en-US</dc:language>
  <cp:lastModifiedBy>cee-pi</cp:lastModifiedBy>
  <cp:lastPrinted>2005-07-19T11:33:00Z</cp:lastPrinted>
  <dcterms:modified xsi:type="dcterms:W3CDTF">2005-07-19T16:16:00Z</dcterms:modified>
  <cp:revision>8</cp:revision>
  <dc:subject/>
  <dc:title>Ofício CEE/PI nº 032/2002                                              Teresina (PI), 07 de março de 2002</dc:title>
</cp:coreProperties>
</file>