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320" w:right="-33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ina favoravelmente à concessão de </w:t>
      </w:r>
      <w:r>
        <w:rPr>
          <w:rFonts w:cs="Arial" w:ascii="Arial" w:hAnsi="Arial"/>
          <w:iCs/>
          <w:sz w:val="24"/>
          <w:szCs w:val="24"/>
        </w:rPr>
        <w:t>autorização de funcionamento</w:t>
      </w:r>
      <w:r>
        <w:rPr>
          <w:rFonts w:cs="Arial" w:ascii="Arial" w:hAnsi="Arial"/>
          <w:sz w:val="24"/>
          <w:szCs w:val="24"/>
        </w:rPr>
        <w:t xml:space="preserve"> dos cursos de Educação Infantil, Ensino Fundamental regular (1ª a 8ª série) do CENTRO DE ENSINO MARIANA, instituição da iniciativa privada.</w:t>
      </w:r>
    </w:p>
    <w:p>
      <w:pPr>
        <w:pStyle w:val="Normal"/>
        <w:ind w:left="4320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/PI Nº 372/99 (adequação 787/00)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Centro de Ensino Mariana Ltda.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4"/>
          <w:szCs w:val="24"/>
        </w:rPr>
        <w:t>ASSUNTO: Autorização dos cursos de Educação Infantil e Ensino Fundamental regular (1ª a 8ª série)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4"/>
          <w:szCs w:val="24"/>
        </w:rPr>
        <w:t>RELATOR: Cons. Antonio Carlos Nogueira de Carvalh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: Em 13/07/2005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right="-33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. Relatório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>A Diretora do Centro de Ensino Maria, localizado à Q-C, C-14 e 15, do Residencial Esplanada, Teresina-Pi, protocolou neste Conselho sob o nº 372/99, requerimento de autorização para funcionamento dos cursos Educação Infantil e Ensino Fundamental regular (1ª a 4ª série). O colégio é de iniciativa privada, à época tendo como mantenedora “Verônica e Edmilson Ltda.”, CNPJ 02.915.979/0001-06. Através da Resolução 001/2000 a escola obteve autorização provisória (a título precário).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novembro de 2003, a diretora do citado estabelecimento, agora tendo como mantenedora “Centro de Ensino Mariana Ltda”, com o mesmo CNPJ, protocolou neste Conselho pedido de autorização para ministrar as séries finais do ensino fundamental (5ª a 8ª série), regu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>O pleito traz como elementos instrutivos os seguintes documentos, apresentados como peças separadas: 1. Justificativa (fls. 152); 2. Regimento Escolar (fls. 257 a 276); 3. Matriz Curricular e programas curriculares (fls. 213 a 227); 4. Proposta Pedagógica (fls. 277 a 293); 5. Estatuto social e documentos indicativos da constituição e regularidade da mantenedora (fls. 296) e do colégio mantido, além de outros itens estabelecidos pela Resolução CEE/PI Nº 054/2003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Consta dos autos o cumprimento à diligência nº 10/04, determinada pela Gerência de Inspeção Escolar – GIE. Esta mesma Gerência realizou inspe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no dia 13 de maio de 2004, constatando que a escola oferece condições de funcionamento para os níveis de ensino solicitados, conforme consta do Relatório de Inspeção às fls. 370 a 371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.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>Em face do exposto, apresento à consideração do plenário deste CEE/PI VOTO FAVORÁVEL à autorização de funcionamento em caráter definitivo e por prazo de cinco anos, do Ensino Fundamental de 1ª a 8ª série na modalidade regular do Centro de Ensino Marian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 13 de julho de 2005.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Cons. Antonio Carlos Nogueira de Carvalho - Relator.    </w:t>
      </w:r>
    </w:p>
    <w:p>
      <w:pPr>
        <w:pStyle w:val="Normal"/>
        <w:ind w:left="-142" w:right="-335" w:firstLine="158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/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Presidente CEE/PI</w:t>
      </w:r>
    </w:p>
    <w:p>
      <w:pPr>
        <w:pStyle w:val="Normal"/>
        <w:ind w:right="-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7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51:00Z</dcterms:created>
  <dc:creator>SuelyS</dc:creator>
  <dc:description/>
  <dc:language>en-US</dc:language>
  <cp:lastModifiedBy>cee-pi</cp:lastModifiedBy>
  <cp:lastPrinted>2005-06-16T10:47:00Z</cp:lastPrinted>
  <dcterms:modified xsi:type="dcterms:W3CDTF">2005-07-14T13:40:00Z</dcterms:modified>
  <cp:revision>6</cp:revision>
  <dc:subject/>
  <dc:title>Ofício CEE/PI nº 032/2002                                              Teresina (PI), 07 de março de 2002</dc:title>
</cp:coreProperties>
</file>