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5" w:hanging="6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right="-335" w:hanging="1115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mite parecer favorável à autorização de funcionamento por cinco anos, da Educação Infantil e do Ensino Fundamental, regular, da Escolinha Menino Jesus, no município de Miguel Alves-PI.</w:t>
      </w:r>
    </w:p>
    <w:p>
      <w:pPr>
        <w:pStyle w:val="Normal"/>
        <w:ind w:left="4678" w:right="-335" w:hanging="111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335" w:hanging="0"/>
        <w:rPr/>
      </w:pPr>
      <w:r>
        <w:rPr>
          <w:rFonts w:cs="Arial" w:ascii="Arial" w:hAnsi="Arial"/>
          <w:b/>
          <w:sz w:val="22"/>
          <w:szCs w:val="22"/>
        </w:rPr>
        <w:t xml:space="preserve">Processo nº </w:t>
      </w:r>
      <w:r>
        <w:rPr>
          <w:rFonts w:cs="Arial" w:ascii="Arial" w:hAnsi="Arial"/>
          <w:sz w:val="22"/>
          <w:szCs w:val="22"/>
        </w:rPr>
        <w:t>673/2000</w:t>
      </w:r>
    </w:p>
    <w:p>
      <w:pPr>
        <w:pStyle w:val="Normal"/>
        <w:ind w:left="-180" w:right="-335" w:hanging="0"/>
        <w:rPr/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ESCOLINHA MENINO JESUS</w:t>
      </w:r>
    </w:p>
    <w:p>
      <w:pPr>
        <w:pStyle w:val="Normal"/>
        <w:ind w:left="-180" w:right="-335" w:hanging="0"/>
        <w:rPr/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Autorização de funcionamento</w:t>
      </w:r>
    </w:p>
    <w:p>
      <w:pPr>
        <w:pStyle w:val="Normal"/>
        <w:ind w:left="-180" w:right="-335" w:hanging="0"/>
        <w:rPr/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Consª Maria da Conceição Sousa de Carvalho</w:t>
      </w:r>
    </w:p>
    <w:p>
      <w:pPr>
        <w:pStyle w:val="Normal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HISTÓRICO</w:t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a Escolinha Menino Jesus, instituição de ensino da rede privada, CNPJ Nº 34978122/0001-79, em funcionamento na cidade de Miguel Alves, Estado do Piauí, à rua Torquato Torres - Centro, solicitou, inicialmente, autorização de funcionamento  para ministrar o ensino fundamental, de 5ª a 8ª série, juntando ao pedido a documentação requerida para instrução do processo, de acordo com as normas deste Conselho Estadual, vigentes à época. Este primeiro processo constitui agora o volume 01, de um conjunto de três volumes.</w:t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iormente, e em atendimento à Resolução CEE/PI nº 001/2000, a gestora da escola protocolou pedido de juntada da documentação necessária ao processo já existente, para efeito de adequação à Lei nº 9.394/96,  da Educação Infantil e do Ensino Fundamental,  completo.</w:t>
      </w:r>
    </w:p>
    <w:p>
      <w:pPr>
        <w:pStyle w:val="Normal"/>
        <w:ind w:left="-181" w:right="-33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em análise, por meio da Resolução CEE/PI 81/94, teve autorização para ministrar a Educação Infantil e o Ensino Fundamental de 1ª a 4ª série, estando autorizada, a título precário, conforme a Resolução CEE/PI 001/2001, a ministrar as quatro séries finais do Ensino Fundamental. </w:t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esente processo constam as peças necessárias aos procedimentos de renovação de autorização dos cursos ministrados pela Escolinha Menino Jesus. O Regimento Escolar e a Proposta Pedagógica, reelaborados conforme as determinações expressas na Diligência nº 25/04, mostram coerência e observância aos princípios que regem a organização e o funcionamento da educação escolar. Foram cumpridas também outras determinações relativas à atualização e/ou complementação de documentos, em atendimento à diligência citada. </w:t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firstLine="1599"/>
        <w:jc w:val="both"/>
        <w:rPr/>
      </w:pPr>
      <w:r>
        <w:rPr>
          <w:rFonts w:cs="Arial" w:ascii="Arial" w:hAnsi="Arial"/>
          <w:sz w:val="22"/>
          <w:szCs w:val="22"/>
        </w:rPr>
        <w:t xml:space="preserve">Em 12 de maio do corrente ano a escola foi inspecionada por técnicos da Gerência de Inspeção Escolar, da Secretaria Estadual de Educação, sendo então juntados aos autos a Ficha Perfil da Escola ( fls.530) e o Relatório de Inspeção (fls. 539). Do primeiro documento consta que a escola em análise ministra Educação Infantil, no nível Pré-Escolar, no turno da manhã, e o Ensino Fundamental, nos turnos da manhã e da tarde. O prédio é próprio, adequado às atividades educacionais, e apresenta boas condições de conservação. Além de sete salas de aula e dos espaços destinados às atividades administrativas e docentes, a escola possui uma biblioteca e um laboratório de informática.    Os documentos relativos à vida escolar dos alunos estão corretamente organizados.  O Relatório expedido pela Gerência de Inspeção Escolar,  datado de 31 de maio de 2005, reafirma as informações constantes da Ficha Perfil da Escola, elaborada por ocasião d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, e conclui pelo encaminhamento do processo “</w:t>
      </w:r>
      <w:r>
        <w:rPr>
          <w:rFonts w:cs="Arial" w:ascii="Arial" w:hAnsi="Arial"/>
          <w:i/>
          <w:sz w:val="22"/>
          <w:szCs w:val="22"/>
        </w:rPr>
        <w:t>ao Egrégio Conselho Estadual de Educação, para parecer final.”</w:t>
      </w:r>
      <w:r>
        <w:rPr>
          <w:rFonts w:cs="Arial" w:ascii="Arial" w:hAnsi="Arial"/>
          <w:sz w:val="22"/>
          <w:szCs w:val="22"/>
        </w:rPr>
        <w:t xml:space="preserve">   Embora nas peças comentadas não haja  qualquer referência ao nível de qualificação do corpo docente, critério fundamental para a avaliação das condições de oferta de um curso, por constarem dos autos o curriculum vitae, com os  respectivos documentos comprobatórios, de cada um dos professores da escola, é possível analisar também este aspecto. Deste modo, constata-se que, dos dezessete professores integrantes do quadro, oito já têm formação em nível superior, dois dos quais com cursos de pós-graduação lato sensu, cinco estão em processo de formação e apenas quatro têm formação pedagógica em nível médio (antigo curso normal). </w:t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335" w:firstLine="1599"/>
        <w:jc w:val="both"/>
        <w:rPr/>
      </w:pPr>
      <w:r>
        <w:rPr>
          <w:rFonts w:cs="Arial" w:ascii="Arial" w:hAnsi="Arial"/>
          <w:sz w:val="22"/>
          <w:szCs w:val="22"/>
        </w:rPr>
        <w:t xml:space="preserve">Em face do exposto, e considerando que as condições de funcionamento da escola atendem à legislação educacional em vigor, submeto à apreciação deste CEE/PI voto FAVORÁVEL à autorização de funcionamento por um período de cinco anos, da Educação Infantil e do Ensino Fundamental, de 1ª a 8ª s na modalidade regular, da </w:t>
      </w:r>
      <w:r>
        <w:rPr>
          <w:rFonts w:cs="Arial" w:ascii="Arial" w:hAnsi="Arial"/>
          <w:b/>
          <w:sz w:val="22"/>
          <w:szCs w:val="22"/>
        </w:rPr>
        <w:t>Escolinha Menino Jesus</w:t>
      </w:r>
      <w:r>
        <w:rPr>
          <w:rFonts w:cs="Arial" w:ascii="Arial" w:hAnsi="Arial"/>
          <w:sz w:val="22"/>
          <w:szCs w:val="22"/>
        </w:rPr>
        <w:t xml:space="preserve">, na cidade de Miguel Alves – PI.   </w:t>
      </w:r>
    </w:p>
    <w:p>
      <w:pPr>
        <w:pStyle w:val="Normal"/>
        <w:ind w:left="-181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right="-335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o Parecer, s.m.j.</w:t>
      </w:r>
    </w:p>
    <w:p>
      <w:pPr>
        <w:pStyle w:val="Normal"/>
        <w:ind w:left="-181" w:right="-335" w:firstLine="15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6 de julho de 2005.</w:t>
      </w:r>
    </w:p>
    <w:p>
      <w:pPr>
        <w:pStyle w:val="Normal"/>
        <w:spacing w:lineRule="auto" w:line="360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8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Consª Maria da Conceição Sousa de Carvalho - Relatora</w:t>
      </w:r>
    </w:p>
    <w:p>
      <w:pPr>
        <w:pStyle w:val="Normal"/>
        <w:spacing w:lineRule="auto" w:line="360"/>
        <w:ind w:left="-180" w:right="-335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Maria do Perpétuo Socorro Rocha Cavalcanti Barros</w:t>
      </w:r>
    </w:p>
    <w:p>
      <w:pPr>
        <w:pStyle w:val="Heading5"/>
        <w:spacing w:before="0" w:after="0"/>
        <w:ind w:left="-142" w:right="-335" w:firstLine="326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Presidente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74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0523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05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55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53:00Z</dcterms:created>
  <dc:creator>SuelyS</dc:creator>
  <dc:description/>
  <dc:language>en-US</dc:language>
  <cp:lastModifiedBy>usuario office 2000</cp:lastModifiedBy>
  <cp:lastPrinted>2005-07-11T10:36:00Z</cp:lastPrinted>
  <dcterms:modified xsi:type="dcterms:W3CDTF">2005-07-11T13:43:00Z</dcterms:modified>
  <cp:revision>14</cp:revision>
  <dc:subject/>
  <dc:title>Ofício CEE/PI nº 032/2002                                              Teresina (PI), 07 de março de 2002</dc:title>
</cp:coreProperties>
</file>