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35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autorização de funcionamento por cinco anos, da Educação Infantil, do Ensino Fundamental, regular, e do Ensino Médio, regular, do Colégio Alfabetoc, na cidade de Campo Maior(PI).</w:t>
      </w:r>
    </w:p>
    <w:p>
      <w:pPr>
        <w:pStyle w:val="Normal"/>
        <w:ind w:left="4536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216" w:hanging="142"/>
        <w:rPr/>
      </w:pP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sz w:val="22"/>
          <w:szCs w:val="22"/>
        </w:rPr>
        <w:t>595/00</w:t>
      </w:r>
    </w:p>
    <w:p>
      <w:pPr>
        <w:pStyle w:val="Normal"/>
        <w:ind w:right="-1216" w:hanging="142"/>
        <w:rPr/>
      </w:pPr>
      <w:r>
        <w:rPr>
          <w:rFonts w:cs="Arial" w:ascii="Arial" w:hAnsi="Arial"/>
          <w:b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ALFABETOC</w:t>
      </w:r>
    </w:p>
    <w:p>
      <w:pPr>
        <w:pStyle w:val="Normal"/>
        <w:ind w:right="-1216" w:hanging="142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utorização de funcionamento</w:t>
      </w:r>
    </w:p>
    <w:p>
      <w:pPr>
        <w:pStyle w:val="Normal"/>
        <w:ind w:right="-1216" w:hanging="142"/>
        <w:rPr/>
      </w:pPr>
      <w:r>
        <w:rPr>
          <w:rFonts w:cs="Arial" w:ascii="Arial" w:hAnsi="Arial"/>
          <w:b/>
          <w:sz w:val="22"/>
          <w:szCs w:val="22"/>
        </w:rPr>
        <w:t xml:space="preserve">Relatora: </w:t>
      </w:r>
      <w:r>
        <w:rPr>
          <w:rFonts w:cs="Arial" w:ascii="Arial" w:hAnsi="Arial"/>
          <w:sz w:val="22"/>
          <w:szCs w:val="22"/>
        </w:rPr>
        <w:t>Consª Maria da Conceição Sousa de Carvalho</w:t>
      </w:r>
    </w:p>
    <w:p>
      <w:pPr>
        <w:pStyle w:val="Normal"/>
        <w:ind w:left="5040" w:right="-6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1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DO OBJET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iretoras Pedagógica, Administrativa e Financeira do Colégio ALFABETOC, instituição de ensino da rede privada, CNPJ Nº 07.100.597/0001-95, em funcionamento na cidade de Campo Maior – PI, à Avenida José Paulino, nº 598, Centro, por meio de Ofício – peça inicial do presente processo - comunicam a este Conselho Estadual de Educação a mudança do nome do estabelecimento, antes denominado Educandário Alfabetoc, para “Colégio Alfabetoc”. Juntam a seguir, por meio de outro Ofício, pedido de substituição do processo de autorização para funcionamento da Educação Infantil, Ensino Fundamental e Ensino Médio, já existente na Secretaria Estadual de Educação, pelos documentos então enviados em anexo, estes em conformidade com a Resolução CEE nº 001/2000, para fins de adequação à Lei nº 9.394/96. </w:t>
      </w:r>
    </w:p>
    <w:p>
      <w:pPr>
        <w:pStyle w:val="Normal"/>
        <w:ind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4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m análise, com a denominação de “Escolinha Alfabetoc”,  foi autorizada inicialmente, através da Resolução CEE/PI nº 51/83, decorrente do Parecer CEE/PI nº 77/83 (Processo 239/82), a ministrar a Educação Pré-escolar e o Ensino de 1º Grau, de 1ª a 4ª série, conforme a terminologia vigente à época. Já com a denominação de “Educandário Alfabetoc”, recebeu autorização para ministrar as oito séries do então Ensino de 1º Grau, nos termos da Resolução CEE/PI nº 114/93 e do Parecer nº 120/93 (Processo 111/92).  A Resolução CEE/PI nº 23/96, ancorada no Parecer CEE/PI nº 31/96 (Processo 118/96), autoriza o  Educandário Alfabetoc a ministrar o Ensino de 2 º Grau não profissionalizante, correspondente, na organização escolar atual, ao ensino médio.</w:t>
      </w:r>
    </w:p>
    <w:p>
      <w:pPr>
        <w:pStyle w:val="Normal"/>
        <w:ind w:left="-142" w:right="-335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o presente processo – nº 595/00, constam as peças necessárias aos procedimentos de renovação de autorização dos cursos ministrados pelo Colégio Alfabetoc. O Regimento Escolar e a Proposta Pedagógica foram objeto de duas diligências consecutivas, determinadas pela Divisão de Ensino e pela Gerência de Inspeção Escolar, respectivamente, tendo a escola dado cumprimento à juntada de documentação atualizada, conforme solicitado.  </w:t>
      </w:r>
    </w:p>
    <w:p>
      <w:pPr>
        <w:pStyle w:val="Normal"/>
        <w:ind w:left="-142" w:right="-441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Realizad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, pela Gerência de Inspeção Escolar, são anexados aos autos a Ficha Perfil da Escola e o Relatório de Inspeção, às fls. 481 e 485, respectivamente. Do primeiro documento, datado de 6 de janeiro de 2005, consta que a escola em análise tem noventa      e três alunos matriculados na pré-escola, duzentos e nove alunos no total das oito séries do ensino fundamental e oitenta e três alunos nas três séries do ensino médio, todos os cursos funcionando na modalidade regular, no turno da manhã. A escola não ministra Educação de Jovens e Adultos nem Educação Profissional, bem como não atua fora da sede.  O prédio é próprio, construído para a finalidade do uso, e as instalações, equipamentos e serviços foram considerados satisfatórios, de acordo com a inspeção realizada. O Relatório expedido pela Gerência de Inspeção Escolar, em 21 de fevereiro de 2005, reafirma as informações constantes da Ficha Perfil da Escola, elaborada por ocasião da inspeção, e acrescenta que o corpo docente do Colégio Alfabetoc é constituído por trinta e seis professores, dos quais trinta e dois têm qualificação em nível superior e quatro estão em processo de formação. Analisa ainda outras informações sobre o estabelecimento de ensino, relativas à organização pedagógica, concluindo que a mesma “está funcionando em consonância com a Lei nº 9.394/96”. </w:t>
      </w:r>
    </w:p>
    <w:p>
      <w:pPr>
        <w:pStyle w:val="Normal"/>
        <w:ind w:right="-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4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-44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face do exposto, apresento à consideração deste CEE/PI voto FAVORÁVEL        à autorização de funcionamento por um período de cinco anos, da Educação Infantil, do Ensino Fundamental e do Ensino Médio, na modalidade regular, do Colégio Alfabetoc, na cidade de Campo Maior – Pi.</w:t>
      </w:r>
    </w:p>
    <w:p>
      <w:pPr>
        <w:pStyle w:val="Normal"/>
        <w:ind w:left="-142" w:right="-44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spacing w:lineRule="auto" w:line="360"/>
        <w:ind w:right="-4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ind w:right="-4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ª Maria da Conceição Sousa de Carvalho - Relatora</w:t>
      </w:r>
    </w:p>
    <w:p>
      <w:pPr>
        <w:pStyle w:val="Normal"/>
        <w:spacing w:lineRule="auto" w:line="360"/>
        <w:ind w:right="-4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6 de julho de 2005.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   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Presidente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</w:t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7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78740</wp:posOffset>
              </wp:positionV>
              <wp:extent cx="6492240" cy="7086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086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6.2pt;width:511.15pt;height:55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45:00Z</dcterms:created>
  <dc:creator>SuelyS</dc:creator>
  <dc:description/>
  <dc:language>en-US</dc:language>
  <cp:lastModifiedBy>usuario office 2000</cp:lastModifiedBy>
  <cp:lastPrinted>2005-07-07T13:19:00Z</cp:lastPrinted>
  <dcterms:modified xsi:type="dcterms:W3CDTF">2005-07-11T13:17:00Z</dcterms:modified>
  <cp:revision>10</cp:revision>
  <dc:subject/>
  <dc:title>Ofício CEE/PI nº 032/2002                                              Teresina (PI), 07 de março de 2002</dc:title>
</cp:coreProperties>
</file>