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 favoravelmente pela autorização de funcionamento da Educação Infantil e do Ensino Fundamental, regular, ministrados pela Escola Menino Jesus de Praga, no município de Floriano-PI.</w:t>
      </w:r>
    </w:p>
    <w:p>
      <w:pPr>
        <w:pStyle w:val="Normal"/>
        <w:ind w:right="-33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3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Nº 103/04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Isabel Maria da Silva Guedes, Diretora da ESCOLA MENINO JESUS DE PRAGA</w:t>
      </w:r>
    </w:p>
    <w:p>
      <w:pPr>
        <w:pStyle w:val="Normal"/>
        <w:ind w:right="-103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utorização de cursos</w:t>
      </w:r>
    </w:p>
    <w:p>
      <w:pPr>
        <w:pStyle w:val="Normal"/>
        <w:ind w:right="-103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TOR: Cons. Antônio Carlos Nogueira de Carvalho </w:t>
      </w:r>
    </w:p>
    <w:p>
      <w:pPr>
        <w:pStyle w:val="Normal"/>
        <w:ind w:left="4680"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80"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- RELATÓRIO</w:t>
      </w:r>
    </w:p>
    <w:p>
      <w:pPr>
        <w:pStyle w:val="Normal"/>
        <w:ind w:left="-142" w:right="-335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Trata o presente processo de pedido de autorização de funcionamento do Ensino Fundamental, regular, de 5ª a 8ª série, da Escola Menino Jesus de Praga, instituição de ensino da rede privada, com sede na cidade de Floriano – Pi, no Conjunto Pedro Simplício, Quadra “C”, Casa “12”. </w:t>
      </w:r>
    </w:p>
    <w:p>
      <w:pPr>
        <w:pStyle w:val="Normal"/>
        <w:ind w:left="-142"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 processo está instruído em conformidade com a Resolução CEE/PI 054/2003, dele constando os documentos exigidos pelo Art. 3º da citada Resolução. O Relatório de pré-análise, emitido pela Assessoria Técnica deste Conselho, às fls. 122 a 123, informa que a matriz curricular está organizada de acordo com os aspectos legais vigentes, estabelecendo duzentos dias letivos anuais e carga horária por série de 1.120 h (um mil cento e vinte horas), além de incluir os componentes curriculares da base nacional comum e parte diversificada. </w:t>
      </w:r>
    </w:p>
    <w:p>
      <w:pPr>
        <w:pStyle w:val="Normal"/>
        <w:ind w:left="-142" w:right="-335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abe acrescentar que a escola em apreço foi anteriormente autorizada a ministrar educação infantil e as séries iniciais do ensino fundamental – 1ª a 4ª série, conforme o Parecer CEE/PI nº 241/2001, de 24 de outubro de 2001, e a Resolução CEE/PI nº 236/2001, da mesma data, tendo sido tais atos conseqüentes ao Processo 665/2000, ao qual o presente processo, embora com outra numeração, foi anexado.   Através da Deliberação CEE/PI nº 051/2004, de 19 de maio de 2004, este estabelecimento de ensino recebeu autorização provisória (a título precário) para ministrar as séries finais do ensino fundamental – objeto agora do presente processo. </w:t>
      </w:r>
    </w:p>
    <w:p>
      <w:pPr>
        <w:pStyle w:val="Normal"/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CLUSÃO E VOTO</w:t>
      </w:r>
    </w:p>
    <w:p>
      <w:pPr>
        <w:pStyle w:val="Normal"/>
        <w:ind w:left="-142" w:right="-3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onsiderando: a) a análise da documentação constante do presente processo; b) o propósito deste Conselho de dar encaminhamento aos processos de autorização de cursos, com a necessária agilidade, evitando embaraços posteriores quanto aos procedimentos de registro da vida escolar; c) as autorizações anteriormente concedidas a este estabelecimento de ensino, mencionadas no relatório supra, manifesto VOTO FAVORÁVEL à autorização para que a </w:t>
      </w:r>
      <w:r>
        <w:rPr>
          <w:rFonts w:cs="Arial" w:ascii="Arial" w:hAnsi="Arial"/>
          <w:b/>
          <w:sz w:val="24"/>
          <w:szCs w:val="24"/>
        </w:rPr>
        <w:t>Escola Menino Jesus de Praga</w:t>
      </w:r>
      <w:r>
        <w:rPr>
          <w:rFonts w:cs="Arial" w:ascii="Arial" w:hAnsi="Arial"/>
          <w:sz w:val="24"/>
          <w:szCs w:val="24"/>
        </w:rPr>
        <w:t xml:space="preserve">, CNPJ nº 41.284.134/0001-69, com sede na cidade de </w:t>
      </w:r>
      <w:r>
        <w:rPr>
          <w:rFonts w:cs="Arial" w:ascii="Arial" w:hAnsi="Arial"/>
          <w:b/>
          <w:sz w:val="24"/>
          <w:szCs w:val="24"/>
        </w:rPr>
        <w:t>Floriano-PI</w:t>
      </w:r>
      <w:r>
        <w:rPr>
          <w:rFonts w:cs="Arial" w:ascii="Arial" w:hAnsi="Arial"/>
          <w:sz w:val="24"/>
          <w:szCs w:val="24"/>
        </w:rPr>
        <w:t>, ministre a Educação Infantil e o Ensino Fundamental,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é o Parecer, s. m. j.</w:t>
      </w:r>
    </w:p>
    <w:p>
      <w:pPr>
        <w:pStyle w:val="Normal"/>
        <w:ind w:right="-12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Cons. Antonio Carlos Nogueira de Carvalho – Relator.    </w:t>
      </w:r>
    </w:p>
    <w:p>
      <w:pPr>
        <w:pStyle w:val="Normal"/>
        <w:ind w:right="-33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6 de julho de 2005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Presidente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8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6:00Z</dcterms:created>
  <dc:creator>SuelyS</dc:creator>
  <dc:description/>
  <dc:language>en-US</dc:language>
  <cp:lastModifiedBy>usuario office 2000</cp:lastModifiedBy>
  <cp:lastPrinted>2005-07-07T11:44:00Z</cp:lastPrinted>
  <dcterms:modified xsi:type="dcterms:W3CDTF">2005-07-11T12:17:00Z</dcterms:modified>
  <cp:revision>8</cp:revision>
  <dc:subject/>
  <dc:title>Ofício CEE/PI nº 032/2002                                              Teresina (PI), 07 de março de 2002</dc:title>
</cp:coreProperties>
</file>