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86" w:right="-335" w:hanging="0"/>
        <w:jc w:val="both"/>
        <w:rPr/>
      </w:pPr>
      <w:r>
        <w:rPr>
          <w:rFonts w:cs="Arial" w:ascii="Arial" w:hAnsi="Arial"/>
          <w:sz w:val="24"/>
          <w:szCs w:val="24"/>
        </w:rPr>
        <w:t>Opina favoravelmente à autorização de funcionamento do Ensino Fundamental, de 5ª a 8ª série, e Ensino Médio, regular, da Unidade Escolar Dep. Alberto de Moura  Monteiro, da rede pública estadual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-142" w:hanging="0"/>
        <w:rPr>
          <w:rFonts w:cs="Arial"/>
          <w:szCs w:val="24"/>
        </w:rPr>
      </w:pPr>
      <w:r>
        <w:rPr>
          <w:rFonts w:cs="Arial"/>
          <w:szCs w:val="24"/>
        </w:rPr>
        <w:t>PROCESSO CEE/PI Nº 097/2003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ADO: Profª Irismar Gomes Bandeira, Diretora da Unidade Escolar Dep. Alberto de Moura Monteiro.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Autorização do curso de ensino fundamental regular (5ª a 8ª série) e Ensino Médio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: Cons. Antonio Carlos N. de Carvalho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: Em 06/07/2005</w:t>
      </w:r>
    </w:p>
    <w:p>
      <w:pPr>
        <w:pStyle w:val="Normal"/>
        <w:ind w:left="-14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Heading2"/>
        <w:ind w:left="-142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I. RELATÓRI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iretora da Unidade Escolar Dep. Alberto de Moura Monteiro, situada à                Av. Torquato Araújo, s/n, no município de Santo Antônio dos Milagres/Pi,  protocolou neste Conselho  sob o nº 097/2003, requerimento de autorização para funcionamento dos cursos  Ensino Fundamental regular (5ª a 8ª série ) e Ensino Médio. A escola é integrante do sistema estadual de ensino, estando à época jurisdicionada pela 6ª Diretoria Regional de Educação.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leito traz como elementos instrutivos os seguintes documentos, apresentados como peças separadas: 1. Justificativa (fl. 05); 2. Regimento Escolar (fls. 06   a 33); 3. Proposta Pedagógica da escola (fls. 35 a 50); Matriz Curricular e Conteúdo Programático (fls. 51 a 84), além de outros itens estabelecidos pela Resolução CEE/PI Nº 54/2003.                                                                                                                                              </w:t>
      </w:r>
    </w:p>
    <w:p>
      <w:pPr>
        <w:pStyle w:val="Normal"/>
        <w:ind w:right="-335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isado o processo pela Coordenação de Credenciamento de Escolas, da Secretaria Estadual de Educação, esta  emite  Relatório (fls.94 a 95), onde conclui que a Unidade Escolar em análise oferece condições satisfatórias de funcionamento dos cursos propostos.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âmbito do Conselho Estadual de Educação, o  processo é objeto do Parecer CEE/PI nº 114/2003, de 15 de dezembro, que o coloca em diligência, para que sejam cumpridas  exigências com relação à qualificação de professores.  A diligência foi cumprida, com a juntada dos documentos comprobatórios relativos à titulação dos professores. </w:t>
      </w:r>
    </w:p>
    <w:p>
      <w:pPr>
        <w:pStyle w:val="Normal"/>
        <w:ind w:right="-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335" w:firstLine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eita a análise documental por este relator, para fins de concessão de </w:t>
      </w:r>
      <w:r>
        <w:rPr>
          <w:rFonts w:cs="Arial" w:ascii="Arial" w:hAnsi="Arial"/>
          <w:iCs/>
          <w:sz w:val="24"/>
          <w:szCs w:val="24"/>
        </w:rPr>
        <w:t>autorização de funcionamento</w:t>
      </w:r>
      <w:r>
        <w:rPr>
          <w:rFonts w:cs="Arial" w:ascii="Arial" w:hAnsi="Arial"/>
          <w:sz w:val="24"/>
          <w:szCs w:val="24"/>
        </w:rPr>
        <w:t>, nada  se evidenciou que pudesse vir a impedir manifestação favorável nos termos da Resolução CEE/PI N º054/2003.</w:t>
      </w:r>
    </w:p>
    <w:p>
      <w:pPr>
        <w:pStyle w:val="Normal"/>
        <w:ind w:right="-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right="-335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ind w:right="-335" w:hanging="14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ind w:right="-335" w:hanging="142"/>
        <w:jc w:val="both"/>
        <w:rPr>
          <w:rFonts w:cs="Arial"/>
          <w:szCs w:val="24"/>
        </w:rPr>
      </w:pPr>
      <w:r>
        <w:rPr>
          <w:rFonts w:cs="Arial"/>
          <w:szCs w:val="24"/>
        </w:rPr>
        <w:t>II. CONCLUSÃO E VOTO DO RELATOR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ind w:left="-142" w:right="-335" w:firstLine="1560"/>
        <w:jc w:val="both"/>
        <w:rPr/>
      </w:pPr>
      <w:r>
        <w:rPr>
          <w:rFonts w:cs="Arial" w:ascii="Arial" w:hAnsi="Arial"/>
          <w:sz w:val="24"/>
          <w:szCs w:val="24"/>
        </w:rPr>
        <w:t>Em face do exposto, apresento à consideração do Plenário deste CEE/PI VOTO FAVORÁVEL à autorização de funcionamento, em caráter definitivo e por prazo de cinco anos, do Ensino Fundamental, de 5ª a 8ª série, e do Ensino Médio, na modalidade regular, da Unidade Escolar Dep. Alberto de Moura Monteiro, no Município de Santo Antônio dos Milagres/PI.</w:t>
      </w:r>
    </w:p>
    <w:p>
      <w:pPr>
        <w:pStyle w:val="Normal"/>
        <w:spacing w:before="60" w:after="60"/>
        <w:ind w:left="-142" w:right="-335" w:firstLine="15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spacing w:before="60" w:after="60"/>
        <w:ind w:left="-142" w:right="-335" w:firstLine="15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ind w:left="-142" w:right="-335" w:firstLine="15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Plenárias  “PROFESSOR MARIANO DA SILVA NETO”, do Conselho Estadual de Educação do Piauí, em Teresina,  6 de julho de 200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Cons. Antônio Carlos Nogueira de Carvalho - Relator.    </w:t>
      </w:r>
    </w:p>
    <w:p>
      <w:pPr>
        <w:pStyle w:val="Normal"/>
        <w:ind w:right="-33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lenário do Conselho Estadual de Educação do Piauí aprovou por unanimidade o Parecer do relator.</w:t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color w:val="000000"/>
          <w:sz w:val="24"/>
          <w:szCs w:val="24"/>
        </w:rPr>
        <w:t>Consª Maria do Perpétuo Socorro Rocha Cavalcanti Barros</w:t>
      </w:r>
    </w:p>
    <w:p>
      <w:pPr>
        <w:pStyle w:val="Heading5"/>
        <w:spacing w:before="0" w:after="0"/>
        <w:ind w:left="-142" w:right="-335" w:firstLine="3261"/>
        <w:jc w:val="lef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</w:t>
      </w:r>
      <w:r>
        <w:rPr>
          <w:rFonts w:cs="Arial"/>
          <w:szCs w:val="24"/>
        </w:rPr>
        <w:t>Presidente CEE/PI</w:t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067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dotted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3:12:00Z</dcterms:created>
  <dc:creator>SuelyS</dc:creator>
  <dc:description/>
  <dc:language>en-US</dc:language>
  <cp:lastModifiedBy>cee-pi</cp:lastModifiedBy>
  <cp:lastPrinted>2005-07-07T12:42:00Z</cp:lastPrinted>
  <dcterms:modified xsi:type="dcterms:W3CDTF">2005-07-11T12:41:00Z</dcterms:modified>
  <cp:revision>10</cp:revision>
  <dc:subject/>
  <dc:title>Ofício CEE/PI nº 032/2002                                              Teresina (PI), 07 de março de 2002</dc:title>
</cp:coreProperties>
</file>