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ito parecer favorável a autorização por 5(cinco) anos para o Instituto Roberto Alencar, rede privada de Teresina, para os cursos de Ensino Fundamental de 5ª a 8ª série  e de  1ª a 3ª série do Ensino Médio na Modalidade Regula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HISTÓRICOS E ANTECEDENTE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stituto Roberto Alencar, rede Privada de ensino, situado à rua 24 de janeiro, 433, centro-sul de Teresina, vem através de seu representante legal, o senhor Sérgio Sousa Alencar requerer autorização para o funcionamento dos cursos de 5ª a 8ª série do ensino fundamental e de 1ª a 3ª série do ensino médio, ambos na modalidade regular. Os referidos processos originais para o pleito são os de números 105 e 106 que deram, ambos, entrada neste CEE no dia 22 de fevereiro de 2005. O instituto em pauta foi vistoriado in loco pela Gerência de Inspeção Escolar no dia 11 de maio de 2005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) Da estrutura física.</w:t>
      </w:r>
    </w:p>
    <w:p>
      <w:pPr>
        <w:pStyle w:val="Normal"/>
        <w:ind w:right="-3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inspeção verificadora, a escola dispõe de boa estrutura física, bem adequada ao funcionamento de uma escola nos níveis de ensino a que se propõe, dispondo para isso das seguintes dependências:  13 salas de aula, salas de diretoria, de secretaria, de supervisão, de setor jurídico, de orientação espiritual e sala  de tesouraria. Consta ainda de capela, 12 banheiros, cantina, laboratório de ciências e área coberta para recre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b) Da organização pedagógica.</w:t>
      </w:r>
    </w:p>
    <w:p>
      <w:pPr>
        <w:pStyle w:val="Normal"/>
        <w:ind w:right="-3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légio em apresso possui seu Regimento Interno e Proposta Pedagógica de acordo com a legislação em vigor. Dentro da vida escolar da secretaria foi verificada a existência de ficha e livro de matrícula, ficha de rendimento escolar, livro de atas, histórico escolar, certificado e diários de classe. O corpo docente é formado por cerca de 80% de professores com o curso superior complet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Roberto Alencar, conta atualmente com 230 alunos do ensino fundamental, distribuídos em 09 turmas e 798 alunos do ensino médio, distribuídos em 15 turmas.</w:t>
      </w:r>
    </w:p>
    <w:p>
      <w:pPr>
        <w:pStyle w:val="Normal"/>
        <w:ind w:right="-3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CLUSÀO E VOTO</w:t>
      </w:r>
    </w:p>
    <w:p>
      <w:pPr>
        <w:pStyle w:val="Normal"/>
        <w:ind w:right="-3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análise dos processos em pauta e dos relatos da  Gerência de Inspeção Escolar, voto favoravelmente à autorização por 5(cinco) anos para os curso de ensino fundamental de 5ª a 8ª série  e do ensino médio de 1ª a 3ª série do Instituto Roberto Alencar, rede privada de Teresin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parecer s.m.j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Cons. Wilson Seraine da Silva Filho    </w:t>
      </w:r>
    </w:p>
    <w:p>
      <w:pPr>
        <w:pStyle w:val="Normal"/>
        <w:ind w:right="-33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 29 de junho de 2005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ons. Francisco Soares Sant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residente em exercício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34:00Z</dcterms:created>
  <dc:creator>SuelyS</dc:creator>
  <dc:description/>
  <dc:language>en-US</dc:language>
  <cp:lastModifiedBy>usuario office 2000</cp:lastModifiedBy>
  <cp:lastPrinted>2005-06-16T10:47:00Z</cp:lastPrinted>
  <dcterms:modified xsi:type="dcterms:W3CDTF">2005-07-04T13:58:00Z</dcterms:modified>
  <cp:revision>5</cp:revision>
  <dc:subject/>
  <dc:title>Ofício CEE/PI nº 032/2002                                              Teresina (PI), 07 de março de 2002</dc:title>
</cp:coreProperties>
</file>