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TextBodyIndent"/>
        <w:ind w:left="4395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ite parecer favorável ao reconhecimento do Curso de Licenciatura Plena em Computação da Universidade Estadual do Piauí, no Campus de Piripiri (PI), pelo prazo de 05 (cinco) anos, com recomend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40" w:after="40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Reitora da Universidade Estadual do Piauí (UESPI), protocolou neste Conselho sob o nº 011/05 em 07.01.2005, pedido de reconhecimento, do Curso de Licenciatura Plena em Computação, ora em funcionamento no Campus de Piripiri - Piauí.</w:t>
      </w:r>
    </w:p>
    <w:p>
      <w:pPr>
        <w:pStyle w:val="Normal"/>
        <w:spacing w:before="40" w:after="4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da Reitora está embasada no documento denominado Dossiê de Reconhecimento, em (01) Um Volume com 372 páginas devidamente numeradas e rubricadas.</w:t>
      </w:r>
    </w:p>
    <w:p>
      <w:pPr>
        <w:pStyle w:val="Normal"/>
        <w:spacing w:before="40" w:after="40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7.05.05, foi protocolado neste Conselho sob o nº 349/05, relatório da Comissão de Verificação prévia das condições para o reconhecimento do Curso de Licenciatura Plena em Computação, comissão esta designada através da portaria ADM/CEE/PI, nº 002/05, composta pelos professores José Ribamar dos Santos (Mestre em Informática pela Universidade Federal de Pernambuco), Afrânio Piauiense de Souza (Mestre em Sistemas e Computação pela Universidade Federal de Campina Grande-Pb) e Ricardo Martins Ramos (Mestre em Informática pela Universidade Federal de Pernambuco), os especialistas adotaram, como metodologia de trabalho a mesma recomendada pelo MEC na avaliação de seus Cursos, utilizando inclusive o respectivo programa. O citado relatório passa a integrar o processo de reconhecimento do Curso em apreço.</w:t>
      </w:r>
    </w:p>
    <w:p>
      <w:pPr>
        <w:pStyle w:val="Normal"/>
        <w:spacing w:before="40" w:after="40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lguns dados de ordem geral, o processo traz, no seu corpo, informações sob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spacing w:before="40" w:after="40"/>
        <w:ind w:left="1701" w:right="-33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UESPI (mantenedora), referentes a sua instituição, finalidade, registros, sede, foro, dirigentes, capacidade patrimonial e financeira, quadro de receitas e despesas, relação de móveis e equipamentos (fls. 06 a 6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before="40" w:after="40"/>
        <w:ind w:left="1701" w:right="-33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ESPI (Executora), referentes a estrutura organizacional, conselhos, reitoria, pró-reitorias, unidades acadêmicas, quadro funcional, atividades, biblioteca central e bibliotecas setoriais, laboratórios, gráfica, cursos e sua situação legal (fls. 67 a 18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20" w:leader="none"/>
        </w:tabs>
        <w:spacing w:before="40" w:after="40"/>
        <w:ind w:left="1701" w:right="-33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rso ora em processo de reconhecimento, contém informações gerais, objetivos, perfil do profissional, proposta curricular, grade curricular, sistemática de avaliação, carga horária e ementários das disciplinas (fls. 185 a 206);</w:t>
      </w:r>
    </w:p>
    <w:p>
      <w:pPr>
        <w:pStyle w:val="Normal"/>
        <w:spacing w:before="40" w:after="40"/>
        <w:ind w:left="1701" w:right="-33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1701" w:right="-33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1701" w:right="-33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A coordenadora do Curso em análise, não possui apenas o curso de Bacharelado em Ciências da Computação, cuja titulação não atende as exigências das Diretrizes Curriculares e Padrões de Qualidade do MEC (Fls. 207 a 219).</w:t>
      </w:r>
    </w:p>
    <w:p>
      <w:pPr>
        <w:pStyle w:val="Normal"/>
        <w:ind w:left="1701" w:right="-335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a Comissão de Verificação é extensivo o suficiente para cobrir os itens pertinentes da realidade em foco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referido parecer, a comissão realizou uma análise itemizada em relação ao:</w:t>
      </w:r>
    </w:p>
    <w:p>
      <w:pPr>
        <w:pStyle w:val="Normal"/>
        <w:ind w:left="-142" w:right="-52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1"/>
        <w:ind w:left="-142" w:right="-52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 - Projeto Político Pedagógico</w:t>
      </w:r>
    </w:p>
    <w:p>
      <w:pPr>
        <w:pStyle w:val="Recuodecorpodetexto2"/>
        <w:numPr>
          <w:ilvl w:val="2"/>
          <w:numId w:val="3"/>
        </w:numPr>
        <w:tabs>
          <w:tab w:val="clear" w:pos="708"/>
          <w:tab w:val="left" w:pos="360" w:leader="none"/>
        </w:tabs>
        <w:spacing w:before="40" w:after="40"/>
        <w:ind w:left="1701" w:hanging="283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valiou como positivo o perfil de egresso, adequado para a região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40" w:after="40"/>
        <w:ind w:left="1701" w:right="-335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valiou como positiva a existência de objetividade das disciplinas de formação complementar e humanística.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 - </w:t>
      </w:r>
      <w:r>
        <w:rPr>
          <w:rFonts w:cs="Arial" w:ascii="Arial" w:hAnsi="Arial"/>
          <w:sz w:val="22"/>
          <w:szCs w:val="22"/>
          <w:u w:val="dotted"/>
        </w:rPr>
        <w:t>Corpo Docente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1702" w:right="-335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valiou como inadequada a formação dos professores do Curso, em função da titulação obtid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1702" w:right="-335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valiou como insuficiente a política de Aperfeiçoamento / Qualificação / Atualização Docente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</w:t>
      </w:r>
      <w:r>
        <w:rPr>
          <w:rFonts w:cs="Arial" w:ascii="Arial" w:hAnsi="Arial"/>
          <w:sz w:val="22"/>
          <w:szCs w:val="22"/>
          <w:u w:val="dotted"/>
        </w:rPr>
        <w:t>Infra – Estrutura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1702" w:right="-33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valiou como ótima a infra-estrutura física do Campus (número de professores, número de salas de aula, laboratório e biblioteca) tudo está dimensionado em função da capacidade do curso; </w:t>
      </w:r>
    </w:p>
    <w:p>
      <w:pPr>
        <w:pStyle w:val="Normal"/>
        <w:spacing w:before="40" w:after="40"/>
        <w:ind w:left="1702" w:right="-33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valiou como insuficiente os recursos disponíveis para a biblioteca do curso, pois apenas para cada disciplina da área encontra-se um livro – texto, quando deveria existir um título para cada grupo de 15 alunos que necessitam de consul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PAREC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 e baseado nas informações contidas no processo e no parecer  da Comissão Verificadora do Curso que emitiu conceito C e diz que encontrando-se dessa forma apto e comprometido com a formação de profissionais competentes para atuarem no mercado de trabalho. Sou de parecer favorável ao reconhecimento por (05) cinco anos do Curso de Licenciatura Plena em Computação em funcionamento a Cidade de Piripiri (PI).</w:t>
      </w:r>
    </w:p>
    <w:p>
      <w:pPr>
        <w:pStyle w:val="Normal"/>
        <w:ind w:left="-142" w:right="-335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base nos itens finais supracitados, opino ainda que este Colendo Conselho aprove recomendações à Administração Superior da UESPI no sentido de que:</w:t>
      </w:r>
    </w:p>
    <w:p>
      <w:pPr>
        <w:pStyle w:val="Normal"/>
        <w:spacing w:before="40" w:after="40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1843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Realize concurso público para contratação de pessoal docente qualificado e com titulações mínimas de mestrado e/ou doutorado;</w:t>
      </w:r>
    </w:p>
    <w:p>
      <w:pPr>
        <w:pStyle w:val="Normal"/>
        <w:spacing w:before="40" w:after="40"/>
        <w:ind w:left="1843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Que a IES indique uma política de qualificação / atualização para o seu Corpo Docente;</w:t>
      </w:r>
    </w:p>
    <w:p>
      <w:pPr>
        <w:pStyle w:val="Normal"/>
        <w:spacing w:before="40" w:after="40"/>
        <w:ind w:left="1843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Adequar o currículo aos objetivos gerais propostos para o curso;</w:t>
      </w:r>
    </w:p>
    <w:p>
      <w:pPr>
        <w:pStyle w:val="Normal"/>
        <w:spacing w:before="40" w:after="40"/>
        <w:ind w:left="1843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Adquira mais computadores, para atendimento da demanda;</w:t>
      </w:r>
    </w:p>
    <w:p>
      <w:pPr>
        <w:pStyle w:val="Normal"/>
        <w:spacing w:before="40" w:after="40"/>
        <w:ind w:left="1843" w:right="-33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– Fazer aquisição de livros – textos, para  melhor  atendimento ao aluno do curso de Computação, bem como,  periódicos e revistas.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 s.m.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right="-335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 29 de junho de 200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Soares Santos – Relator.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Cons. </w:t>
      </w:r>
      <w:r>
        <w:rPr>
          <w:rFonts w:cs="Arial" w:ascii="Arial" w:hAnsi="Arial"/>
          <w:sz w:val="22"/>
          <w:szCs w:val="22"/>
        </w:rPr>
        <w:t>Francisco Soares Santos</w:t>
      </w:r>
    </w:p>
    <w:p>
      <w:pPr>
        <w:pStyle w:val="Heading5"/>
        <w:spacing w:before="0" w:after="0"/>
        <w:ind w:left="-142" w:right="-335" w:firstLine="3261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Presidente em exercício do CEE/PI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63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</w:lvl>
    <w:lvl w:ilvl="1">
      <w:start w:val="1"/>
      <w:numFmt w:val="lowerLetter"/>
      <w:lvlText w:val="%2."/>
      <w:lvlJc w:val="left"/>
      <w:pPr>
        <w:tabs>
          <w:tab w:val="num" w:pos="2357"/>
        </w:tabs>
        <w:ind w:left="2357" w:hanging="360"/>
      </w:pPr>
    </w:lvl>
    <w:lvl w:ilvl="2">
      <w:start w:val="1"/>
      <w:numFmt w:val="lowerRoman"/>
      <w:lvlText w:val="%3."/>
      <w:lvlJc w:val="right"/>
      <w:pPr>
        <w:tabs>
          <w:tab w:val="num" w:pos="3077"/>
        </w:tabs>
        <w:ind w:left="3077" w:hanging="180"/>
      </w:pPr>
    </w:lvl>
    <w:lvl w:ilvl="3">
      <w:start w:val="1"/>
      <w:numFmt w:val="decimal"/>
      <w:lvlText w:val="%4."/>
      <w:lvlJc w:val="left"/>
      <w:pPr>
        <w:tabs>
          <w:tab w:val="num" w:pos="3797"/>
        </w:tabs>
        <w:ind w:left="3797" w:hanging="360"/>
      </w:pPr>
    </w:lvl>
    <w:lvl w:ilvl="4">
      <w:start w:val="1"/>
      <w:numFmt w:val="lowerLetter"/>
      <w:lvlText w:val="%5."/>
      <w:lvlJc w:val="left"/>
      <w:pPr>
        <w:tabs>
          <w:tab w:val="num" w:pos="4517"/>
        </w:tabs>
        <w:ind w:left="4517" w:hanging="360"/>
      </w:pPr>
    </w:lvl>
    <w:lvl w:ilvl="5">
      <w:start w:val="1"/>
      <w:numFmt w:val="lowerRoman"/>
      <w:lvlText w:val="%6."/>
      <w:lvlJc w:val="right"/>
      <w:pPr>
        <w:tabs>
          <w:tab w:val="num" w:pos="5237"/>
        </w:tabs>
        <w:ind w:left="5237" w:hanging="180"/>
      </w:pPr>
    </w:lvl>
    <w:lvl w:ilvl="6">
      <w:start w:val="1"/>
      <w:numFmt w:val="decimal"/>
      <w:lvlText w:val="%7."/>
      <w:lvlJc w:val="left"/>
      <w:pPr>
        <w:tabs>
          <w:tab w:val="num" w:pos="5957"/>
        </w:tabs>
        <w:ind w:left="5957" w:hanging="360"/>
      </w:pPr>
    </w:lvl>
    <w:lvl w:ilvl="7">
      <w:start w:val="1"/>
      <w:numFmt w:val="lowerLetter"/>
      <w:lvlText w:val="%8."/>
      <w:lvlJc w:val="left"/>
      <w:pPr>
        <w:tabs>
          <w:tab w:val="num" w:pos="6677"/>
        </w:tabs>
        <w:ind w:left="6677" w:hanging="360"/>
      </w:pPr>
    </w:lvl>
    <w:lvl w:ilvl="8">
      <w:start w:val="1"/>
      <w:numFmt w:val="lowerRoman"/>
      <w:lvlText w:val="%9."/>
      <w:lvlJc w:val="right"/>
      <w:pPr>
        <w:tabs>
          <w:tab w:val="num" w:pos="7397"/>
        </w:tabs>
        <w:ind w:left="739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Letter"/>
      <w:lvlText w:val="%3)"/>
      <w:lvlJc w:val="left"/>
      <w:pPr>
        <w:tabs>
          <w:tab w:val="num" w:pos="2040"/>
        </w:tabs>
        <w:ind w:left="2040" w:hanging="360"/>
      </w:pPr>
    </w:lvl>
    <w:lvl w:ilvl="3">
      <w:start w:val="2"/>
      <w:numFmt w:val="upperRoman"/>
      <w:lvlText w:val="%4."/>
      <w:lvlJc w:val="left"/>
      <w:pPr>
        <w:tabs>
          <w:tab w:val="num" w:pos="2940"/>
        </w:tabs>
        <w:ind w:left="2940" w:hanging="720"/>
      </w:pPr>
      <w:rPr>
        <w:u w:val="dotted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z3">
    <w:name w:val="WW8Num15z3"/>
    <w:qFormat/>
    <w:rPr>
      <w:u w:val="dotted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dotted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u w:val="dotte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6:29:00Z</dcterms:created>
  <dc:creator>SuelyS</dc:creator>
  <dc:description/>
  <dc:language>en-US</dc:language>
  <cp:lastModifiedBy>usuario office 2000</cp:lastModifiedBy>
  <cp:lastPrinted>2005-06-16T10:47:00Z</cp:lastPrinted>
  <dcterms:modified xsi:type="dcterms:W3CDTF">2005-07-04T16:17:00Z</dcterms:modified>
  <cp:revision>6</cp:revision>
  <dc:subject/>
  <dc:title>Ofício CEE/PI nº 032/2002                                              Teresina (PI), 07 de março de 2002</dc:title>
</cp:coreProperties>
</file>