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-3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a favoravelmente pela concessão de autorização de funcionamento, por 05 anos, do SESC – Centro Educacional, rede privada, com Ensino Fundamental de 1ª a 4ª série regular, situado na rua Heitor Castelo Branco, 2700 – Bairro Ilhotas, Teresina (PI).</w:t>
      </w:r>
    </w:p>
    <w:p>
      <w:pPr>
        <w:pStyle w:val="Normal"/>
        <w:ind w:left="3969" w:right="53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right="53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35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nº 089/2004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Pedido de Autorização de funcionamento para o  Ensino Fundamental de 1ª a 4ª série regular.</w:t>
      </w:r>
    </w:p>
    <w:p>
      <w:pPr>
        <w:pStyle w:val="Normal"/>
        <w:ind w:right="-335" w:hanging="142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ind w:left="5382" w:right="-33" w:hanging="55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O: Serviço Social do Comércio – Administração Regional do Piauí.</w:t>
      </w:r>
    </w:p>
    <w:p>
      <w:pPr>
        <w:pStyle w:val="Normal"/>
        <w:ind w:left="5382" w:right="-33" w:hanging="55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INFORMAÇÕES GERAIS</w:t>
      </w:r>
    </w:p>
    <w:p>
      <w:pPr>
        <w:pStyle w:val="Normal"/>
        <w:ind w:right="-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sso em análise tem por objeto, solicitação de autorização de funcionamento do SESC – Centro Educacional do Comércio, nos termos da Resolução CEE/PI nº 054/2003, o estabelecimento vem oferecendo Educação Infantil e Ensino Fundamental de  1ª a 4ª série regular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rocesso conta estatuto da mantenedora, Proposta Pedagógica,  Requerimento Escolar, além de outros documentos exigidos pela Res. CEE/PI nº 054/03.</w:t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RELATÓRIO</w:t>
      </w:r>
    </w:p>
    <w:p>
      <w:pPr>
        <w:pStyle w:val="Normal"/>
        <w:ind w:right="-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légio em questão não foi inspecionado pela GIE, entretanto, a Assessoria Técnica do CEE/PI fez uma verificação no Processo e constatou que suas peças estão de acordo com a Legislação em vigor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ainda ressaltar que o corpo docente está habilitado para exercer suas atividades, bem como o pessoal administrativo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cola foi autorizada ( a Titulo Precário ) através da Deliberação CEE/PI nº 048/2004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sso em pauta está formalmente instruído nos moldes da Lei 9394/96 e contém as informações indispensáveis ao objetivo a que se destina.</w:t>
      </w:r>
    </w:p>
    <w:p>
      <w:pPr>
        <w:pStyle w:val="Normal"/>
        <w:ind w:right="-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O PARECER</w:t>
      </w:r>
    </w:p>
    <w:p>
      <w:pPr>
        <w:pStyle w:val="Normal"/>
        <w:ind w:right="-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face do exposto e baseado nas informações contidas no Processo, emitimos Parecer FAVOREAVEL à concessão de Autorização de funcionamento por 05 (cinco) anos do SESC – Centro Educacional do Comércio com Ensino Fundamental de 1ª a 4ª série regular.                                                                                                                  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relação a autorização de Educação Infantil, a Mantenedora solicite ao Conselho Municipal de Educação de Teresina, a quem está diretamente subordinado, segundo a Legislação em vigor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 s.m.j.</w:t>
      </w:r>
    </w:p>
    <w:p>
      <w:pPr>
        <w:pStyle w:val="Normal"/>
        <w:ind w:right="-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ind w:left="-142" w:right="-335" w:firstLine="15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Plenárias “PROFESSOR MARIANO DA SILVA NETO”, do Conselho Estadual de Educação do Piauí, em Teresina,  29 de junho de 2005.</w:t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Cons. Francisco Edvan da Silva - Relator</w:t>
      </w:r>
    </w:p>
    <w:p>
      <w:pPr>
        <w:pStyle w:val="Normal"/>
        <w:ind w:right="-335" w:hanging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lenário do Conselho Estadual de Educação do Piauí aprovou por unanimidade o Parecer do relator.</w:t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Cons.  Francisco Soares Santos</w:t>
      </w:r>
    </w:p>
    <w:p>
      <w:pPr>
        <w:pStyle w:val="Heading5"/>
        <w:spacing w:before="0" w:after="0"/>
        <w:ind w:left="-142" w:right="-335" w:firstLine="3261"/>
        <w:jc w:val="left"/>
        <w:rPr>
          <w:rFonts w:cs="Arial"/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Presidente em exercício do CEE/PI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62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5z3">
    <w:name w:val="WW8Num15z3"/>
    <w:qFormat/>
    <w:rPr>
      <w:u w:val="dotte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dotte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u w:val="dotte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6:26:00Z</dcterms:created>
  <dc:creator>SuelyS</dc:creator>
  <dc:description/>
  <dc:language>en-US</dc:language>
  <cp:lastModifiedBy>usuario office 2000</cp:lastModifiedBy>
  <cp:lastPrinted>2005-06-16T10:47:00Z</cp:lastPrinted>
  <dcterms:modified xsi:type="dcterms:W3CDTF">2005-07-04T13:45:00Z</dcterms:modified>
  <cp:revision>8</cp:revision>
  <dc:subject/>
  <dc:title>Ofício CEE/PI nº 032/2002                                              Teresina (PI), 07 de março de 2002</dc:title>
</cp:coreProperties>
</file>