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pela autorização de funcionamento, por 05 anos,  do Instituto Educacional Futuro, rede privada, em Teresina (PI), com Ensino Fundamental de 1ª a 4ª série regular.</w:t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/ PROTOCOLO CEE/PI nº 464/2001</w:t>
      </w:r>
    </w:p>
    <w:p>
      <w:pPr>
        <w:pStyle w:val="Normal"/>
        <w:tabs>
          <w:tab w:val="clear" w:pos="708"/>
          <w:tab w:val="left" w:pos="3544" w:leader="none"/>
          <w:tab w:val="left" w:pos="9446" w:leader="none"/>
        </w:tabs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Solicitação de reconhecimento da Educação Infantil e Ensino Fundamental de  1ª a 4ª série  regular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Instituto Educacional do Futuro Lt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FORMAÇÕES GE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fessora Jucelina Fernandes da Silva, diretora e proprietária do Instituto Educacional do Futuro, rede privada, situado no Residencial Planalto Uruguai, Q. A- 20, Casas – 47 e 48, em Teresina, solicita através de requerimento, autorização de funcionamento da Educação Infantil e Ensino Fundamental de 1 a 4 serie regular, que vem funcionando com os efeitos da Resolução nº 001/2001 deste CEE/PI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O Colégio em apreço foi Inspecionad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pela GIE (Gerência de Inspeção Escolar), constatando regularidade em sua Prática Pedagógica afim de conter todas as informações constantes da Resolução CEE/PI nº 054/2003, isto porque atendeu a Diligência, corrigindo as falhas apontadas.</w:t>
      </w:r>
    </w:p>
    <w:p>
      <w:pPr>
        <w:pStyle w:val="Normal"/>
        <w:ind w:left="-142" w:right="-335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o registrar que o corpo docente está habilitado para tais atividades, no nivel de ensino solicitado, bem como o pessoal administrativo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MÉRITO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em pauta está formalmente instruído nos moldes das normas em vigor e contém as informações indispensáveis ao objeto a que se destin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latório da Gerência de Inspeção Escolar é favorável a solicitação pretendida, considerando que a documentação e demais peças do processo se enquadram à Lei nº 9394/96 e a Resolução CEE/PI nº 054/2003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PARECER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face do exposto e baseado nas informações contidas no Processo e no Relatório Técnico da GIE, emitimos Parecer FAVORÁVEL à autorização de funcionamento por 05 (cinco) anos do Instituto Educacional do Futuro, com Ensino Fundamental de 1ª a 4ª série regular. Com relação ao pedido de autorização da Educação Infantil, o Instituto Educacional do Futuro deve dirigir o seu pedido ao Conselho Municipal de Educação de Teresina tendo em vista o mesmo ter competência para tal, segundo a Legislação em vigor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Parecer s. m. j.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 29 de junho de 200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Francisco Edvan da Silva - Relator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Cons.  Francisco Soares Sant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Presidente em exercício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29:00Z</dcterms:created>
  <dc:creator>SuelyS</dc:creator>
  <dc:description/>
  <dc:language>en-US</dc:language>
  <cp:lastModifiedBy>usuario office 2000</cp:lastModifiedBy>
  <cp:lastPrinted>2005-07-04T11:39:00Z</cp:lastPrinted>
  <dcterms:modified xsi:type="dcterms:W3CDTF">2005-07-04T15:25:00Z</dcterms:modified>
  <cp:revision>8</cp:revision>
  <dc:subject/>
  <dc:title>Ofício CEE/PI nº 032/2002                                              Teresina (PI), 07 de março de 2002</dc:title>
</cp:coreProperties>
</file>