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42" w:right="-5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CESSO CEE/PI Nº 253/04, de 03/05/2004 e SEDUC/PI Nº 0005067-0/2005, 303/2004, de 10/02/2005                                                                                                                 INTERESSADO: Centro Educacional  Acadêmicos Ltda</w:t>
      </w:r>
    </w:p>
    <w:p>
      <w:pPr>
        <w:pStyle w:val="Normal"/>
        <w:ind w:left="-142" w:right="-5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SSUNTO: Solicitação de autorização de funcionamento para os cursos: Técnico em Higiene Dentária, Técnico em Enfermagem e Auxiliar de Enfermagem.</w:t>
      </w:r>
    </w:p>
    <w:p>
      <w:pPr>
        <w:pStyle w:val="Normal"/>
        <w:ind w:right="-58" w:hanging="14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LATORA: Consª. Maria do Perpétuo Socorro Rocha Cavalcanti Barros</w:t>
      </w:r>
    </w:p>
    <w:p>
      <w:pPr>
        <w:pStyle w:val="Normal"/>
        <w:ind w:right="-58" w:hanging="14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8"/>
        <w:numPr>
          <w:ilvl w:val="0"/>
          <w:numId w:val="6"/>
        </w:numPr>
        <w:ind w:left="1778" w:right="-58" w:hanging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HISTÓRICO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diretora do Curso Acadêmicos, Norat Costa Silva, requereu em 03/05/2004 ao CEE/PI autorização para ministrar os cursos de Técnico em Higiene Dentária, Técnico em Enfermagem e Auxiliar de Enfermagem, em Parnaíba, reconhecendo que há mais de dois anos vinha oferecendo os três cursos profissionalizantes sem a devida autorização tendo, segundo se deduz dos autos,  vários alunos já concluído seus cursos e exercendo a profissão. 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iligenciada várias vezes para regularizar sua documentação, a escola apresenta uma insuperável dificuldade de se organizar. </w:t>
      </w:r>
    </w:p>
    <w:p>
      <w:pPr>
        <w:pStyle w:val="Normal"/>
        <w:spacing w:before="60" w:after="60"/>
        <w:ind w:left="-142" w:right="-335" w:firstLine="15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 processo inicial já constava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relatório de quatro visitas feitas à escola pela inspeção da SEDUC</w:t>
      </w:r>
      <w:r>
        <w:rPr>
          <w:rFonts w:cs="Arial" w:ascii="Arial" w:hAnsi="Arial"/>
          <w:bCs/>
          <w:color w:val="000000"/>
          <w:sz w:val="22"/>
          <w:szCs w:val="22"/>
        </w:rPr>
        <w:t>, em 30/07, 18/10, 20/10 e 27/10 de 2004, sendo que nesse relatório, bem como na ficha perfil da escola, encontrou-se graves irregularidades no funcionamento dos cursos, ainda sem autorização deste CEE, quais sejam:</w:t>
      </w:r>
    </w:p>
    <w:p>
      <w:pPr>
        <w:pStyle w:val="Normal"/>
        <w:numPr>
          <w:ilvl w:val="0"/>
          <w:numId w:val="2"/>
        </w:numPr>
        <w:spacing w:before="60" w:after="60"/>
        <w:ind w:left="1778" w:right="-335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lta de estrutura da escola, com salas de aula inadequadas e laboratório e biblioteca  inexistentes;</w:t>
      </w:r>
    </w:p>
    <w:p>
      <w:pPr>
        <w:pStyle w:val="Normal"/>
        <w:numPr>
          <w:ilvl w:val="0"/>
          <w:numId w:val="2"/>
        </w:numPr>
        <w:spacing w:before="60" w:after="60"/>
        <w:ind w:left="1778" w:right="-335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s entidades listadas como campo de estágio para os cursos de Enfermagem (pág. 258), se localizam em  Teresina, enquanto a escola se localiza em Parnaíba:</w:t>
      </w:r>
    </w:p>
    <w:p>
      <w:pPr>
        <w:pStyle w:val="Normal"/>
        <w:numPr>
          <w:ilvl w:val="1"/>
          <w:numId w:val="2"/>
        </w:numPr>
        <w:ind w:left="2495" w:right="-58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ospital Getúlio Vargas</w:t>
      </w:r>
    </w:p>
    <w:p>
      <w:pPr>
        <w:pStyle w:val="Normal"/>
        <w:numPr>
          <w:ilvl w:val="1"/>
          <w:numId w:val="2"/>
        </w:numPr>
        <w:ind w:left="2495" w:right="-58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ospital Areolino de Abreu</w:t>
      </w:r>
    </w:p>
    <w:p>
      <w:pPr>
        <w:pStyle w:val="Normal"/>
        <w:numPr>
          <w:ilvl w:val="1"/>
          <w:numId w:val="2"/>
        </w:numPr>
        <w:ind w:left="2495" w:right="-58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ospital Maternidade do Buenos Aires</w:t>
      </w:r>
    </w:p>
    <w:p>
      <w:pPr>
        <w:pStyle w:val="Normal"/>
        <w:numPr>
          <w:ilvl w:val="1"/>
          <w:numId w:val="2"/>
        </w:numPr>
        <w:ind w:left="2495" w:right="-58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ospital do Promorar</w:t>
      </w:r>
    </w:p>
    <w:p>
      <w:pPr>
        <w:pStyle w:val="Normal"/>
        <w:numPr>
          <w:ilvl w:val="1"/>
          <w:numId w:val="2"/>
        </w:numPr>
        <w:ind w:left="2495" w:right="-58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ospital do Monte Castelo</w:t>
      </w:r>
    </w:p>
    <w:p>
      <w:pPr>
        <w:pStyle w:val="Normal"/>
        <w:numPr>
          <w:ilvl w:val="1"/>
          <w:numId w:val="2"/>
        </w:numPr>
        <w:ind w:left="2495" w:right="-58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ospital do Dirceu Arcoverde</w:t>
      </w:r>
    </w:p>
    <w:p>
      <w:pPr>
        <w:pStyle w:val="Normal"/>
        <w:numPr>
          <w:ilvl w:val="1"/>
          <w:numId w:val="2"/>
        </w:numPr>
        <w:ind w:left="2495" w:right="-58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ospital Alarico Pacheco</w:t>
      </w:r>
    </w:p>
    <w:p>
      <w:pPr>
        <w:pStyle w:val="Normal"/>
        <w:numPr>
          <w:ilvl w:val="1"/>
          <w:numId w:val="2"/>
        </w:numPr>
        <w:ind w:left="2495" w:right="-58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ospital do Mocambinho</w:t>
      </w:r>
    </w:p>
    <w:p>
      <w:pPr>
        <w:pStyle w:val="Normal"/>
        <w:numPr>
          <w:ilvl w:val="1"/>
          <w:numId w:val="2"/>
        </w:numPr>
        <w:ind w:left="2495" w:right="-335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ospital da Polícia Militar;</w:t>
      </w:r>
    </w:p>
    <w:p>
      <w:pPr>
        <w:pStyle w:val="Normal"/>
        <w:numPr>
          <w:ilvl w:val="0"/>
          <w:numId w:val="2"/>
        </w:numPr>
        <w:spacing w:before="60" w:after="60"/>
        <w:ind w:left="1778" w:right="-335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nquanto isso, a escola apresenta  três  convênios com instituições da área de saúde, estas localizadas em Parnaíba (pág. 125 a 133),  para os estágios do curso de Higiene Dentária:</w:t>
      </w:r>
    </w:p>
    <w:p>
      <w:pPr>
        <w:pStyle w:val="Normal"/>
        <w:numPr>
          <w:ilvl w:val="0"/>
          <w:numId w:val="8"/>
        </w:numPr>
        <w:ind w:left="2563" w:right="-335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línica Odontológica do Dr. Francisco das Chagas Silva (Parnaíba)</w:t>
      </w:r>
    </w:p>
    <w:p>
      <w:pPr>
        <w:pStyle w:val="Normal"/>
        <w:numPr>
          <w:ilvl w:val="0"/>
          <w:numId w:val="8"/>
        </w:numPr>
        <w:ind w:left="2563" w:right="-335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línica de Repouso de Parnaíba (Parnaíba)</w:t>
      </w:r>
    </w:p>
    <w:p>
      <w:pPr>
        <w:pStyle w:val="Normal"/>
        <w:numPr>
          <w:ilvl w:val="0"/>
          <w:numId w:val="8"/>
        </w:numPr>
        <w:ind w:left="2563" w:right="-335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nta Casa de Misericórdia de Parnaíba.</w:t>
      </w:r>
    </w:p>
    <w:p>
      <w:pPr>
        <w:pStyle w:val="Normal"/>
        <w:numPr>
          <w:ilvl w:val="0"/>
          <w:numId w:val="2"/>
        </w:numPr>
        <w:spacing w:before="60" w:after="60"/>
        <w:ind w:left="1778" w:right="-335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inspeção não encontrou diário de classe, ficha ou livro de matrícula, livro de ata, livro de controle de certificados e diplomas ou ficha individual de aluno, revelando total descontrole dos conteúdos ministrados, freqüência dos alunos, registros de notas e avaliações escolares;</w:t>
      </w:r>
    </w:p>
    <w:p>
      <w:pPr>
        <w:pStyle w:val="Normal"/>
        <w:numPr>
          <w:ilvl w:val="0"/>
          <w:numId w:val="2"/>
        </w:numPr>
        <w:spacing w:before="60" w:after="60"/>
        <w:ind w:left="1778" w:right="-335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equipe da  inspeção também não pôde localizar os alunos que a escola alega ter, já que nas quatro visitas feitas ao Colégio foi encontrado um número de alunos muito inferior ao declarado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m base nesses elementos, e considerando que alunos já foram diplomados pela escola mesmo sem esta ter autorização de funcionamento, a relatora, através do Parecer CEE/PI nº 03/05, solicitou constituição de comissão de sindicância, nomeada pelo Secretário de Educação na Portaria GSE/ADM nº 033/2005, de 03/03/05, composta pelas servidoras públicas Jocilene Gonçalves Santana (membro), Rosa Maciel (secretária) e Janete Pimentel de Sousa (presidente).</w:t>
      </w:r>
    </w:p>
    <w:p>
      <w:pPr>
        <w:pStyle w:val="Normal"/>
        <w:numPr>
          <w:ilvl w:val="0"/>
          <w:numId w:val="6"/>
        </w:numPr>
        <w:spacing w:before="60" w:after="60"/>
        <w:ind w:left="1778" w:right="-58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qui se analisa e relata as conclusões da comissão de sindicância e demais elementos constantes nos autos.</w:t>
      </w:r>
    </w:p>
    <w:p>
      <w:pPr>
        <w:pStyle w:val="TextBodyIndent"/>
        <w:spacing w:before="60" w:after="60"/>
        <w:ind w:left="-142" w:right="-335" w:firstLine="1560"/>
        <w:rPr/>
      </w:pPr>
      <w:r>
        <w:rPr>
          <w:rFonts w:cs="Arial"/>
          <w:sz w:val="22"/>
          <w:szCs w:val="22"/>
        </w:rPr>
        <w:t xml:space="preserve">A comissão de  sindicância procedeu ao interrogatório das principais pessoas envolvidas com a escola, Francisco das Chagas Silva, tido como diretor administrativo, Leidiane Pio Barros, professora e desde março de 2005 tida como coordenadora do curso de enfermagem e Juliana Costa dos Santos, tida como secretária da escola. </w:t>
      </w:r>
      <w:r>
        <w:rPr>
          <w:rFonts w:cs="Arial"/>
          <w:bCs/>
          <w:sz w:val="22"/>
          <w:szCs w:val="22"/>
        </w:rPr>
        <w:t>Sobre as condições de funcionamento dos cursos, anexou relatório do COREN-PI, de 16 de maio de 2005 e apresenta suas próprias observações, a partir de inspeção realizada na escola.</w:t>
      </w:r>
    </w:p>
    <w:p>
      <w:pPr>
        <w:pStyle w:val="TextBodyIndent"/>
        <w:spacing w:before="60" w:after="60"/>
        <w:rPr/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Do </w:t>
      </w:r>
      <w:r>
        <w:rPr>
          <w:rFonts w:cs="Arial"/>
          <w:bCs/>
          <w:sz w:val="22"/>
          <w:szCs w:val="22"/>
          <w:u w:val="single"/>
        </w:rPr>
        <w:t>relatório do COREN-PI</w:t>
      </w:r>
      <w:r>
        <w:rPr>
          <w:rFonts w:cs="Arial"/>
          <w:bCs/>
          <w:sz w:val="22"/>
          <w:szCs w:val="22"/>
        </w:rPr>
        <w:t xml:space="preserve"> se conclui que o Colégio Acadêmicos foi inspecionado pelo serviço de fiscalização pela primeira vez em 28 de agosto de 2003, quando já tinha formado uma turma! (supõe-se que do curso de Técnico em Enfermagem). A partir daí, várias cobranças foram feitas pelo Conselho de Enfermagem à escola, para legalizar sua situação, sempre atendidas com atraso e de forma confusa, incompleta ou inadequada. Em seguida apontamos algumas observações extraídas desse relatório:</w:t>
      </w:r>
    </w:p>
    <w:p>
      <w:pPr>
        <w:pStyle w:val="TextBodyIndent"/>
        <w:numPr>
          <w:ilvl w:val="0"/>
          <w:numId w:val="5"/>
        </w:numPr>
        <w:spacing w:before="60" w:after="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enfermeira responsável técnica (coordenadora do curso de Técnico em Enfermagem), foi apresentada em 2003,como sendo Simone Feitosa Pereira Bessa. Em 2004 já se apresentava como coordenadora a enfermeira Maria Lúcia Burlamaque Cavalcante. Agora, em 2005, a enfermeira Leidiane Pio Barros se apresenta como coordenadora do curso.</w:t>
      </w:r>
    </w:p>
    <w:p>
      <w:pPr>
        <w:pStyle w:val="TextBodyIndent"/>
        <w:numPr>
          <w:ilvl w:val="0"/>
          <w:numId w:val="5"/>
        </w:numPr>
        <w:spacing w:before="60" w:after="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relação dos professores por disciplina e o cronograma de estágios, solicitados reiteradamente, pelo visto nunca chegaram a ser apresentados.</w:t>
      </w:r>
    </w:p>
    <w:p>
      <w:pPr>
        <w:pStyle w:val="TextBodyIndent"/>
        <w:numPr>
          <w:ilvl w:val="0"/>
          <w:numId w:val="5"/>
        </w:numPr>
        <w:spacing w:before="60" w:after="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escola não dispunha, como agora não dispõe, de laboratório para aulas práticas.</w:t>
      </w:r>
    </w:p>
    <w:p>
      <w:pPr>
        <w:pStyle w:val="TextBodyIndent"/>
        <w:numPr>
          <w:ilvl w:val="0"/>
          <w:numId w:val="5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nclui o relatório do COREN: “... a Escola, até a presente data,  não se encontra legalizada junto ao Conselho Regional de Enfermagem do Piauí, para continuar oferecendo o Curso Técnico de Enfermagem”</w:t>
      </w:r>
    </w:p>
    <w:p>
      <w:pPr>
        <w:pStyle w:val="Normal"/>
        <w:spacing w:before="120" w:after="120"/>
        <w:ind w:right="-335" w:firstLine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os interrogatórios tomados pela comissão de sindicância, observamos o seguinte: </w:t>
      </w:r>
    </w:p>
    <w:p>
      <w:pPr>
        <w:pStyle w:val="Normal"/>
        <w:numPr>
          <w:ilvl w:val="0"/>
          <w:numId w:val="7"/>
        </w:numPr>
        <w:spacing w:before="120" w:after="120"/>
        <w:ind w:left="1779" w:right="-335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 seu depoimento, o senhor Francisco das Chagas Silva, que se apresenta como diretor administrativo do Colégio Acadêmicos, alega que está procurando uma professora para coordenar o curso de Técnico em Higiene Dentária,</w:t>
      </w:r>
    </w:p>
    <w:p>
      <w:pPr>
        <w:pStyle w:val="Normal"/>
        <w:numPr>
          <w:ilvl w:val="0"/>
          <w:numId w:val="7"/>
        </w:numPr>
        <w:spacing w:before="120" w:after="120"/>
        <w:ind w:left="1779" w:right="-335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 seu depoimento  Juliana Costa dos Santos informa que começou a trabalhar no Curso Acadêmicos em novembro de 2004, quando o Sr. Francisco das Chagas Silva já se apresentava como diretor administrativo e pedagógico e que, naquela época, o Colégio Educar já utilizava as instalações do Acadêmicos para suas aulas.</w:t>
      </w:r>
    </w:p>
    <w:p>
      <w:pPr>
        <w:pStyle w:val="Normal"/>
        <w:numPr>
          <w:ilvl w:val="0"/>
          <w:numId w:val="7"/>
        </w:numPr>
        <w:spacing w:before="120" w:after="120"/>
        <w:ind w:left="1779" w:right="-335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 enfermeira Leidiane Pio Barros começou a dar aulas no curso em novembro de 2002, quando ainda era aluna do curso superior de Enfermagem e que, em março de 2005, assumiu a coordenação do curso de Técnico em Enfermagem do Acadêmicos.</w:t>
      </w:r>
    </w:p>
    <w:p>
      <w:pPr>
        <w:pStyle w:val="Normal"/>
        <w:spacing w:before="120" w:after="120"/>
        <w:ind w:left="567" w:right="-58" w:firstLine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 relatório da própria comissão de sindicância, se observ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120"/>
        <w:ind w:left="1843" w:right="-335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scola vem oferecendo curso técnico de enfermagem há bastante tempo de forma irregula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120"/>
        <w:ind w:left="1843" w:right="-335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scola continua acéfala e totalmente desorganizad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120"/>
        <w:ind w:left="1843" w:right="-335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s instalações físicas são precárias, não tem laboratório, não tem biblioteca e não tem controle da vida escolar dos aluno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120"/>
        <w:ind w:left="1843" w:right="-335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 mesmo espaço físico convivem, além do Curso Acadêmicos, o Colégio Educar e a clínica odontológica do Dr. Francisco das Chagas Silva, com atendimento ao público. As três instituições se confund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120"/>
        <w:ind w:left="1843" w:right="-335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urante a sindicância, o diretor Francisco das Chagas Silva encaminhou documentação despropositada para a comissão, com o fim de tumultuar o processo.</w:t>
      </w:r>
    </w:p>
    <w:p>
      <w:pPr>
        <w:pStyle w:val="Normal"/>
        <w:spacing w:before="120" w:after="120"/>
        <w:ind w:left="-142" w:right="-335" w:firstLine="15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r fim, a comissão de sindicância cobra medidas urgentes e rigorosas por  parte do CEE, no sentido de “... impedir que o Curso Acadêmicos continue a tratar a questão educacional de forma desidiosa, burlando a legislação ... “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1"/>
        <w:spacing w:before="60" w:after="60"/>
        <w:ind w:right="-335" w:hanging="14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NCLUSÃO E VOT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left="-142" w:right="-335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onsiderando as irregularidades apontadas pela Comissão de Sindicância no funcionamento do Curso Acadêmicos, além de estar  ofertando o curso de Enfermagem sem autorização, fazemos os seguintes encaminhamentos:</w:t>
      </w:r>
    </w:p>
    <w:p>
      <w:pPr>
        <w:pStyle w:val="Normal"/>
        <w:spacing w:before="60" w:after="60"/>
        <w:ind w:right="-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1778" w:right="-33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eferir solicitação de funcionamento para os cursos de Técnico em Higiene Dentária  e Técnico em Enfermagem e Auxiliar de Enfermagem;</w:t>
      </w:r>
    </w:p>
    <w:p>
      <w:pPr>
        <w:pStyle w:val="Normal"/>
        <w:numPr>
          <w:ilvl w:val="0"/>
          <w:numId w:val="3"/>
        </w:numPr>
        <w:spacing w:before="60" w:after="60"/>
        <w:ind w:left="1778" w:right="-33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ificar a escola da grave irregularidade de oferecer  curso sem a necessária regularização junto a este Conselho;</w:t>
      </w:r>
    </w:p>
    <w:p>
      <w:pPr>
        <w:pStyle w:val="Normal"/>
        <w:numPr>
          <w:ilvl w:val="0"/>
          <w:numId w:val="3"/>
        </w:numPr>
        <w:spacing w:before="60" w:after="60"/>
        <w:ind w:left="1778" w:right="-33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icar ao promotor público de Parnaíba a situação da escola, para as providências.</w:t>
      </w:r>
    </w:p>
    <w:p>
      <w:pPr>
        <w:pStyle w:val="Normal"/>
        <w:spacing w:before="60" w:after="60"/>
        <w:ind w:left="1418" w:right="-3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É o parecer, s. m. juízo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-58" w:hanging="0"/>
        <w:jc w:val="center"/>
        <w:rPr/>
      </w:pPr>
      <w:r>
        <w:rPr>
          <w:rFonts w:cs="Arial" w:ascii="Arial" w:hAnsi="Arial"/>
          <w:sz w:val="22"/>
          <w:szCs w:val="22"/>
        </w:rPr>
        <w:t>Consª  Socorro Rocha Cavalcanti Barr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Relatora</w:t>
      </w:r>
    </w:p>
    <w:p>
      <w:pPr>
        <w:pStyle w:val="Normal"/>
        <w:ind w:right="-33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335" w:hanging="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 29 de junho de 2005.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Cons. Francisco Soares Santos</w:t>
      </w:r>
    </w:p>
    <w:p>
      <w:pPr>
        <w:pStyle w:val="Heading5"/>
        <w:spacing w:before="0" w:after="0"/>
        <w:ind w:left="-142" w:right="-335" w:firstLine="3261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Presidente em exercício do CEE/PI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60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bullet"/>
      <w:lvlText w:val="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5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0z3">
    <w:name w:val="WW8Num20z3"/>
    <w:qFormat/>
    <w:rPr>
      <w:u w:val="dotted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dotted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u w:val="dotted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6:18:00Z</dcterms:created>
  <dc:creator>SuelyS</dc:creator>
  <dc:description/>
  <dc:language>en-US</dc:language>
  <cp:lastModifiedBy>usuario office 2000</cp:lastModifiedBy>
  <cp:lastPrinted>2005-06-16T10:47:00Z</cp:lastPrinted>
  <dcterms:modified xsi:type="dcterms:W3CDTF">2005-07-04T13:24:00Z</dcterms:modified>
  <cp:revision>5</cp:revision>
  <dc:subject/>
  <dc:title>Ofício CEE/PI nº 032/2002                                              Teresina (PI), 07 de março de 2002</dc:title>
</cp:coreProperties>
</file>